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(40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декабря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О признании утратившим силу постановлений   администрации     Хорошинского сельсовета Карасукского района Новосиби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 xml:space="preserve">Об утверждении Порядка ремонта, содержания и оценки техн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>состояния автомобильных дорог общего пользования местного 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>Хорошинского сельсовета Карасук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2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О признании утратившим силу постановлений   администрации     Хорошинского сельсовета Карасукского района Новосибирской области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 xml:space="preserve">Об утверждении Порядка ремонта, содержания и оценки техничес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>состояния автомобильных дорог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>Хорошинского сельсовета Карасук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04.12.2020  </w:t>
        <w:tab/>
        <w:tab/>
        <w:tab/>
        <w:tab/>
        <w:tab/>
        <w:tab/>
        <w:t xml:space="preserve">                                                                  № 70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признании утратившим силу постановлений   администрации     Хорошинского сельсовета Карасукского района Новосибирской области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   </w:t>
      </w:r>
      <w:r>
        <w:rPr/>
        <w:t>В соответствии с Федеральным законом РФ от 26.07.2019 № 199-ФЗ «О внесении изменений в Бюджетный кодекс Российской Федерации в части совершенствования государственного(муниципального) финансового контроля, внутреннего финансового контроля и внутреннего финансового аудита»</w:t>
      </w:r>
    </w:p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/>
        <w:t xml:space="preserve">ПОСТАНОВЛЯЮ: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1.Признать утратившим силу:</w:t>
      </w:r>
    </w:p>
    <w:p>
      <w:pPr>
        <w:pStyle w:val="Style24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постановление  администрации Хорошинского сельсовета Карасукского района Новосибирской области от 28.08.2017 №84«О  Порядке осуществления полномочий органом внутреннего  муниципального    финансового контроля  по внутреннему  муниципальному финансовому контролю»;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тановление администрации Хорошинского сельсовета Карасукского района Новосибирской области от 19.06.2018 №51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Хорошинского    сельсовета Карасукского района Новосибирской области  от 28.08.2017  № 84«О Порядке осуществления полномочий органом внутреннего  муниципального    финансового контроля  по внутреннему муниципальному финансовому контролю»;</w:t>
      </w:r>
    </w:p>
    <w:p>
      <w:pPr>
        <w:pStyle w:val="Normal"/>
        <w:spacing w:before="0" w:after="0"/>
        <w:contextualSpacing/>
        <w:jc w:val="both"/>
        <w:rPr/>
      </w:pPr>
      <w:r>
        <w:rPr/>
        <w:t>- постановление  администрации Хорошинского сельсовета Карасукского района Новосибирской области от 27.02.2017 №31 « Об утверждении стандартов осуществления внутреннего муниципального финансового контроля»;</w:t>
      </w:r>
    </w:p>
    <w:p>
      <w:pPr>
        <w:pStyle w:val="Normal"/>
        <w:spacing w:before="0" w:after="0"/>
        <w:contextualSpacing/>
        <w:jc w:val="both"/>
        <w:rPr/>
      </w:pPr>
      <w:r>
        <w:rPr/>
        <w:t>- постановление  администрации Хорошинского сельсовета Карасукского района Новосибирской области от 06.06.2017 №60 « О внесении изменений в постановление администрации Хорошинского сельсовета Карасукского района Новосибирской области  от 27.02.2017 № 31 «Об утверждении стандартов осуществления внутреннего муниципального финансового контроля».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и разместить на официальном сайте сети Интернет.</w:t>
      </w:r>
    </w:p>
    <w:p>
      <w:pPr>
        <w:pStyle w:val="Normal"/>
        <w:spacing w:before="0" w:after="0"/>
        <w:ind w:left="75" w:hanging="0"/>
        <w:contextualSpacing/>
        <w:jc w:val="both"/>
        <w:rPr/>
      </w:pPr>
      <w:r>
        <w:rPr/>
        <w:t>3.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расукского района 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Ю.А.Гладков</w:t>
      </w:r>
    </w:p>
    <w:p>
      <w:pPr>
        <w:pStyle w:val="Heading"/>
        <w:spacing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ДМИНИСТРАЦИЯ </w:t>
      </w:r>
    </w:p>
    <w:p>
      <w:pPr>
        <w:pStyle w:val="Heading"/>
        <w:spacing w:before="0" w:after="0"/>
        <w:contextualSpacing/>
        <w:rPr>
          <w:caps/>
          <w:sz w:val="24"/>
          <w:szCs w:val="24"/>
        </w:rPr>
      </w:pPr>
      <w:r>
        <w:rPr>
          <w:caps/>
          <w:sz w:val="24"/>
          <w:szCs w:val="24"/>
        </w:rPr>
        <w:t>ХОРОШИНСКОГО СЕЛЬСОВЕТА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caps/>
          <w:sz w:val="24"/>
          <w:szCs w:val="24"/>
        </w:rPr>
        <w:t>КАРАСУКСКОГО РАЙОНА НОВОСИБИРСКОЙ ОБЛАСТИ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2"/>
        <w:spacing w:before="240" w:after="6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12.2020                                                      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5865" w:leader="none"/>
        </w:tabs>
        <w:spacing w:before="0" w:after="0"/>
        <w:ind w:hanging="540"/>
        <w:contextualSpacing/>
        <w:jc w:val="center"/>
        <w:rPr>
          <w:b/>
          <w:b/>
        </w:rPr>
      </w:pPr>
      <w:r>
        <w:rPr>
          <w:b/>
        </w:rPr>
        <w:t xml:space="preserve">Об утверждении Порядка ремонта, содержания и оценки техниче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остояния автомобильных дорог общего пользования местного знач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Хорошинского сельсовета Карасук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 Утвердить прилагаемый Порядок ремонта, содержания и оценки технического состояния автомобильных дорог общего пользования местного значения Хорошинского сельсовета Карасукского района Новосибирской области (приложение № 1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2. Опубликовать постановление в газете «Вестник Хорошинского сельсовета» и р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Хорошинского сельсовета </w:t>
      </w:r>
    </w:p>
    <w:p>
      <w:pPr>
        <w:pStyle w:val="Normal"/>
        <w:spacing w:before="0" w:after="0"/>
        <w:contextualSpacing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             Ю.А. Гладков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Карасукского района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1.12.2020  № 71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орядок ремонта, содержания и оценки технического состояния автомобильных дорог общего пользования местного значения Хорошинского сельсовет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. Общие положен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1.1. Настоящий Порядок содержания,  ремонта и оценки технического состояния автомобильных дорог общего пользования местного значения Хорошинского сельсовета Карасукского района Новосибирской области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Приказа Министерства транспорта Российской Федерации от 27.089.2009 года № 150 «Об утверждении Порядка проведения оценки технического состояния автомобильных дорог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выше  федеральным закон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1.2. Автомобильными дорогами общего пользования местного значения Хорошинского сельсовета являются автомобильные дороги общего пользования в границах населенных пунктов, расположенных на территории Хорошинского сельсовета, за исключением автодорог общего пользования федерального, регионального, муниципального значения, а так же частных авто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1.3. Настоящим Порядком регламентируется организация работ по содержанию, ремонту и проведению оценки технического состояния автомобильных дорог общего пользования Хорошинского сельсовет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а) оценка технического состояния автомобильных дорог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б) планирование работ по содержанию и ремонту автомобильных дорог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в) проведение работ по содержанию автомобильных дорог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г) проведение работ по ремонту автомобильных дорог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д) приемка и оценка качества работ по содержанию и ремонту автомобильных дорог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е) охрана окружающей среды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>2. Оценка технического состояния автомобильных дорог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Хорошинского сельсовет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4. В ходе визуального осмотра автомобильных дорог определяются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- состояние полосы отвода, земляного полотна и водоотвода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- состояние покрытия проезжей части, его дефекты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- состояние искусственных дорожных сооружений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- состояние элементов обустройства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 xml:space="preserve">2.7. Акты обследований утверждаются Главой Хорошин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2.8. При невозможности визуальной оценки отдельных параметров состояния автомобильной дороги администрация Хорошин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>2.9. Под оценкой технического состояния автомобильной дороги местного значени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0.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1.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2.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3.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14.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15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) ширина проезжей части и земляного полотна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габарит приближения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длины прямых, число углов поворотов в плане трассы и величины их радиусов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) протяженность подъемов и спусков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) продольный и поперечный уклоны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) высота насыпи и глубина выемки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7) габариты искусственных дорожных сооружений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8) наличие элементов водоотвода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9) наличие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16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родольная ровность и колейность дорожного покрытия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сцепные свойства дорожного покрытия и состояние обочин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прочность дорожной одежды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4) грузоподъемность искусственных дорожных сооружений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5)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2.17. К основным показателям потребительских свойств автомобильной дороги, относятся: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) средняя скорость движения транспортного потока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безопасность и удобство движения транспортного потока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) пропускная способность и уровень загрузки автомобильной дороги движением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4) среднегодовая суточная интенсивность движения и состав транспортного потока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5)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) степень воздействия дороги на окружающую среду.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2.19. Результаты оценки технического состояния автомобильной дороги используются для: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 </w:t>
      </w:r>
      <w:r>
        <w:rPr>
          <w:color w:val="000000"/>
        </w:rPr>
        <w:t>1) формирования и обновления автоматизированного банка дорожных и мостовых данных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2) заполнения форм государственной статистической отчетности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3)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4)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5)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6) разработки программ по повышению безопасности дорожного движения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7)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8)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1"/>
        </w:rPr>
        <w:t>временного ограничения или прекращения движения транспортных средств по автомобильным дорогам</w:t>
      </w:r>
      <w:r>
        <w:rPr>
          <w:color w:val="000000"/>
        </w:rPr>
        <w:t>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9)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Msonospacing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10) формирования муниципального  реестра автомобильных дорог местного значения;</w:t>
      </w:r>
    </w:p>
    <w:p>
      <w:pPr>
        <w:pStyle w:val="Msonospacing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>11) иных целей, предусмотренных законодательством Российской Федерации, муниципальными правовыми актами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3. Планирование работ по содержанию и ремонту автомобильных дорог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3.1. Планирование работ по содержанию и ремонту автомобильных дорог осуществляется Главой Хорошинского сельсовета ежегодно по результатам оценки технического состояния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</w:t>
      </w:r>
      <w:r>
        <w:rPr>
          <w:b/>
        </w:rPr>
        <w:t>4. Проведение работ по содержанию автомобильных дорог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4.4. Последовательность ведения работ по содержанию автомобильных дорог и их объем определяются с учетом следующей приоритетности: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в) прочие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Хорошинского сельсовет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>
          <w:b/>
        </w:rPr>
        <w:t>5. Проведение работ по ремонту автомобильных дорог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5.3. Проведение работ по ремонту автомобильных дорог организовывается администрацией Хорошинского сельсовет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6. Прием и оценка качества работ по содержанию и ремонту автомобильных дорог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Хорошин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 Охрана окружающей сре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3152140" cy="59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0-12-11T14:08:00Z</cp:lastPrinted>
  <dcterms:modified xsi:type="dcterms:W3CDTF">2020-12-11T07:09:00Z</dcterms:modified>
  <cp:revision>127</cp:revision>
  <dc:subject/>
  <dc:title/>
</cp:coreProperties>
</file>