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(4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декабря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рганизации площадок для использования  пиротехниче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беспечении безопасности людей на водных объектах Хорошинского сельсовета Карасукского района Новосибирской области в осенне – зимний период 2020 –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 мерах по обеспечению  безопасности населения в период проведения мероприятий, посвященных Новогодним и  Рождественским праздникам на территории Хорошинского сельсовета  Карасукского района Новосибирской области в 2020 –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8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рганизации площадок для использования  пиротехнических изделий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беспечении безопасности людей на водных объектах Хорошинского сельсовета Карасукского района Новосибирской области в осенне – зимний период 2020 – 2021 годов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 мерах по обеспечению  безопасности населения в период проведения мероприятий, посвященных Новогодним и  Рождественским праздникам на территории Хорошинского сельсовета  Карасукского района Новосибирской области в 2020 –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15.12.2020                                                                                                                                № 72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Об организации площадок для использования  пиротехнических издел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недопущения гибели и травматизма людей (детей) в преддверии и период новогодних праздников по применению пиротехнических изделий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>1.Организовать площадку для централизованных пусков бытовых пиротехнических изделий на территории Хорошинского сельсовета Карасукского района Новосибирской области - стадион (с. Хорошее, ул. Ленина 1а).</w:t>
      </w:r>
    </w:p>
    <w:p>
      <w:pPr>
        <w:pStyle w:val="Normal"/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7.12.2020</w:t>
        <w:tab/>
        <w:tab/>
        <w:tab/>
        <w:t xml:space="preserve">                                                                                                 № 7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обеспечении безопасности людей на водных объекта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Хорошинского сельсовета Карасукского района Новосиби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</w:rPr>
        <w:t>в осенне – зимний период 2020 – 2021 годов</w:t>
      </w:r>
    </w:p>
    <w:p>
      <w:pPr>
        <w:pStyle w:val="Normal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. 24 ч. 1 ст. 15 Федерального закона от 06.10.2003 № 131 – ФЗ «Об общих принципах организации местного самоуправления в РФ», 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Хорошинского сельсовета Карасукского района Новосибирской области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Style22"/>
        <w:numPr>
          <w:ilvl w:val="0"/>
          <w:numId w:val="4"/>
        </w:numPr>
        <w:ind w:left="0" w:hanging="0"/>
        <w:jc w:val="both"/>
        <w:rPr/>
      </w:pPr>
      <w:r>
        <w:rPr/>
        <w:t>Утвердить: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/>
        <w:t>План подготовки и проведения месячника безопасности людей на водных объектах Хорошинского сельсовета Карасукского района Новосибирской области в осенне – зимний период 2020 – 2021 гг. (приложение № 1)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0" w:hanging="0"/>
        <w:contextualSpacing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Хорошинского сельсовета      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left="4956" w:firstLine="708"/>
        <w:contextualSpacing/>
        <w:jc w:val="right"/>
        <w:rPr/>
      </w:pPr>
      <w:r>
        <w:rPr>
          <w:b/>
        </w:rPr>
        <w:t xml:space="preserve">                </w:t>
      </w:r>
      <w:r>
        <w:rPr>
          <w:b/>
        </w:rPr>
        <w:t>постановлением администрации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4956" w:firstLine="708"/>
        <w:contextualSpacing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от 17.12.2020  № 73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дготовки и проведения месячника безопасно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людей на водных объектах Хорошинского сельсове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 в осенне-зимний период 2020 -2021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 23 ноября 2020 года  по 18 апреля 2021 года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Цели проведения месячника безопасност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Повышение эффективности проведения мероприятий по обеспечению безопасности людей и охраны их жизни на водных объектах Хорошинского сельсовета Карасукского района Новосибирской обла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Снижение риска возникновения чрезвычайных ситуаций и происшествий на водных объекта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Повышение роли и эффективности работы органов местного самоуправления при осуществлении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Сроки проведения месячника безопасности: </w:t>
      </w:r>
      <w:r>
        <w:rPr/>
        <w:t>с 23 ноября 2020 года  по 18 апреля 2021 год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Основание для организации проведения месячника безопасност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План основных мероприятий администрации  Хорошинского сельсовета Карасукского района Новосибирской области по предупреждению и ликвидации чрезвычайных ситуаций, обеспечению пожарной безопасности и безопасности людей на водных объектах на 2020-2021 год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32"/>
        <w:gridCol w:w="1564"/>
        <w:gridCol w:w="2418"/>
        <w:gridCol w:w="16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вышение эффективности  мероприятий по обеспечению безопасности людей на водных объектах, охраны их жизни и здоровья в осенне - зимний период 2020-2021 го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3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нормативно-правовых актов по вопросам обеспечения безопасности людей на водных объектах, охране их жизни и здоровья в осенне-зимний период 2020-202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3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я обеспечения безопасности на льду в местах массового лова рыбы, массовых занятий спортом на льду. Ограждение указанных мест знаками, предупреждающими об опасности, установление контроля за толщиной льда, своевременная корректировка возможности выхода людей на лё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енне-зимни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-2021г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тавление информационных предупреждающих знаков на потенциально опасных водоёмах в опасных местах выхода (выезда) людей на лёд (промоины, проруби, участки для выколки льда, тонкий лёд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енне-зимни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-2021 г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ведение совместных дежурств, патрулирований и рейдов подразделений по проверке выполнения требований безопасности людей на воде, по выявлению несанкционированных ледовых переправ и проведению профилактических бесед с людьми в местах массового выхода людей на лёд (при необходимости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енне-зимни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20 -2021 год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енне-зимни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20 -2021 год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енне-зимни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20 -2021 год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асукского района Новосибирской области, МБОУ Хорошен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1.12.2020                                    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 мерах по обеспечению  безопасности населения в период 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ведения мероприятий, посвященных Новогодним и  Рождественским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аздникам на территории Хорошинского сельсовета  Карасукского района Новосибирской области в 2020 – 2021 году</w:t>
      </w:r>
    </w:p>
    <w:p>
      <w:pPr>
        <w:pStyle w:val="Normal"/>
        <w:spacing w:before="0" w:after="0"/>
        <w:ind w:left="567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/>
        <w:t xml:space="preserve">           </w:t>
      </w:r>
      <w:r>
        <w:rPr/>
        <w:t>В соответствии со ст.14 Федерального закона  от 06.10.2003 года № 131-ФЗ «Об общих принципах организации местного самоуправления в РФ», ст.19 Федерального закона  от 21.12.1994 года № 69-ФЗ «О пожарной безопасности», в целях обеспечения безопасности людей и улучшения противопожарного состояния объектов, задействованных в проведении праздничных мероприятий посвященных новогодним и рождественским праздникам на территории Хорошинского сельсовета Карасукского района Новосибирской области в 2020 – 2021 году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>1. Руководителям предприятий, организаций и учреждений независимо от формы собственности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1.1. Провести противопожарные осмотры территорий, производственных помещений и зданий администраций  перед их закрытием в предпраздничные дни, с целью недопущения нарушений, способствующих возникновению и развитию пожаров, принятия своевременных мер по устранению имеющихся нарушений.</w:t>
      </w:r>
    </w:p>
    <w:p>
      <w:pPr>
        <w:pStyle w:val="Normal"/>
        <w:spacing w:before="0" w:after="0"/>
        <w:contextualSpacing/>
        <w:jc w:val="both"/>
        <w:rPr/>
      </w:pPr>
      <w:r>
        <w:rPr/>
        <w:t>1.2.  Обеспечить неукоснительное выполнение противопожарных норм и правил в местах проведения Новогодних и Рождественских мероприятий, размещения елочных базаров, мест реализации товаров новогоднего ассортимента, особенно пиротехнических изделий.</w:t>
      </w:r>
    </w:p>
    <w:p>
      <w:pPr>
        <w:pStyle w:val="Normal"/>
        <w:spacing w:before="0" w:after="0"/>
        <w:contextualSpacing/>
        <w:jc w:val="both"/>
        <w:rPr/>
      </w:pPr>
      <w:r>
        <w:rPr/>
        <w:t>1.3. Рассмотреть вопрос о выделении в каждом поселении специальных мест для применения населением бытовой пиротехники 1-3 классов опас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4. Организовать  пропаганду мер пожарной безопасности среди населения при использовании пиротехнической продукции и  проведении мероприятий с массовым пребыванием люде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 Руководителям объектов, задействованных в проведении празднич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/>
        <w:t>2.1. Обеспечить беспрепятственный проезд пожарной и другой специальной  техники к местам проведения мероприятий.</w:t>
      </w:r>
    </w:p>
    <w:p>
      <w:pPr>
        <w:pStyle w:val="Normal"/>
        <w:spacing w:before="0" w:after="0"/>
        <w:contextualSpacing/>
        <w:jc w:val="both"/>
        <w:rPr/>
      </w:pPr>
      <w:r>
        <w:rPr/>
        <w:t>2.2.  Уделить первостепенное внимание вопросам защищенности объектов.</w:t>
      </w:r>
    </w:p>
    <w:p>
      <w:pPr>
        <w:pStyle w:val="Normal"/>
        <w:spacing w:before="0" w:after="0"/>
        <w:contextualSpacing/>
        <w:jc w:val="both"/>
        <w:rPr/>
      </w:pPr>
      <w:r>
        <w:rPr/>
        <w:t>2.3. В период организации и проведения праздников запретить  использование огневых средств во время проведения праздничных представлений  в местах, не предназначенных  для этих целей.</w:t>
      </w:r>
    </w:p>
    <w:p>
      <w:pPr>
        <w:pStyle w:val="Normal"/>
        <w:spacing w:before="0" w:after="0"/>
        <w:contextualSpacing/>
        <w:jc w:val="both"/>
        <w:rPr/>
      </w:pPr>
      <w:r>
        <w:rPr/>
        <w:t>3. Опубликовать настоящее постановление в газете «Вестник Хорошинского сельсовета».</w:t>
      </w:r>
    </w:p>
    <w:p>
      <w:pPr>
        <w:pStyle w:val="Normal"/>
        <w:spacing w:before="0" w:after="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 Хорошин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Ю.А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0-12-22T14:52:00Z</cp:lastPrinted>
  <dcterms:modified xsi:type="dcterms:W3CDTF">2020-12-22T07:53:00Z</dcterms:modified>
  <cp:revision>127</cp:revision>
  <dc:subject/>
  <dc:title/>
</cp:coreProperties>
</file>