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Н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2.2020                                                                                                      № 14-п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чня муниципального имущества Хорошинского сельсовета Карасукского района Новосибирской области, свободного от прав третьих лиц (</w:t>
      </w:r>
      <w:r>
        <w:rPr>
          <w:rFonts w:cs="Times New Roman" w:ascii="Times New Roman" w:hAnsi="Times New Roman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 xml:space="preserve">(в редакции постановления от 22.05.2020 № 39; от 28.05.2021 № 44;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от 16.05.2022 № 39; от 08.07.2022 № 56)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 № 209-ФЗ "О развитии малого и среднего предпринимательства в Российской Федерации", руководствуясь Порядком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, ведения и обязательного опубликования перечня муниципального имущества Хорошинского сельсовета Карасукского района Новосибирской области, свободного от прав третьих лиц (</w:t>
      </w:r>
      <w:r>
        <w:rPr>
          <w:rFonts w:cs="Times New Roman" w:ascii="Times New Roman" w:hAnsi="Times New Roman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) от 31.10.2018 № 15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Хорошинского сельсовета Карасукского района Новосибирской области, свободного от прав третьих лиц (</w:t>
      </w:r>
      <w:r>
        <w:rPr>
          <w:rFonts w:cs="Times New Roman" w:ascii="Times New Roman" w:hAnsi="Times New Roman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Вестник Хорошинского сельсовета и разместить на официальном сайте администрации Хорошинского сельсовета Карасукского района Новосибирской области в информационно-телекоммуникационной сети Интерне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Хорошинского сельсовет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Ю. А. Гладков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tabs>
          <w:tab w:val="clear" w:pos="708"/>
          <w:tab w:val="left" w:pos="11057" w:leader="none"/>
          <w:tab w:val="left" w:pos="11340" w:leader="none"/>
        </w:tabs>
        <w:jc w:val="center"/>
        <w:rPr/>
      </w:pPr>
      <w:r>
        <w:rPr>
          <w:sz w:val="28"/>
          <w:szCs w:val="28"/>
        </w:rPr>
        <w:t>муниципального имущества</w:t>
      </w:r>
      <w:r>
        <w:rPr>
          <w:sz w:val="28"/>
          <w:szCs w:val="28"/>
          <w:lang w:eastAsia="ru-RU"/>
        </w:rPr>
        <w:t xml:space="preserve"> Хорошинского сельсовета Карасукского района Новосибирской области</w:t>
      </w:r>
      <w:r>
        <w:rPr>
          <w:sz w:val="28"/>
          <w:szCs w:val="28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907"/>
        <w:gridCol w:w="1850"/>
        <w:gridCol w:w="992"/>
        <w:gridCol w:w="1559"/>
        <w:gridCol w:w="851"/>
        <w:gridCol w:w="992"/>
        <w:gridCol w:w="1134"/>
        <w:gridCol w:w="1276"/>
        <w:gridCol w:w="992"/>
        <w:gridCol w:w="1417"/>
        <w:gridCol w:w="1276"/>
        <w:gridCol w:w="141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Реестровый номер имуществ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рес (местоположение) объекта</w:t>
            </w:r>
          </w:p>
        </w:tc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труктурированный адрес объек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ородского поселения/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ид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элемента планировочной 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элемента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лемента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мер дома (включая литер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и номер корпуса, строения, вла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009.00.0107.000177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обл. Новосибирская, р-н Карасук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инский сельсовет Карасукского район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009.00.0107.000179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обл. Новосибирская, р-н Карасук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инский сельсовет Карасукского район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009.00.0107.0001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обл. Новосибирская, р-н Карасук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инский сельсовет Карасукского район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009.00.0107.0001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Новосибирская, р-н Карасукский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нский сельсовет Карасу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009.00.0107.00018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Новосибирская, р-н Карас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нский сельсовет Карасу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009.00.0107.0001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Новосибирская, р-н Карас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нский сельсовет Карасу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009.00.0107.0001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Новосибирская, р-н Карас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нский сельсовет Карасу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009.00.0107.0001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Новосибирская, р-н Карас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нский сельсовет Карасу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009.00.0107.0001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Новосибирская, р-н Карас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нский сельсовет Карасу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34"/>
        <w:gridCol w:w="1418"/>
        <w:gridCol w:w="4819"/>
        <w:gridCol w:w="2268"/>
        <w:gridCol w:w="1985"/>
        <w:gridCol w:w="2268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сти; движимое имущество</w:t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недвижимом имуществ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 номер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сновная характеристика объекта недвижим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 учета</w:t>
            </w:r>
          </w:p>
        </w:tc>
      </w:tr>
      <w:tr>
        <w:trPr>
          <w:trHeight w:val="53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(кадастровый, условный, устаревший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8:028618: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8:028618: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8:028618: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4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8:028618:1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8:028618:1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8:028618:1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>
          <w:trHeight w:val="62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8:028618:1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8:028618:1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>
          <w:trHeight w:val="32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8:028618:1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850"/>
        <w:gridCol w:w="1020"/>
        <w:gridCol w:w="907"/>
        <w:gridCol w:w="567"/>
        <w:gridCol w:w="1191"/>
        <w:gridCol w:w="907"/>
        <w:gridCol w:w="736"/>
        <w:gridCol w:w="624"/>
        <w:gridCol w:w="794"/>
        <w:gridCol w:w="1453"/>
        <w:gridCol w:w="567"/>
        <w:gridCol w:w="851"/>
        <w:gridCol w:w="850"/>
        <w:gridCol w:w="1276"/>
        <w:gridCol w:w="1276"/>
      </w:tblGrid>
      <w:tr>
        <w:trPr/>
        <w:tc>
          <w:tcPr>
            <w:tcW w:w="5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движимом имуществе</w:t>
            </w:r>
          </w:p>
        </w:tc>
        <w:tc>
          <w:tcPr>
            <w:tcW w:w="9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5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ый регистрационный знак (при наличии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 уч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од выпус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авообладател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ы-осн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авооблада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ы-основания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лное 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заключения догово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окончания действ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лное 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заключения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окончания действия договор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АО «Калинов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25404183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22100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5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.04.203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АО «Калин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25404183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22100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5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.04.203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АО «Калин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25404183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22100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5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.04.203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АО «Калин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25404183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22100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.05.203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АО «Калин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25404183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22100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1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0.06.202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28:00Z</dcterms:created>
  <dc:creator>Лепетюха А.М.</dc:creator>
  <dc:description/>
  <cp:keywords/>
  <dc:language>en-US</dc:language>
  <cp:lastModifiedBy>Хорошее</cp:lastModifiedBy>
  <cp:lastPrinted>2021-05-28T11:03:00Z</cp:lastPrinted>
  <dcterms:modified xsi:type="dcterms:W3CDTF">2022-07-08T06:47:00Z</dcterms:modified>
  <cp:revision>27</cp:revision>
  <dc:subject/>
  <dc:title/>
</cp:coreProperties>
</file>