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2(40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января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</w:t>
      </w:r>
      <w:r>
        <w:rPr/>
        <w:t xml:space="preserve">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 xml:space="preserve">О внесении изменений  в  Положение </w:t>
            </w:r>
            <w:r>
              <w:rPr>
                <w:rStyle w:val="StrongEmphasis"/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об оплате труда военно-учётного работника, осуществляющего первичный воинский учет  на территории, где отсутствуют  военные комиссариаты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в администрации Хорошинского  сельсовета Карасукского района Новосибирской области, утвержденного постановлением администрации Хорошинского сельсовета Карасукского района Новосибирской области от 16.08.2017 № 76</w:t>
            </w:r>
          </w:p>
        </w:tc>
      </w:tr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О внесение изменений в постановление администрации Хорошинского сельсовета Карасукского района Новосибирской области от 31.05.2018 № 46 «Об утверждении Положения об оплате труда работников, замещающих должности, не являющиеся должностями муниципальной службы и рабочих в администрации Хорошинского сельсовета Карасукского района Новосибирской области»</w:t>
            </w:r>
          </w:p>
        </w:tc>
      </w:tr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О внесении изменений в Муниципальную  программу «Энергосбережение и повышение энергетической эффективности на территории Хорошинского сельсовета Карасукского района Новосибирской области на 2020 – 2024 годы», утверждённую постановлением администрации Хорошинского сельсовета Карасукского района Новосибирской области от 01.10.2019 № 71</w:t>
            </w:r>
          </w:p>
        </w:tc>
      </w:tr>
    </w:tbl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ЦИЯ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ХОРОШИНСКОГО СЕЛЬСОВЕТА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АРАСУКСКОГО РАЙОНА НОВОСИБИРСКОЙ ОБЛАСТИ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Spacing"/>
        <w:rPr/>
      </w:pPr>
      <w:r>
        <w:rPr>
          <w:b/>
        </w:rPr>
        <w:t>20.01.2021                                                                                                                                № 06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 Положени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оплате труда военно-учётного работника, осуществляющего первичный воинский учет  на территории, где отсутствуют  военные комиссариаты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и Хорошинского  сельсовета Карасукского района Новосибирской области, утвержденного постановлением администраци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рошинского сельсовета Карасукского район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от 16.08.2017 № 76</w:t>
      </w:r>
      <w:bookmarkStart w:id="0" w:name="_GoBack"/>
      <w:bookmarkEnd w:id="0"/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ёй 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Федерального закона от 19.06.2000 № 82 – ФЗ «О минимальном размере оплаты труда» (ред.29.12.2020 г. №473- ФЗ) с 1 января 2021 года установлен минимальный размер оплаты труда в сумме 12792 рубл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лож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оплате труда военно-учётного работника, осуществляющего первичный воинский учет  на территории, где отсутствуют  военные комиссариат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Хорошинского сельсовета Карасукского района Новосибир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 Хорошинского сельсовета Карасукского района Новосибирской области от16.08.2017 № 76, следующие изменения:</w:t>
      </w:r>
    </w:p>
    <w:p>
      <w:pPr>
        <w:pStyle w:val="Normal"/>
        <w:jc w:val="both"/>
        <w:rPr/>
      </w:pPr>
      <w:r>
        <w:rPr/>
        <w:t>1.1. таблицу раздела 2. «Размер должностного оклада» изложить в новой редакции: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3877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й оклад, руб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производитель ВУ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92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йствие настоящего постановления распространяется на правоотношения, возникшие с 01.01.2021 год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орошинского сельсовет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Ю.А.Гладков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ОРОШИН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РАСУКСКОГО  РАЙОНА НОВОСИБИР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>20.01.2021                                                   с. Хорошее                                                       № 07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 внесение изменений в постановление администрации Хорошинского сельсовета Карасукского района Новосибирской области от 31.05.2018 № 46 «Об утверждении Положения об оплате труда работников, замещающих должности, не являющиеся должностями муниципальной службы и рабочих в администрации Хорошинского сельсовета Карасукского района Новосибирской области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Руководствуясь статьёй 1</w:t>
      </w:r>
      <w:r>
        <w:rPr>
          <w:kern w:val="2"/>
        </w:rPr>
        <w:t xml:space="preserve"> Федерального закона от 19.06.2000 № 82 – ФЗ «О минимальном размере оплаты труда» (ред.29.12.2020 г. №473- ФЗ) с 1 января 2021 года установлен минимальный размер оплаты труда в сумме 12792 рубля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Внести в Положения об оплате труда работников, замещающих должности, не являющиеся должностями муниципальной службы и рабочих в администрации Хорошинского сельсовета Карасукского района Новосибирской области, утвержденное постановлением администрации Хорошинского сельсовета № 46 от 31.05.2018 следующие изменения:</w:t>
      </w:r>
    </w:p>
    <w:p>
      <w:pPr>
        <w:pStyle w:val="Normal"/>
        <w:jc w:val="both"/>
        <w:rPr/>
      </w:pPr>
      <w:r>
        <w:rPr/>
        <w:t>1) Пункт 6, абзац 1, раздела 3 Дополнительные выплаты, изложить в новой редакции</w:t>
      </w:r>
    </w:p>
    <w:p>
      <w:pPr>
        <w:pStyle w:val="Normal"/>
        <w:jc w:val="both"/>
        <w:rPr/>
      </w:pPr>
      <w:r>
        <w:rPr/>
        <w:t>«6. Ежемесячное денежное поощрение устанавливается 250% должностного оклада».</w:t>
      </w:r>
    </w:p>
    <w:p>
      <w:pPr>
        <w:pStyle w:val="Normal"/>
        <w:jc w:val="both"/>
        <w:rPr/>
      </w:pPr>
      <w:r>
        <w:rPr/>
        <w:t>2) Пункт 4.1. раздела 4 Размеры выплат стимулирующего характера,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4.1. Ежемесячные надбавки за качественные показатели деятельности рабочих устанавливаются к должностным окладам рабочих в следующих размера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325"/>
        <w:gridCol w:w="2158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фессий рабочи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енные показатели 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надбавки в процентах к должностному окладу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ханик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Качественное выполнение зад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итель автомобил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ий по комплексному по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ному обслуживанию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Качественное выполнение задания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Особые условия труда: командировки, работа в неурочное время и ночное врем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Выполнение дополнительных обязательств, не предусмотренных установленными характеристиками работ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до 55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Своевременное и 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Выполнение дополнительных обязательств, не предусмотренных установленными характеристиками рабо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70</w:t>
            </w:r>
          </w:p>
        </w:tc>
      </w:tr>
      <w:tr>
        <w:trPr>
          <w:trHeight w:val="70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орщик служебных помещений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Своевременное и качественное выполнение заданий в соответствии с установленными характеристиками работ.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Выполнение разовых поручен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80</w:t>
            </w:r>
          </w:p>
        </w:tc>
      </w:tr>
      <w:tr>
        <w:trPr>
          <w:trHeight w:val="409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ис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Своевременное выполнение рабо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>
          <w:trHeight w:val="409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ействие настоящего постановления распространяются на правоотношения, возникшие с 1 января 2021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Хорошинского сельсовета</w:t>
      </w:r>
    </w:p>
    <w:p>
      <w:pPr>
        <w:pStyle w:val="Normal"/>
        <w:jc w:val="both"/>
        <w:rPr/>
      </w:pPr>
      <w:r>
        <w:rPr/>
        <w:t>Карасук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Ю.А.Глад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27.01.2021      </w:t>
        <w:tab/>
        <w:tab/>
        <w:tab/>
        <w:tab/>
        <w:tab/>
        <w:tab/>
        <w:t xml:space="preserve">                                                      № 08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 внесении изменений в Муниципальную  программу «Энергосбережение и повышение энергетической эффективности на территории Хорошинского сельсовета Карасукского района Новосибирской области на 2020 – 2024 годы», утверждённую постановлением администрации Хорошинского сельсовета Карасукского района Новосибирской области от 01.10.2019 № 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3 ноября 2009 года № 261-ФЗ «Об энергосбережении и повышении энергетической эффективности и внесении изменений в отдельные законодательные акты Российской Федерации»,   Федеральным законом от 06.10.2003 года № 131-ФЗ «Об общих принципах организации местного самоуправления в Российской Федерации», а также в целях энергосбережения и повышения энергетической эффективности,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  <w:t>1. Внести изменения в Муниципальную  программу «Энергосбережение и повышение энергетической эффективности на территории Хорошинского сельсовета Карасукского района Новосибирской области на 2020 – 2024 годы», утверждённую постановлением администрации Хорошинского сельсовета Карасукского района Новосибирской области от 01.10.2019 № 71:</w:t>
        <w:br/>
        <w:t>1.1. Приложение «</w:t>
      </w:r>
      <w:r>
        <w:rPr>
          <w:rFonts w:eastAsia="Calibri"/>
          <w:lang w:eastAsia="ar-SA"/>
        </w:rPr>
        <w:t xml:space="preserve">Основные мероприятия муниципальной  программы </w:t>
      </w:r>
      <w:r>
        <w:rPr>
          <w:bCs/>
          <w:spacing w:val="-1"/>
          <w:lang w:eastAsia="ar-SA"/>
        </w:rPr>
        <w:t>«</w:t>
      </w:r>
      <w:r>
        <w:rPr>
          <w:rFonts w:eastAsia="Andale Sans UI;Times New Roman"/>
          <w:kern w:val="2"/>
          <w:lang w:eastAsia="en-US" w:bidi="en-US"/>
        </w:rPr>
        <w:t xml:space="preserve">Энергосбережение и повышение энергетической эффективности на территории Хорошинского сельсовета  Карасукского района  Новосибирской области на 2020 - 2024 годы» </w:t>
      </w:r>
      <w:r>
        <w:rPr/>
        <w:t>изложить в новой редакции (приложение № 1)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Вестник Хорошинского сельсовета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Ю.А.Гладк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firstLine="539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риложение № 1</w:t>
      </w:r>
    </w:p>
    <w:p>
      <w:pPr>
        <w:pStyle w:val="Normal"/>
        <w:suppressAutoHyphens w:val="true"/>
        <w:ind w:firstLine="539"/>
        <w:jc w:val="center"/>
        <w:rPr/>
      </w:pPr>
      <w:r>
        <w:rPr>
          <w:rFonts w:eastAsia="Andale Sans UI;Times New Roman"/>
          <w:b/>
          <w:kern w:val="2"/>
          <w:lang w:eastAsia="en-US" w:bidi="en-US"/>
        </w:rPr>
        <w:t xml:space="preserve">Основные мероприятия муниципальной  программы </w:t>
      </w:r>
      <w:r>
        <w:rPr>
          <w:rFonts w:eastAsia="Andale Sans UI;Times New Roman"/>
          <w:b/>
          <w:bCs/>
          <w:spacing w:val="-1"/>
          <w:kern w:val="2"/>
          <w:lang w:eastAsia="en-US" w:bidi="en-US"/>
        </w:rPr>
        <w:t>«</w:t>
      </w:r>
      <w:r>
        <w:rPr>
          <w:rFonts w:eastAsia="Andale Sans UI;Times New Roman"/>
          <w:b/>
          <w:kern w:val="2"/>
          <w:lang w:eastAsia="en-US" w:bidi="en-US"/>
        </w:rPr>
        <w:t xml:space="preserve">Энергосбережение и повышение энергетической эффективности на территории Хорошинского сельсовета  Карасукского района </w:t>
      </w:r>
      <w:r>
        <w:rPr/>
        <w:t xml:space="preserve"> Новосибирской области на 2020 - 2024 годы»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41"/>
        <w:gridCol w:w="1615"/>
        <w:gridCol w:w="2467"/>
        <w:gridCol w:w="2313"/>
        <w:gridCol w:w="1320"/>
        <w:gridCol w:w="1174"/>
        <w:gridCol w:w="1174"/>
        <w:gridCol w:w="1028"/>
        <w:gridCol w:w="1115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ения</w:t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ъем финансирования по годам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ыс. рублей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здание нормативно-правовой базы энергосбережения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материальных затр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пропаганды в сфере энергосбере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материальных затр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роприятия по энергосбережению в системе ЭЛЕКТРОСНАБЖЕНИЯ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на ламп накаливания на энергосберегающие светодиодные ламп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юджет Хорошинского сельсовета Карасукского района Новосибирской области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5,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5,0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на штатных выключателей на выключатели со встроенным оптико-акустическим датчик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юджет Хорошинского сельсовета Карасукского района Новосибирской области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8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0,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0,0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присоединение энергопринимающих устройств уличного осве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юджет Хорошинского сельсовета Карасукского района Новосибирской области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ероприятия по энергосбережению в системе ТЕПЛОСНАБЖЕНИЯ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визия всех окон, стен с зачисткой и ремонтом внешних шв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юджет Хорошинского сельсовета Карасукского района Новосибирской области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,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,0 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ановка прибор учета тепловой энерг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юджет Хорошинского сельсовета Карасукского района Новосибирской области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ИТОГО по муниципальной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2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2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28,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8,0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927735</wp:posOffset>
                </wp:positionV>
                <wp:extent cx="3152140" cy="59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9pt;mso-wrap-distance-right:9pt;mso-wrap-distance-top:0pt;mso-wrap-distance-bottom:0pt;margin-top:73.0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78500</wp:posOffset>
                </wp:positionH>
                <wp:positionV relativeFrom="paragraph">
                  <wp:posOffset>937260</wp:posOffset>
                </wp:positionV>
                <wp:extent cx="315214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9pt;mso-wrap-distance-top:0pt;mso-wrap-distance-bottom:0pt;margin-top:73.8pt;mso-position-vertical-relative:text;margin-left:455pt;mso-position-horizontal-relative:page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02-02T14:29:00Z</cp:lastPrinted>
  <dcterms:modified xsi:type="dcterms:W3CDTF">2021-02-02T07:31:00Z</dcterms:modified>
  <cp:revision>129</cp:revision>
  <dc:subject/>
  <dc:title/>
</cp:coreProperties>
</file>