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3(40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января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б утверждении стоимости и качества услуг, предоставляемых согласно гарантированному перечню услуг по погреб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 внесении изменений в решение 3-й сессии Совета депутатов Хорошинского сельсовета от 25.12.2020г № 25 «О бюджете Хорошинского сельсовета Карасукского района Новосибирской области на 2021год и плановый период 2022-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8.1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б утверждении стоимости и качества услуг, предоставляемых согласно гарантированному перечню услуг по погребению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 внесении изменений в решение 3-й сессии Совета депутатов Хорошинского сельсовета от 25.12.2020г № 25 «О бюджете Хорошинского сельсовета Карасукского района Новосибирской области на 2021год и плановый период 2022-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РОШИН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>29.01.2021                                                                                                                                            № 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оимости и качества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12.01.1996 № 8 – ФЗ «О погребении и похоронном деле», Федеральным законом от 19.12.2016 № 444 – 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Ф от 28.01.2021 № 73 «Об утверждении коэффициента индексации выплат, пособий и компенсаций в 2021 году», Уставом </w:t>
      </w:r>
      <w:r>
        <w:rPr>
          <w:u w:val="single"/>
        </w:rPr>
        <w:t xml:space="preserve"> </w:t>
      </w:r>
      <w:r>
        <w:rPr/>
        <w:t>Хорошинского сельсовета</w:t>
      </w:r>
      <w:r>
        <w:rPr>
          <w:b/>
        </w:rPr>
        <w:t xml:space="preserve"> </w:t>
      </w:r>
      <w:r>
        <w:rPr/>
        <w:t>Карасук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/>
      </w:pPr>
      <w:r>
        <w:rPr/>
        <w:t xml:space="preserve">         </w:t>
      </w:r>
      <w:r>
        <w:rPr/>
        <w:t>1. Утвердить в Хорошинском сельсовете Карасукского района Новосибирской области прилагаемые: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ind w:left="0" w:firstLine="720"/>
        <w:jc w:val="both"/>
        <w:rPr/>
      </w:pPr>
      <w:r>
        <w:rPr/>
        <w:t>1) Стоимость гарантированного перечня услуг по погребению в сумме 7709,98 рублей;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ind w:left="0" w:firstLine="720"/>
        <w:jc w:val="both"/>
        <w:rPr/>
      </w:pPr>
      <w:r>
        <w:rPr/>
        <w:t>2) 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в сумме 8031,23 рубль</w:t>
      </w:r>
      <w:r>
        <w:rPr>
          <w:color w:val="000000"/>
        </w:rPr>
        <w:t>;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>3) Требования к качеству услуг, предоставляемых согласно гарантированному перечню услуг по погребению.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ind w:left="0" w:firstLine="720"/>
        <w:jc w:val="both"/>
        <w:rPr/>
      </w:pPr>
      <w:r>
        <w:rPr/>
        <w:t>2. Действие настоящего постановления распространяется на правоотношения, возникшие с 1 февраля 2021 года.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ind w:left="0" w:firstLine="720"/>
        <w:jc w:val="both"/>
        <w:rPr/>
      </w:pPr>
      <w:r>
        <w:rPr/>
        <w:t>3. Опубликовать настоящее постановление в газете «Вестник Хорошинского сельсовета», а также разместить на официальном сайте администрации Хорошинского сельсовета</w:t>
      </w:r>
      <w:r>
        <w:rPr>
          <w:b/>
        </w:rPr>
        <w:t xml:space="preserve"> </w:t>
      </w:r>
      <w:r>
        <w:rPr/>
        <w:t>Карасукского района Новосибирской области.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ind w:left="0" w:firstLine="720"/>
        <w:jc w:val="both"/>
        <w:rPr/>
      </w:pPr>
      <w:r>
        <w:rPr/>
        <w:t>4. 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Хорошинского сельсовета</w:t>
      </w:r>
    </w:p>
    <w:p>
      <w:pPr>
        <w:pStyle w:val="Normal"/>
        <w:suppressAutoHyphens w:val="true"/>
        <w:jc w:val="both"/>
        <w:rPr/>
      </w:pPr>
      <w:r>
        <w:rPr/>
        <w:t>Карасукского района</w:t>
      </w:r>
    </w:p>
    <w:p>
      <w:pPr>
        <w:pStyle w:val="Normal"/>
        <w:suppressAutoHyphens w:val="true"/>
        <w:jc w:val="both"/>
        <w:rPr/>
      </w:pPr>
      <w:r>
        <w:rPr/>
        <w:t>Новосибирской области                                                                       Ю.А.Гладк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ind w:left="5954" w:hanging="0"/>
        <w:rPr/>
      </w:pPr>
      <w:r>
        <w:rPr>
          <w:sz w:val="24"/>
          <w:szCs w:val="24"/>
        </w:rPr>
        <w:t>УТВЕРЖДЕНА</w:t>
      </w:r>
    </w:p>
    <w:p>
      <w:pPr>
        <w:pStyle w:val="Heading1"/>
        <w:ind w:left="595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Хорошинского сельсовета</w:t>
      </w:r>
    </w:p>
    <w:p>
      <w:pPr>
        <w:pStyle w:val="Heading1"/>
        <w:ind w:left="5954" w:hanging="0"/>
        <w:rPr>
          <w:sz w:val="24"/>
          <w:szCs w:val="24"/>
        </w:rPr>
      </w:pPr>
      <w:r>
        <w:rPr>
          <w:sz w:val="24"/>
          <w:szCs w:val="24"/>
        </w:rPr>
        <w:t>Карасукского района</w:t>
      </w:r>
    </w:p>
    <w:p>
      <w:pPr>
        <w:pStyle w:val="Heading1"/>
        <w:ind w:left="5954"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 29.01.2021 г. №  10</w:t>
      </w:r>
    </w:p>
    <w:p>
      <w:pPr>
        <w:pStyle w:val="Normal"/>
        <w:tabs>
          <w:tab w:val="clear" w:pos="708"/>
          <w:tab w:val="left" w:pos="6240" w:leader="none"/>
        </w:tabs>
        <w:rPr>
          <w:bCs/>
        </w:rPr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, предоставляемых согласно гарантированному перечню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гребению в Хорошинском сельсовет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Новосибирской области с 01.02.2021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513"/>
        <w:gridCol w:w="198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руб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гроба и других предметов,          </w:t>
              <w:br/>
              <w:t xml:space="preserve">необходимых для погребения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9,8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1,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тоимость рытья стандартной могилы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9,9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Хорошинского сельсовета</w:t>
      </w:r>
    </w:p>
    <w:p>
      <w:pPr>
        <w:pStyle w:val="Normal"/>
        <w:suppressAutoHyphens w:val="true"/>
        <w:jc w:val="both"/>
        <w:rPr/>
      </w:pPr>
      <w:r>
        <w:rPr/>
        <w:t>Карасукского района</w:t>
      </w:r>
    </w:p>
    <w:p>
      <w:pPr>
        <w:pStyle w:val="Normal"/>
        <w:suppressAutoHyphens w:val="true"/>
        <w:jc w:val="both"/>
        <w:rPr/>
      </w:pPr>
      <w:r>
        <w:rPr/>
        <w:t>Новосибирской области                                                                            Ю.А. Глад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595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ind w:left="595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Хорошинского сельсовета</w:t>
      </w:r>
    </w:p>
    <w:p>
      <w:pPr>
        <w:pStyle w:val="Heading1"/>
        <w:ind w:left="5954" w:hanging="0"/>
        <w:rPr>
          <w:sz w:val="24"/>
          <w:szCs w:val="24"/>
        </w:rPr>
      </w:pPr>
      <w:r>
        <w:rPr>
          <w:sz w:val="24"/>
          <w:szCs w:val="24"/>
        </w:rPr>
        <w:t>Карасукского района</w:t>
      </w:r>
    </w:p>
    <w:p>
      <w:pPr>
        <w:pStyle w:val="Heading1"/>
        <w:ind w:left="5954"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от  29.01.2021 г. №  10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оимость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слуг, предоставляемых согласно гарантированному перечню услуг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 </w:t>
      </w:r>
      <w:r>
        <w:rPr>
          <w:b/>
        </w:rPr>
        <w:t>в Хорошинском сельсовете Карасук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.02.2021 год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512"/>
        <w:gridCol w:w="1985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рубл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22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гроб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1,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0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1,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тоимость рытья стандартной могилы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1,23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Глава Хорошинского сельсовета</w:t>
      </w:r>
    </w:p>
    <w:p>
      <w:pPr>
        <w:pStyle w:val="Normal"/>
        <w:suppressAutoHyphens w:val="true"/>
        <w:jc w:val="both"/>
        <w:rPr/>
      </w:pPr>
      <w:r>
        <w:rPr/>
        <w:t>Карасукского района</w:t>
      </w:r>
    </w:p>
    <w:p>
      <w:pPr>
        <w:pStyle w:val="Normal"/>
        <w:suppressAutoHyphens w:val="true"/>
        <w:jc w:val="both"/>
        <w:rPr/>
      </w:pPr>
      <w:r>
        <w:rPr/>
        <w:t>Новосибирской области                                                                            Ю.А. Гладк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ind w:left="5954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Heading1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1"/>
        <w:ind w:left="5954" w:hanging="0"/>
        <w:rPr>
          <w:sz w:val="24"/>
          <w:szCs w:val="24"/>
        </w:rPr>
      </w:pPr>
      <w:r>
        <w:rPr>
          <w:sz w:val="24"/>
          <w:szCs w:val="24"/>
        </w:rPr>
        <w:t>Хорошинского сельсовета</w:t>
      </w:r>
    </w:p>
    <w:p>
      <w:pPr>
        <w:pStyle w:val="Heading1"/>
        <w:ind w:left="5954" w:hanging="0"/>
        <w:rPr>
          <w:sz w:val="24"/>
          <w:szCs w:val="24"/>
        </w:rPr>
      </w:pPr>
      <w:r>
        <w:rPr>
          <w:sz w:val="24"/>
          <w:szCs w:val="24"/>
        </w:rPr>
        <w:t>Карасукского района</w:t>
      </w:r>
    </w:p>
    <w:p>
      <w:pPr>
        <w:pStyle w:val="Heading1"/>
        <w:ind w:left="5954"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10.01.2021г  г. №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ачеству гарантированных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Умерших (погибших) граждан, имеющих супруга, родственников, законного представителя умершего или иного лица, взявшего на себя обязанности осуществить погребение умершего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руемый перечень услуг по погребению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гро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роб стандартный, строганный, из пиломатериалов толщиной 25мм, обитый внутри и снаружи хлопчатобумажной тканью (размер 1,975м х 0,605м х 0,44м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инадлеж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едоставление ритуальных принадлежностей: покрывало хлопчатобумажное (размер 2,0 м х 0,65 м), подушка (наволочка из ткани хлопчатобумажной, размер 0,5 м х 0,5 м, набитая древесными опилками), свеча, крест в руку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рест стандартный строганный, из пиломатериалов, размер 2,3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егистрационная таблич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 19 х 24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rPr/>
            </w:pPr>
            <w:r>
              <w:rPr/>
              <w:t>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ынос гроба с телом умершего из помещения морга, установка в автокатафалк и доставка к месту выноса покойного. Вынос гроба из автокатафалка, установка на постамент на месте выноса покойного (независимо от этажности дома).</w:t>
            </w:r>
          </w:p>
          <w:p>
            <w:pPr>
              <w:pStyle w:val="Normal"/>
              <w:rPr/>
            </w:pPr>
            <w:r>
              <w:rPr/>
              <w:t>Снятие гроба с постамента, установка гроба с телом умершего в автокатафалк и доставка его до места захоронения. Снятие гроба с телом умершего с автокатафалка и установка на постамент у места захоронения. Перенос гроба до моги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гребение (рытье могилы и захорон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асчистить и разметить место для рытья могилы. Рытье могилы размером 2,3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Умерших (погибших) граждан, личность которых не установлена органами внутренних дел, не имеющих супруга,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руемый перечень услуг по погребению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формление государственного свидетельства о смерти или справки о смерти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аван из хлопчатобумажной ткани длиной от 1 до 2,5 м, в зависимости от длины тела умершего для облачения (обертывания) тела (останков) умерше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гро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роб стандартный деревянный, неокрашенный, без обивки толщиной 25 мм, размером 1,975м х 0,605м х 0,44м, на дно укладывается от 1 до 2,5 м полиэтиленовой пленк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рест стандартный строганный, из пиломатериалов, размер 2,3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егистрационная таблич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 19 х 24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rPr/>
            </w:pPr>
            <w:r>
              <w:rPr/>
              <w:t>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ынос гроба с телом умершего из помещения морга, с установкой в автокатафалк. Доставка до места захоронения. Снятие гроба с телом умершего с автокатафалка и перенос до места захоро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гребение (рытье могилы и захорон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асчистить и разметить место для рытья могилы. Рытье могилы размером 2,3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го созыва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ая сессия)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 xml:space="preserve">       </w:t>
      </w:r>
      <w:r>
        <w:rPr>
          <w:b/>
        </w:rPr>
        <w:t>29.01.2021г                                                                                                                               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3-й сессии Совета депутатов 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12.2020 г № 25 «О бюджете Хорошинского сельсовета Карасукского района Новосибирской области на 2021год и плановый период 2022-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Бюджетным кодексом РФ от 13.07.1998  № 145-ФЗ, Федеральным законом от 06.10.2003  № 131-ФЗ «Об общих принципах организации местного самоуправления в Российской Федерации», руководствуясь Уставом Хорошинского сельсовета  Карасукского района Новосибирской области, Совет депутатов Хорошинского сельсовета Карасукского района Новосибирской области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Внести  в решение 3-й сессии шестого созыва от 25.12.2020г № 25 «О бюджете Хорошинского сельсовета Карасукского района Новосибирской области на 2021год и плановый период 2022-2023годов» следующие изменения:</w:t>
      </w:r>
    </w:p>
    <w:p>
      <w:pPr>
        <w:pStyle w:val="Normal"/>
        <w:autoSpaceDE w:val="false"/>
        <w:jc w:val="both"/>
        <w:rPr/>
      </w:pPr>
      <w:r>
        <w:rPr/>
        <w:t>1) Пункт 1 решения изложить в новой редакции: «Утвердить основные характеристики бюджета Хорошинского сельсовета Карасукского района Новосибирской области   на 2021 год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гнозируемый общий объем доходов  бюджета Хорошинского сельсовета Карасукского района Новосибирской области в сумме 8075,062 тыс. рублей 38коп., в том числе объем безвозмездных поступлений в сумме 3966,862тыс. рублей 38 коп.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щий объем расходов   бюджета Хорошинского сельсовета Карасукского района Новосибирской области в сумме 8194.462тыс. рублей 38коп.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ефицит бюджета Хорошинского сельсовета Карасукского района Новосибирской области в сумме 119,400тыс. рубл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) Пункт 2 решения изложить в новой редакции: «Утвердить основные характеристики  бюджета Хорошинского сельсовета на плановый период 2022 и 2023 год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прогнозируемый общий  объем доходов бюджета Хорошинского сельсовета на 2022 год в сумме 7021,164 тыс. рублей 72 коп., в том числе общий объем межбюджетных трансфертов, получаемых из  других бюджетов бюджетной системы Российской Федерации в сумме 2728,914 тыс. рублей 72 коп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>общий объем расходов  бюджета Хорошинского сельсовета на 2022 год в сумме  7021,164 тыс. рублей 72 коп., в том числе условно утверждённые расходы в размере 351,1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объем дефицита бюджета Хорошинского сельсовета  на 2022 год  в сумме 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>Прогнозируемый общий объем доходов бюджета Хорошинского сельсовета на 2023  год в сумме   7792,032 тыс. рублей 06коп., в том числе общий объем межбюджетных трансфертов, получаемых из  других бюджетов бюджетной системы Российской Федерации в сумме  3356,562 тыс. рублей 06коп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>общий объем расходов  бюджета Хорошинского сельсовета на 2023 год в сумме  7792,032 тыс. рублей 06 коп., в том числе условно утверждённые расходы в размере 389,6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</w:t>
      </w:r>
      <w:r>
        <w:rPr/>
        <w:t>объем дефицита бюджета Хорошинского сельсовета  на 2023 год  в сумме 0 рублей</w:t>
      </w:r>
    </w:p>
    <w:p>
      <w:pPr>
        <w:pStyle w:val="Normal"/>
        <w:jc w:val="both"/>
        <w:rPr/>
      </w:pPr>
      <w:r>
        <w:rPr/>
        <w:t>3) Приложение № 4 «Установить, что доходы бюджета Хорошинского сельсовета  Карасукского района Новосибирской области на 2021год и плановый период 2022 и 2023 годов формируется за счет доходов от предусмотренных законодательством РФ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а также за счет безвозмездных поступлений»,  изложить в новой редакции Приложение № 1.</w:t>
      </w:r>
    </w:p>
    <w:p>
      <w:pPr>
        <w:pStyle w:val="Normal"/>
        <w:jc w:val="both"/>
        <w:rPr/>
      </w:pPr>
      <w:r>
        <w:rPr/>
        <w:t>4)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на  2021 год  и плановый период 2022 и  2023 годов», изложить в новой редакции. Приложение № 2.</w:t>
      </w:r>
    </w:p>
    <w:p>
      <w:pPr>
        <w:pStyle w:val="Normal"/>
        <w:jc w:val="both"/>
        <w:rPr/>
      </w:pPr>
      <w:r>
        <w:rPr/>
        <w:t>5) Приложение №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 и плановый период 2022 и  2023 годов», изложить в новой редакции. Приложение № 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) Приложение № 7 «Источники финансирования дефицита бюджета Хорошинского сельсовета  на 2021 год», изложить в новой редакции Приложение № 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7) Приложение № 8 «Источники финансирования дефицита бюджета Хорошинского сельсовета  на 2022-2023 года», изложить в новой редакции Приложение № 5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)</w:t>
      </w:r>
      <w:r>
        <w:rPr/>
        <w:t xml:space="preserve"> Пункт 25 решения изложить в новой редакции: Утвердить объем субвенций предоставляемых из областного бюджета:  </w:t>
      </w:r>
    </w:p>
    <w:p>
      <w:pPr>
        <w:pStyle w:val="Normal"/>
        <w:jc w:val="both"/>
        <w:rPr/>
      </w:pPr>
      <w:r>
        <w:rPr/>
        <w:t xml:space="preserve">на осуществление первичного воинского учета на территориях, где отсутствуют военные комиссариаты,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 марта 1998 года № 53-ФЗ «О воинской обязанности и военной службе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Новосибирской области от 30 апреля 2014 года № 431-ОЗ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, где отсутствуют военные комиссариаты»: </w:t>
      </w:r>
    </w:p>
    <w:p>
      <w:pPr>
        <w:pStyle w:val="Normal"/>
        <w:jc w:val="both"/>
        <w:rPr/>
      </w:pPr>
      <w:r>
        <w:rPr/>
        <w:t>на 2021 год в сумме 109,962 тыс. рублей 38 коп.;</w:t>
      </w:r>
    </w:p>
    <w:p>
      <w:pPr>
        <w:pStyle w:val="TextBody"/>
        <w:jc w:val="both"/>
        <w:rPr>
          <w:b/>
          <w:b/>
        </w:rPr>
      </w:pPr>
      <w:r>
        <w:rPr/>
        <w:t>на 2022 год в сумме 111,114 тыс. рублей 72 коп.;</w:t>
      </w:r>
    </w:p>
    <w:p>
      <w:pPr>
        <w:pStyle w:val="TextBody"/>
        <w:jc w:val="both"/>
        <w:rPr>
          <w:b/>
          <w:b/>
        </w:rPr>
      </w:pPr>
      <w:r>
        <w:rPr/>
        <w:t>на 2023 год в сумме 115,562 тыс. рублей 06 коп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2.</w:t>
      </w:r>
      <w:r>
        <w:rPr/>
        <w:t xml:space="preserve">  Решение подлежит официальному опубликованию не позднее 10 дней после его подписания в установленном порядке в газете «Вестник Хорошинского сельсовета»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лава Хорошинского  сельсовета                                                     </w:t>
      </w:r>
    </w:p>
    <w:p>
      <w:pPr>
        <w:pStyle w:val="Normal"/>
        <w:jc w:val="both"/>
        <w:rPr/>
      </w:pPr>
      <w:r>
        <w:rPr/>
        <w:t xml:space="preserve">Карасук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Ю.А. Гладков 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Хорошинского сельсовета</w:t>
      </w:r>
    </w:p>
    <w:p>
      <w:pPr>
        <w:pStyle w:val="Normal"/>
        <w:jc w:val="both"/>
        <w:rPr/>
      </w:pPr>
      <w:r>
        <w:rPr/>
        <w:t xml:space="preserve">Карасук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Н. В. Бакаляс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08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Приложение 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к Решению   4-й  сессии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Хорошин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Карасукского района</w:t>
        <w:br/>
        <w:t xml:space="preserve">                                                                                                                                          Новосибирской обла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шестого  созы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от  29.01.2021 № 2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на  2021 год  и плановый период 2022 и 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2084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709"/>
        <w:gridCol w:w="850"/>
        <w:gridCol w:w="709"/>
        <w:gridCol w:w="1559"/>
        <w:gridCol w:w="709"/>
        <w:gridCol w:w="1276"/>
        <w:gridCol w:w="1559"/>
        <w:gridCol w:w="1276"/>
        <w:gridCol w:w="5227"/>
        <w:gridCol w:w="1020"/>
      </w:tblGrid>
      <w:tr>
        <w:trPr>
          <w:trHeight w:val="34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Администрация </w:t>
            </w:r>
            <w:r>
              <w:rPr>
                <w:b/>
              </w:rPr>
              <w:t>Хорошинского</w:t>
            </w:r>
            <w:r>
              <w:rPr>
                <w:b/>
                <w:color w:val="000000"/>
              </w:rPr>
              <w:t xml:space="preserve"> сельсовета Карасук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94,462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1,164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2,032.06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7,19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19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программное направление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1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программное направление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9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9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962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11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562.06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962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11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562.06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511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962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11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562.06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62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1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62.06</w:t>
            </w:r>
          </w:p>
        </w:tc>
        <w:tc>
          <w:tcPr>
            <w:tcW w:w="5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62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1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62.06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62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1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62.06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 направление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 0 00 8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 0 00 8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беспечение пожарной безопасности на территории Хорошинского сельсовета Карасукского района Новосиби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2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2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2,57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2,57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П «Повышение безопасности дорожного движения на территории Хорошинского сельсовета Карасукского района Новосиби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57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дорог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57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57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57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,71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71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П  «Энергосбережение и повышение энергетической эффективности на территории Хорошинского сельсовета Карасукского района Новосибирской области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,71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ьные мероприятия, осуществляемые в рамках благоустройства в ч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99 0 </w:t>
            </w:r>
            <w:bookmarkStart w:id="0" w:name="_GoBack"/>
            <w:bookmarkEnd w:id="0"/>
            <w:r>
              <w:rPr>
                <w:b/>
                <w:i/>
                <w:color w:val="000000"/>
              </w:rPr>
              <w:t>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,71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,71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,71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2 04 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4 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4 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ьные мероприятия ,осуществляемые по 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 0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финансирование проектов развития территории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99 0 00 </w:t>
            </w:r>
            <w:r>
              <w:rPr>
                <w:b/>
                <w:i/>
                <w:color w:val="000000"/>
                <w:lang w:val="en-US"/>
              </w:rPr>
              <w:t>S</w:t>
            </w:r>
            <w:r>
              <w:rPr>
                <w:b/>
                <w:i/>
                <w:color w:val="000000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4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4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  направление   бюджета 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социаль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0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  <w:t xml:space="preserve"> </w:t>
      </w:r>
      <w:r>
        <w:rPr>
          <w:b/>
        </w:rPr>
        <w:t xml:space="preserve">Приложение  3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к Решению  4-й   сессии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Хорошин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Карасукского района</w:t>
        <w:br/>
        <w:t xml:space="preserve">                                                                                                                                          Новосибирской обла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шестого  созы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от  29.01.2021 № 2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 2021 год и плановый период 2022 – 2023 годов по разделам, подразделам, целевым статьям и видам расходов классификации расходов Хорошинского сельсовет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(тыс. руб.)                                                                                     </w:t>
      </w:r>
    </w:p>
    <w:tbl>
      <w:tblPr>
        <w:tblW w:w="2014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850"/>
        <w:gridCol w:w="709"/>
        <w:gridCol w:w="1559"/>
        <w:gridCol w:w="709"/>
        <w:gridCol w:w="1416"/>
        <w:gridCol w:w="1419"/>
        <w:gridCol w:w="1558"/>
        <w:gridCol w:w="4946"/>
        <w:gridCol w:w="1020"/>
      </w:tblGrid>
      <w:tr>
        <w:trPr>
          <w:trHeight w:val="34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Администрация </w:t>
            </w:r>
            <w:r>
              <w:rPr>
                <w:b/>
              </w:rPr>
              <w:t>Хорошинского</w:t>
            </w:r>
            <w:r>
              <w:rPr>
                <w:b/>
                <w:color w:val="000000"/>
              </w:rPr>
              <w:t xml:space="preserve"> сельсовета Карасук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94,462.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1,164.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2,032.06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2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7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7,19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19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19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5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5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5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9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9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962.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114.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562.06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962.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114.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562.06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511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962.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114.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562.06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62.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14.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62.06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62.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14.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62.06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62.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14.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62.06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 0 00 8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 0 00 8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беспечение пожарной безопасности на территории Хорошинского сельсовета Карасукского района Новосибирской области на 2019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2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2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5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2,57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5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2,57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П «Повышение безопасности дорожного движения на территории Хорошинского сельсовета Карасукского района Новосибирской области на 2021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57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дорог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57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57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57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,71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71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П  «Энергосбережение и повышение энергетической эффективности на территории Хорошинского сельсовета Карасукского района Новосибирской области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Не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,71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ьные мероприятия, осуществляемые в рамках благоустройства в час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 0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,71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,71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,71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2 04 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4 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4 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ьные мероприятия ,осуществляемые по 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 0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финансирование проектов развития территории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99 0 00 </w:t>
            </w:r>
            <w:r>
              <w:rPr>
                <w:b/>
                <w:i/>
                <w:color w:val="000000"/>
                <w:lang w:val="en-US"/>
              </w:rPr>
              <w:t>S</w:t>
            </w:r>
            <w:r>
              <w:rPr>
                <w:b/>
                <w:i/>
                <w:color w:val="000000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4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4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  направление   бюджета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социаль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0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  3-й  сессии Совета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Хорошин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Карасук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шестого  созы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от 25.12.2020.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Хорош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асук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3528"/>
        <w:gridCol w:w="2409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источников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 01 01 00 00 10 0000 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от других бюджетов бюджетной системы Российской Федерации бюджетами поселений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1 03 00 00 10 0000 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1 02 00 00 10 0000 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 внутреннего финансирования дефицитов бюджетов муниципальных поселен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1 06 00 00 10 0000 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 01 01 00 00 10 0000 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от других</w:t>
            </w:r>
          </w:p>
          <w:p>
            <w:pPr>
              <w:pStyle w:val="Normal"/>
              <w:rPr/>
            </w:pPr>
            <w:r>
              <w:rPr/>
              <w:t>бюджетов бюджетной системы Российской Федерации  бюджетами муниципальных поселен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1 03 00 00 10 0000 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1 02 00 00 10 0000 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ов бюджетов муниципальных поселен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1 06 00 00 10 0000 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2 01 06 04 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 и  муниципальных гарантий в  валюте  Российской  Федерации  в случае,     если     исполнение     гарант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 и  муниципальных   гарантий ведет  к  возникновению  права   регрессного требования   гаранта   к   принципалу   ли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ловлено    уступкой     гаранту     прав требования бенефициара к принципал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2 01 06 04 00 10 0000 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 01 05 00 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1 05 02 01 1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75,062.38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1 05 02 01 1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4,462.3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РИЛОЖЕНИЕ 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 4-й  сессии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Хорошин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Карасук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шестого  созы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от 29.01.2021 № 2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Хорош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асукского района Новосибирской области  </w:t>
      </w:r>
    </w:p>
    <w:p>
      <w:pPr>
        <w:pStyle w:val="Normal"/>
        <w:jc w:val="center"/>
        <w:rPr/>
      </w:pPr>
      <w:r>
        <w:rPr>
          <w:b/>
        </w:rPr>
        <w:t xml:space="preserve">на 2022 </w:t>
      </w:r>
      <w:r>
        <w:rPr/>
        <w:t xml:space="preserve">- </w:t>
      </w:r>
      <w:r>
        <w:rPr>
          <w:b/>
        </w:rPr>
        <w:t>2023 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23"/>
        <w:gridCol w:w="1559"/>
        <w:gridCol w:w="154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источников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 01 01 00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от других бюджетов бюджетной системы Российской Федерации бюджетами поселений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1 03 00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1 02 00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 внутреннего финансирования дефицитов бюджетов муниципальных посел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1 06 00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 01 01 00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от других</w:t>
            </w:r>
          </w:p>
          <w:p>
            <w:pPr>
              <w:pStyle w:val="Normal"/>
              <w:rPr/>
            </w:pPr>
            <w:r>
              <w:rPr/>
              <w:t>бюджетов бюджетной системы Российской Федерации  бюджетами муниципальных посел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1 03 00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1 02 00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ов бюджетов муниципальных посел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1 06 00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2 01 06 04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 и  муниципальных гарантий в  валюте  Российской  Федерации  в случае,     если     исполнение     гарант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 и  муниципальных   гарантий ведет  к  возникновению  права   регрессного требования   гаранта   к   принципалу   ли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ловлено    уступкой     гаранту     прав требования бенефициара к принципал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2 01 06 04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21,164.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92,032.0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,164.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032.06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152140" cy="596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5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14">
    <w:name w:val="Ниж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basedOn w:val="Style6"/>
    <w:qFormat/>
    <w:rPr>
      <w:rFonts w:ascii="Consolas" w:hAnsi="Consolas" w:eastAsia="Times New Roman" w:cs="Consolas"/>
      <w:sz w:val="20"/>
      <w:szCs w:val="20"/>
    </w:rPr>
  </w:style>
  <w:style w:type="character" w:styleId="Style15">
    <w:name w:val="Основной текст с отступом Знак"/>
    <w:basedOn w:val="Style6"/>
    <w:qFormat/>
    <w:rPr>
      <w:color w:val="000000"/>
      <w:sz w:val="28"/>
      <w:szCs w:val="18"/>
    </w:rPr>
  </w:style>
  <w:style w:type="character" w:styleId="15">
    <w:name w:val="Основной текст с отступом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2 Знак"/>
    <w:basedOn w:val="Style6"/>
    <w:qFormat/>
    <w:rPr>
      <w:sz w:val="24"/>
      <w:szCs w:val="24"/>
    </w:rPr>
  </w:style>
  <w:style w:type="character" w:styleId="211">
    <w:name w:val="Основной текст 2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11">
    <w:name w:val="Основной текст с отступом 3 Знак1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8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9">
    <w:name w:val="Стиль1"/>
    <w:basedOn w:val="Normal"/>
    <w:qFormat/>
    <w:pPr/>
    <w:rPr>
      <w:color w:val="323232"/>
      <w:spacing w:val="5"/>
      <w:sz w:val="20"/>
    </w:rPr>
  </w:style>
  <w:style w:type="paragraph" w:styleId="29">
    <w:name w:val="Стиль2"/>
    <w:basedOn w:val="Normal"/>
    <w:qFormat/>
    <w:pPr>
      <w:jc w:val="right"/>
    </w:pPr>
    <w:rPr>
      <w:spacing w:val="5"/>
      <w:sz w:val="16"/>
    </w:rPr>
  </w:style>
  <w:style w:type="paragraph" w:styleId="210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11"/>
    <w:next w:val="11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2">
    <w:name w:val="Основной текст 31"/>
    <w:basedOn w:val="11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8FA4935CC4EA1D9271E1CD01ADD1EBCA9D16FA63CD5A8DDBF89FF5D9DC1F13A271E9A831225E2FA9A3B89FB9sAhBD" TargetMode="External"/><Relationship Id="rId3" Type="http://schemas.openxmlformats.org/officeDocument/2006/relationships/hyperlink" Target="consultantplus://offline/ref=318FA4935CC4EA1D9271FFC017C18FE2C0944BFE6DC950DC87A7C4A88ED51544F73EE8E6742C412EA9BDBC96B3F6E6DE4319CD1D3E3D1D49216AC7sCh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1-02-03T15:10:00Z</cp:lastPrinted>
  <dcterms:modified xsi:type="dcterms:W3CDTF">2021-02-03T08:11:00Z</dcterms:modified>
  <cp:revision>131</cp:revision>
  <dc:subject/>
  <dc:title/>
</cp:coreProperties>
</file>