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3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4(407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 февраля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2418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Хорошинского сельсовета Карасукского района Новосибирской области от 05.08.2020 № 52 «О создании 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б утверждении плана правотворческой деятельности администрации Хорошинского сельсовета Карасукского района Новосибирской области н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ИНФОРМИРОВАНИЕ НАС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ГОСУДАРСТВЕННЫЙ ПОЖАРНЫЙ НАДЗОР ИНФОРМИРУЕТ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180"/>
                                    <w:contextualSpacing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kern w:val="2"/>
                                      <w:sz w:val="32"/>
                                      <w:szCs w:val="32"/>
                                    </w:rPr>
                                    <w:t>Помните о пожарной безопасности!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0.4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 внесении изменений в постановление администрации Хорошинского сельсовета Карасукского района Новосибирской области от 05.08.2020 № 52 «О создании 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»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б утверждении плана правотворческой деятельности администрации Хорошинского сельсовета Карасукского района Новосибирской области на 2021 год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ИНФОРМИРОВАНИЕ НАСЕЛ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ГОСУДАРСТВЕННЫЙ ПОЖАРНЫЙ НАДЗОР ИНФОРМИРУЕТ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180"/>
                              <w:contextualSpacing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Помните о пожарной безопасности!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ОШИНСКОГО СЕЛЬСОВЕТА</w:t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СУК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>09.02.2021                                                                                                                                              № 11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администрации Хорошинского сельсовета Карасукского района Новосибирской области от 05.08.2020 № 52 «О создании 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hd w:fill="FFFFFF" w:val="clear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В соответствии с </w:t>
      </w:r>
      <w:r>
        <w:rPr>
          <w:b w:val="false"/>
          <w:color w:val="000000"/>
          <w:sz w:val="22"/>
          <w:szCs w:val="22"/>
        </w:rPr>
        <w:t xml:space="preserve">Постановление Правительства РФ от 28.01.2006 N 47 (ред. от 27.07.2020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 Внести в «Положение </w:t>
      </w:r>
      <w:r>
        <w:rPr>
          <w:iCs/>
          <w:sz w:val="22"/>
          <w:szCs w:val="22"/>
        </w:rPr>
        <w:t xml:space="preserve">о межведомственной комиссии </w:t>
      </w:r>
      <w:r>
        <w:rPr>
          <w:sz w:val="22"/>
          <w:szCs w:val="22"/>
        </w:rPr>
        <w:t>по признанию помещения жилым помещением, жилого помещения непригодным для проживания, и многоквартирного дома аварийным и подлежащим сносу», утвержденное постановлением администрации Хорошинского сельсовета Карасукского района Новосибирской области от 05.08.2020 № 52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» следующие изменения:</w:t>
      </w:r>
    </w:p>
    <w:p>
      <w:pPr>
        <w:pStyle w:val="Style24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1. Пункт 4.4 положения </w:t>
      </w:r>
      <w:bookmarkStart w:id="0" w:name="_GoBack"/>
      <w:bookmarkEnd w:id="0"/>
      <w:r>
        <w:rPr>
          <w:rFonts w:cs="Times New Roman" w:ascii="Times New Roman" w:hAnsi="Times New Roman"/>
        </w:rPr>
        <w:t>изложить в новой редакции: «</w:t>
      </w:r>
      <w:r>
        <w:rPr>
          <w:rFonts w:cs="Times New Roman" w:ascii="Times New Roman" w:hAnsi="Times New Roman"/>
          <w:shd w:fill="FFFFFF" w:val="clear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 Контроль исполнения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Хорошинского сельсовета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асукского района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Ю.А. Гладков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РО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АСУК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.02.2021                                                                                                                                            № 12                       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>Об утверждении плана правотворческой деятельности администрации Хорошинского сельсовета Карасукского района Новосибирской области на 2021 год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5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Хорошинского сельсовета Карасукского района Новосибирской области, в целях своевременной подготовки проектов муниципальных нормативных правовых актов в администрации Хорошинского сельсовета Карасукского района Новосибирской области, необходимых для правового регулирования деятельности администрации Хорошинского сельсовета Карасукского района Новосибирской области,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лан правотворческой деятельности администрации Хорошинского сельсовета Карасукского района Новосибирской области на 2021 год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Руководителям учреждений, предприятий, специалистам администрации обеспечить своевременное рассмотрение вопросов на сессиях Совета депутатов, коллегии при Главе Хорошинского сельсовета и на совещаниях, предусмотренных планом правотворческой деятельности администрации Хорошинского сельсовета Карасукского района Новосибирской области на 2021 год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Постановление № 77 от 25.12.2020 г «Об утверждении плана правотворческой деятельности администрации Хорошинского сельсовета Карасукского района Новосибирской области на 2021 год отменить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Контроль исполнения настоящего постановления возложить на специалиста 1 разряда администрации Хорошинского сельсовета Карасукского района Новосибирской области Черепанову Н.В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Опубликовать настоящее постановление в газете «Вестник Хорошинского сельсовета» и на официальном сайте в сети Интернет.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лава Хорошинского сельсовет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арасукского район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                                                                  Ю.А.Гладков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постановлением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администрации Хорошинского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сельсовета Карасукского район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Новосибирской области  </w:t>
      </w:r>
    </w:p>
    <w:p>
      <w:pPr>
        <w:pStyle w:val="Normal"/>
        <w:tabs>
          <w:tab w:val="clear" w:pos="708"/>
          <w:tab w:val="left" w:pos="3900" w:leader="none"/>
          <w:tab w:val="right" w:pos="9354" w:leader="none"/>
        </w:tabs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от 09.02.2021  №  12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ab/>
        <w:t xml:space="preserve">                                                               Ю.А.Гладков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ПРАВОТВОРЧЕСКОЙ ДЕЯТЕЛЬ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ХОРО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АСУКСКОГО РАЙОНА НОВОСИБИРСКОЙ ОБЛАСТИ на 2021 год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ПРЕДЛОЖЕНИЯ В ПРОГРАММУ РАЗРАБОТКИ НОРМАТИВНЫХ ПРАВОВЫХ АКТОВ СОВЕТА ДЕПУТАТОВ ХОРОШИНСКОГО СЕЛЬСОВЕТА КАРАСУК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417"/>
        <w:gridCol w:w="2406"/>
        <w:gridCol w:w="239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нес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Хорошинского сельсовета за 2020 год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рошинского сельсовета, Н.Г.Тихон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оциально-экономического развития Хорошинского сельсовета за   2020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рошинского сельсовета, Н.В.Черепа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1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о налоговых ставках, сроках уплаты налог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рошинского сельсовета, Н.В.Черепа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и осуществления части полномочий Карасукскому район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рошинского сельсовета, С.И.Гриц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бюджет Хорошинского сельсо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рошинского сельсовета, Тихоненко Н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10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б оплате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рошинского сельсовета, Черепано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изменений постановления НСО </w:t>
            </w:r>
          </w:p>
        </w:tc>
      </w:tr>
      <w:tr>
        <w:trPr>
          <w:trHeight w:val="10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Хорошин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рошинского сельсовета, Н.В.Черепа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ФЗ №131-ФЗ</w:t>
            </w:r>
          </w:p>
        </w:tc>
      </w:tr>
      <w:tr>
        <w:trPr>
          <w:trHeight w:val="10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Хорошинского сельсо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рошинского сельсовета, Н.Г.Тихон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ай 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 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</w:t>
            </w:r>
          </w:p>
        </w:tc>
      </w:tr>
      <w:tr>
        <w:trPr>
          <w:trHeight w:val="10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социально-экономического развития Хорошинского сельсовета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рошинского сельсовета, Н.В.Черепа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, август, декабрь 2021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орошинского сельсовета на 2022 год и на плановый период 2023-2024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рошинского сельсовета, Н.Г.Тихон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оциально-экономического развития Хорошинского сельсовета на 2022 год и на плановый период 2023-2024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рошинского сельсовета, Н.В.Черепа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2. Подготовка проектов нормативных правовых актов администрации Хорошинского сельсовета Карасук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561"/>
        <w:gridCol w:w="336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и контактный телефон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профилактике терроризма и экстремизма на территории Хорошинского сельсовета. Утверждение плана на 2022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мере средней рыночной цены 1 кв.м общей площади жилья по Хорошинскому сельсовету на  2022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ормативе стоимости 1 кв.м общей площади жилья по Хорошинскому сельсовету на 2022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Черепанова, специалист  1 разряда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.Гриценко, специалист  1 разряда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.Гриценко, специалист  1 разряда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Хорошинского сельсовета за 2021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оциально-экономического развития Хорошинского сельсовета за   2021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обеспечению безопасности людей, охране их жизни и здоровья на водных объектах в 2021 год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.Г.Тихоненко, специалист  1 разряда администрации, 41-1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Черепанова, специалист  1 разряда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.Гриценко, специалист  1 разряда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мероприятий по защите населения и территории Хорошинского сельсовета Карасукского района Новосибирской области в период весеннего паводка 2021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предупреждению и ликвидации последствий ЧС, связанных с пожарами на территории Хорошинского сельсовета в весенне-летнем пожароопасном сезоне 2021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.Гриценко, специалист  1 разряда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1-1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.Гриценко, специалист  1 разряда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</w:tc>
      </w:tr>
      <w:tr>
        <w:trPr>
          <w:trHeight w:val="5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Хорошинского сельсовета за 1 квартал 2021 года, направление отчета в Совет депута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оциально-экономического развития Хорошинского сельсовета за 1 квартал 2021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пожароопасного периода на территории Хорошинского сельсовета в 2021 год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предотвращению лесных пожаров и борьбе с ними на территории Хорошинского сельсовета в 2021 год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 по весенней уборке территор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Тихоненко, специалист  1 разряда администрации, 41-1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Черепанова, специалист  1 разряда администрации, 41-14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.Гриценко, специалист  1 разряда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.Гриценко, специалист  1 разряда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.Гриценко, специалист  1 разряда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полнительных мерах по обеспечению пожарной безопасности в весенне-летний пожароопасный период 2021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охране жизни и здоровья людей на водных объектах на 2021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Гриценко, специалист  1 разряда администрации, 41-1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.Гриценко, специалист  1 разряда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предупреждению и тушению пожаров в населенных пунктах, на объектах с массовым пребыванием людей, жилого сектора, предупреждению гибели людей от пожаров на территории Хорошинского сельсовета в 2021 год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прогноза социально-экономического развития Хорошинского сельсовета на 2022 год и плановый период 2023 и 2024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Гриценко, специалист  1 разряда администрации, 41-1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Черепанова, специалист  1 разряда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бюджета Хорошинского сельсовета за 1 полугодие 2021 года, направление отчета в Совет депутат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оциально-экономического развития Хорошинского сельсовета за 1 полугодие 2021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гнозе социально-экономического развития и приоритетах социально-экономического развития  Хорошинского сельсовета на 2022 год и плановый период 2023 и 2024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Тихоненко, специалист  1 разряда администрации, 41-1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Черепанова, специалист  1 разряда администрации, 41-14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Черепанова, специалист  1 разряда администрации, 41-14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полнительных мерах обеспечения пожарной безопасности в осенне-зимний период 2021-2022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.Гриценко, специалист  1 разряда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орошинского сельсовета на 2021 год и на плановый период 2022-2023 год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оциально-экономического развития Хорошинского сельсовета на 2021 год и на плановый период 2022-2023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Тихоненко, специалист  1 разряда администрации, 41-1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Черепанова, специалист  1 разряда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бюджета Хорошинского сельсовета за 9 месяцев 2021 года, направление отчета в Совет депутат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оциально-экономического развития Хорошинского сельсовета за 9 месяцев 2021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тоимости услуг, предоставляемых согласно гарантированному перечню услуг по погребению умерших на 2022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требований к качеству услуг, предоставляемых согласно гарантированному перечню услуг по погребени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Тихоненко, специалист  1 разряда администрации, 41-1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Черепанова, специалист  1 разряда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Гриценко, специалист  1 разряда администрац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-14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Гриценко, специалист  1 разряда администрации, 41-148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граждан, нуждающихся в жилом помеще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лений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административные регламенты предоставления муниципальных усл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законодательств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НПА, внесение изменений в НПА в соответствие с ФЗ от 27.07.2006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Олейник, специалист  1 разряда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енко Н.Г., специалист 1 разряд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НПА в сфере противодействия корруп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законода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Черепанова, специалист  1 разряда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НПА по муниципальной служб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законода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Черепанова, специалист  1 разряда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НПА в сфере муниципального контро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законода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.Гриценко, специалист  1 разряда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слуш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Черепанова, специалист  1 разряда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муниципальные нормативные правовые акты в соответствии с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разработки и утвержд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муниципальные нормативные правовые акты в соответствии с Федеральным законом от 27.11.2017 № 355-ФЗ «О внесении изменений в федеральный закон «О порядке рассмотрения обращений граждан Российской Федераци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разработки и утвержд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4.202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едение муниципальных нормативных правовых актов в соответствие с изменившимся Федеральным законодательством с учетом принятия следующего Постановления РФ от 29.12.2020 № 2352 в развитие ФЗ от 31.07.2020 № 293-ФЗ «Правила разработки прогнозных планов (программ) приватизации государственного и муниципального имуще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разработки и утвержд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июня 202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дополнений в нормативно правовые акты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в соответствии с Постановлением Правительства РФ от 18.09.2020 № 1492 (абз.2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разработки и утвержд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е полугодие 2021 г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с учетом принятия следующих законов: от 27.07.2010 № 210-ФЗ «О внесении изменений в Федеральный закон  «Об организации предоставления государственных и муниципальных услуг» в части запрета требовать от заявителя предоставления документов и информации при предоставлении муниципальных услуг: документов о трудовой деятельности, трудовом стаже гражданина (за периоды после 1января 2020 года), а также документов о заработке (,от 31.07.2020 № 268-ФЗ)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разработки и утвержд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е полугодие 2021 г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с учетом принятия следующих законов: от 27.07.2010 № 210-ФЗ «О внесении изменений в Федеральный закон «Об организации предоставления государственных и муниципальных услуг» решений, заключений и разрешений, выдаваемых органами опеки и попечительства в соответствии с законодательством РФ об опеке и попечительства (ФЗ от 01.03.2020 № 35-ФЗ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разработки и утвержд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е полугодие 2021 г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с учетом принятия следующих законов: от 27.07.2010 № 210-ФЗ «О внесении изменений в Федеральный закон «Об организации предоставления государственных и муниципальных услуг» справок, заключений и иных документов, выдаваемых организациями, входящими в государственную, муниципальную или частную систему здравоохранения (ФЗ от 30.12.2020 № 509-ФЗ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разработки и утвержд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е полугодие 2021 г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с учетом принятия следующих законов: от 27.07.2010 № 210-ФЗ «О внесении изменений в Федеральный закон «Об организации предоставления государственных и муниципальных услуг» документов, подтверждающих предоставление лицу специального права на управление транспортным средством соответствующего вида, документов, подтверждающих прохождение государственного технического осмотра (освидетельствования) транспортного средства соответствующего вида(ФЗ от 30.12.2020 № 509-ФЗ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разработки и утвержден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3. Заседания комиссий, общественных Советов администрации Хорошинского сельсовета Карасукского района Новосибирской области, сходы граждан, публичные слушания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65"/>
        <w:gridCol w:w="1977"/>
        <w:gridCol w:w="213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иссии, 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и контактный телефон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вопросам несовершеннолетних и защите их пра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Н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Н.В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токолов об А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С.И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1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В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ужник Н.Е.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38</w:t>
            </w:r>
          </w:p>
        </w:tc>
      </w:tr>
      <w:tr>
        <w:trPr>
          <w:trHeight w:val="12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ов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яс Н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яс Н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ая коми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Н.В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едставл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установлению стажа муниципальной служб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Н.В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аводковая коми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С.И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одействия малому и среднему предпринимательств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Н.В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яс Н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Н.В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4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 гражд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Н.В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-14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личным вопро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-118 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  мероприятий   Хорошинского сельского дома культуры   на 2021 год</w:t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br/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26"/>
        <w:gridCol w:w="113"/>
        <w:gridCol w:w="3478"/>
        <w:gridCol w:w="7"/>
        <w:gridCol w:w="110"/>
        <w:gridCol w:w="1933"/>
        <w:gridCol w:w="15"/>
        <w:gridCol w:w="7"/>
        <w:gridCol w:w="110"/>
        <w:gridCol w:w="45"/>
        <w:gridCol w:w="2130"/>
        <w:gridCol w:w="7"/>
        <w:gridCol w:w="14"/>
        <w:gridCol w:w="7"/>
        <w:gridCol w:w="38"/>
        <w:gridCol w:w="2201"/>
        <w:gridCol w:w="14"/>
        <w:gridCol w:w="7"/>
      </w:tblGrid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, врем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то проводит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проведение, должность, телефон</w:t>
            </w:r>
          </w:p>
        </w:tc>
      </w:tr>
      <w:tr>
        <w:trPr/>
        <w:tc>
          <w:tcPr>
            <w:tcW w:w="13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1233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01.2020.</w:t>
              <w:br/>
            </w:r>
            <w:r>
              <w:rPr>
                <w:rFonts w:cs="Times New Roman" w:ascii="Times New Roman" w:hAnsi="Times New Roman"/>
                <w:i/>
              </w:rPr>
              <w:t>20:00-22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годняя дискотека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инский СДК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ауленко О.Г.</w:t>
              <w:b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ооператор</w:t>
              <w:br/>
              <w:t>89132022917</w:t>
            </w:r>
          </w:p>
        </w:tc>
      </w:tr>
      <w:tr>
        <w:trPr>
          <w:trHeight w:val="762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7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01.2020.</w:t>
              <w:br/>
            </w:r>
            <w:r>
              <w:rPr>
                <w:rFonts w:cs="Times New Roman" w:ascii="Times New Roman" w:hAnsi="Times New Roman"/>
                <w:i/>
              </w:rPr>
              <w:t>12:00:15-00</w:t>
            </w:r>
            <w:r>
              <w:rPr>
                <w:rFonts w:cs="Times New Roman" w:ascii="Times New Roman" w:hAnsi="Times New Roman"/>
                <w:b/>
              </w:rPr>
              <w:br/>
              <w:b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ультурная развлекательная  программа для детей </w:t>
              <w:br/>
            </w:r>
            <w:r>
              <w:rPr>
                <w:rFonts w:cs="Times New Roman" w:ascii="Times New Roman" w:hAnsi="Times New Roman"/>
                <w:b/>
              </w:rPr>
              <w:t>«В гостях у Снегурочки»»</w:t>
              <w:b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инский СДК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.кружка</w:t>
              <w:br/>
              <w:t>89237340908</w:t>
            </w:r>
          </w:p>
        </w:tc>
      </w:tr>
      <w:tr>
        <w:trPr>
          <w:trHeight w:val="83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6.01.2020.</w:t>
              <w:br/>
            </w:r>
            <w:r>
              <w:rPr>
                <w:rFonts w:cs="Times New Roman" w:ascii="Times New Roman" w:hAnsi="Times New Roman"/>
                <w:i/>
              </w:rPr>
              <w:t>15:00-16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В стране морозных снежков</w:t>
            </w:r>
            <w:r>
              <w:rPr>
                <w:rFonts w:cs="Times New Roman" w:ascii="Times New Roman" w:hAnsi="Times New Roman"/>
                <w:i/>
              </w:rPr>
              <w:t>»</w:t>
              <w:br/>
              <w:t>развлекательная программа у елки.</w:t>
              <w:b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. Рук.</w:t>
              <w:br/>
              <w:t>89231764629</w:t>
            </w:r>
          </w:p>
        </w:tc>
      </w:tr>
      <w:tr>
        <w:trPr>
          <w:trHeight w:val="43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6.01.2020.</w:t>
              <w:br/>
            </w:r>
            <w:r>
              <w:rPr>
                <w:rFonts w:cs="Times New Roman" w:ascii="Times New Roman" w:hAnsi="Times New Roman"/>
                <w:i/>
              </w:rPr>
              <w:t>20:00-22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Встреча пожилых людей на Рождество </w:t>
            </w:r>
            <w:r>
              <w:rPr>
                <w:rFonts w:cs="Times New Roman" w:ascii="Times New Roman" w:hAnsi="Times New Roman"/>
                <w:b/>
              </w:rPr>
              <w:t>«Во горнице, во светлице»</w:t>
              <w:b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ооператор</w:t>
              <w:br/>
              <w:t>89232486147</w:t>
            </w:r>
          </w:p>
        </w:tc>
      </w:tr>
      <w:tr>
        <w:trPr>
          <w:trHeight w:val="336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3.01.2020.</w:t>
              <w:br/>
            </w:r>
            <w:r>
              <w:rPr>
                <w:rFonts w:cs="Times New Roman" w:ascii="Times New Roman" w:hAnsi="Times New Roman"/>
                <w:i/>
              </w:rPr>
              <w:t>17:00-19-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«Однажды ночью во дворе»</w:t>
            </w:r>
            <w:r>
              <w:rPr>
                <w:rFonts w:cs="Times New Roman" w:ascii="Times New Roman" w:hAnsi="Times New Roman"/>
                <w:i/>
              </w:rPr>
              <w:t xml:space="preserve"> праздничные колядки</w:t>
              <w:b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.01.2020.</w:t>
              <w:br/>
            </w:r>
            <w:r>
              <w:rPr>
                <w:rFonts w:cs="Times New Roman" w:ascii="Times New Roman" w:hAnsi="Times New Roman"/>
                <w:i/>
              </w:rPr>
              <w:t>12:00-14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имние приключения» </w:t>
            </w:r>
            <w:r>
              <w:rPr>
                <w:rFonts w:cs="Times New Roman" w:ascii="Times New Roman" w:hAnsi="Times New Roman"/>
                <w:i/>
              </w:rPr>
              <w:t>игровая программа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i/>
              </w:rPr>
              <w:t>на  свежем воздухе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5.01.2020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В Татьянин день вечер отдых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«Танечки, Танюши»</w:t>
              <w:b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. кружка</w:t>
            </w:r>
          </w:p>
        </w:tc>
      </w:tr>
      <w:tr>
        <w:trPr>
          <w:trHeight w:val="1136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8.01.2020.</w:t>
              <w:br/>
            </w:r>
            <w:r>
              <w:rPr>
                <w:rFonts w:cs="Times New Roman" w:ascii="Times New Roman" w:hAnsi="Times New Roman"/>
                <w:i/>
              </w:rPr>
              <w:t>15:00-16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Мастер класс по декоративно прикладному творчеству</w:t>
              <w:br/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«Русский сувенир»</w:t>
              <w:b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5,16,22,23,</w:t>
              <w:br/>
              <w:t xml:space="preserve">29,30. </w:t>
            </w:r>
            <w:r>
              <w:rPr>
                <w:rFonts w:cs="Times New Roman" w:ascii="Times New Roman" w:hAnsi="Times New Roman"/>
                <w:b/>
              </w:rPr>
              <w:t>20-0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4,21,28.15-00 </w:t>
              <w:br/>
              <w:t>21. 15-00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Молодежный клуб.</w:t>
              <w:br/>
              <w:br/>
              <w:t>Клуб выходного дня.</w:t>
              <w:br/>
              <w:t>Патриотический клуб.</w:t>
              <w:b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  <w:br/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02.2020 г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15:00-17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Не забыть нам этой даты» </w:t>
            </w:r>
            <w:r>
              <w:rPr>
                <w:i/>
                <w:sz w:val="22"/>
                <w:szCs w:val="22"/>
              </w:rPr>
              <w:t xml:space="preserve"> час  информации в день  юного героя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ковский Д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9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. кружка</w:t>
            </w:r>
          </w:p>
        </w:tc>
      </w:tr>
      <w:tr>
        <w:trPr>
          <w:trHeight w:val="486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2.02.2020.</w:t>
              <w:br/>
            </w:r>
            <w:r>
              <w:rPr>
                <w:rFonts w:cs="Times New Roman" w:ascii="Times New Roman" w:hAnsi="Times New Roman"/>
                <w:i/>
              </w:rPr>
              <w:t>15:00-17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Не забыть нам этой даты» </w:t>
            </w:r>
            <w:r>
              <w:rPr>
                <w:i/>
                <w:sz w:val="22"/>
                <w:szCs w:val="22"/>
              </w:rPr>
              <w:t xml:space="preserve"> час  информации в день  юного героя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ауленко О.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5.02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:00-13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день памяти о россиянах, исполнявших служебный долг за пределами отчизны.</w:t>
              <w:br/>
              <w:t xml:space="preserve">Информационный час  </w:t>
            </w:r>
            <w:r>
              <w:rPr>
                <w:b/>
                <w:sz w:val="22"/>
                <w:szCs w:val="22"/>
              </w:rPr>
              <w:t>«Русские солдаты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шина В.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7.02.2020.</w:t>
              <w:br/>
            </w:r>
            <w:r>
              <w:rPr>
                <w:rFonts w:cs="Times New Roman" w:ascii="Times New Roman" w:hAnsi="Times New Roman"/>
                <w:i/>
              </w:rPr>
              <w:t>15:00-16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Мастер класс по декоративно прикладному творчеству </w:t>
            </w:r>
            <w:r>
              <w:rPr>
                <w:b/>
                <w:sz w:val="22"/>
                <w:szCs w:val="22"/>
              </w:rPr>
              <w:t>«Русски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венир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согор Е.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8.02.2020.</w:t>
              <w:br/>
            </w:r>
            <w:r>
              <w:rPr>
                <w:rFonts w:cs="Times New Roman" w:ascii="Times New Roman" w:hAnsi="Times New Roman"/>
                <w:i/>
              </w:rPr>
              <w:t>11:00-12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В год А. Невского.</w:t>
              <w:br/>
            </w:r>
            <w:r>
              <w:rPr>
                <w:i/>
                <w:sz w:val="22"/>
                <w:szCs w:val="22"/>
              </w:rPr>
              <w:t>Информационный час «Великий сын земли русской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шина В.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1.02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:00-13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треча с молодыми избирателями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шина В.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3.02.2020.</w:t>
              <w:br/>
            </w:r>
            <w:r>
              <w:rPr>
                <w:rFonts w:cs="Times New Roman" w:ascii="Times New Roman" w:hAnsi="Times New Roman"/>
                <w:i/>
              </w:rPr>
              <w:t>12:00-14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щитникам отечества, посвящается»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концертная программа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ауленко О.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5.02.2020.</w:t>
              <w:br/>
            </w:r>
            <w:r>
              <w:rPr>
                <w:rFonts w:cs="Times New Roman" w:ascii="Times New Roman" w:hAnsi="Times New Roman"/>
                <w:i/>
              </w:rPr>
              <w:t>11:00-13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алендарно обрядовый праздник</w:t>
              <w:br/>
            </w:r>
            <w:r>
              <w:rPr>
                <w:rFonts w:cs="Times New Roman" w:ascii="Times New Roman" w:hAnsi="Times New Roman"/>
                <w:b/>
              </w:rPr>
              <w:t>«Гуляй, Масленица»</w:t>
              <w:b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ауленко О.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,6,12,13,26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,12,19,26.</w:t>
              <w:br/>
              <w:t>11,25.</w:t>
              <w:b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ый клуб.</w:t>
              <w:br/>
              <w:t>Клуб выходного дня.</w:t>
              <w:br/>
              <w:t>Патриотический клуб.</w:t>
              <w:b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согор Е.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ковский Д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.2020.</w:t>
              <w:br/>
            </w:r>
            <w:r>
              <w:rPr>
                <w:rFonts w:cs="Times New Roman" w:ascii="Times New Roman" w:hAnsi="Times New Roman"/>
                <w:i/>
              </w:rPr>
              <w:t>15:00 – 16: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здоровом теле, здоровый дух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развлекательная программа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3.2020.</w:t>
              <w:br/>
            </w:r>
            <w:r>
              <w:rPr>
                <w:rFonts w:cs="Times New Roman" w:ascii="Times New Roman" w:hAnsi="Times New Roman"/>
                <w:i/>
              </w:rPr>
              <w:t>11:00-12:00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Урок доброты </w:t>
            </w:r>
            <w:r>
              <w:rPr>
                <w:rFonts w:cs="Times New Roman" w:ascii="Times New Roman" w:hAnsi="Times New Roman"/>
                <w:b/>
              </w:rPr>
              <w:t>«Милая мама»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3.2020.</w:t>
              <w:br/>
            </w:r>
            <w:r>
              <w:rPr>
                <w:rFonts w:cs="Times New Roman" w:ascii="Times New Roman" w:hAnsi="Times New Roman"/>
                <w:i/>
              </w:rPr>
              <w:t>15:00-16:00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ыставка детского рисунка</w:t>
            </w:r>
            <w:r>
              <w:rPr>
                <w:rFonts w:cs="Times New Roman" w:ascii="Times New Roman" w:hAnsi="Times New Roman"/>
                <w:b/>
              </w:rPr>
              <w:t xml:space="preserve"> «Для мамы»</w:t>
            </w:r>
          </w:p>
        </w:tc>
        <w:tc>
          <w:tcPr>
            <w:tcW w:w="2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7.03.2020</w:t>
            </w:r>
            <w:r>
              <w:rPr>
                <w:rFonts w:cs="Times New Roman" w:ascii="Times New Roman" w:hAnsi="Times New Roman"/>
                <w:i/>
              </w:rPr>
              <w:t>.</w:t>
              <w:br/>
              <w:t>12:00-13:00</w:t>
              <w:br/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гровая программа  </w:t>
            </w:r>
            <w:r>
              <w:rPr>
                <w:rFonts w:cs="Times New Roman" w:ascii="Times New Roman" w:hAnsi="Times New Roman"/>
                <w:b/>
              </w:rPr>
              <w:t>«Маленька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нцесса»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8.03.2020.</w:t>
              <w:br/>
            </w:r>
            <w:r>
              <w:rPr>
                <w:rFonts w:cs="Times New Roman" w:ascii="Times New Roman" w:hAnsi="Times New Roman"/>
                <w:i/>
              </w:rPr>
              <w:t>12:00-1400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ыставка декоративно прикладного творчества и концертная программа</w:t>
              <w:br/>
            </w:r>
            <w:r>
              <w:rPr>
                <w:rFonts w:cs="Times New Roman" w:ascii="Times New Roman" w:hAnsi="Times New Roman"/>
                <w:b/>
              </w:rPr>
              <w:t>« Милые женщины»»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  <w:br/>
              <w:t>Осауленко О.Г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3.03.2020.</w:t>
              <w:br/>
            </w:r>
            <w:r>
              <w:rPr>
                <w:rFonts w:cs="Times New Roman" w:ascii="Times New Roman" w:hAnsi="Times New Roman"/>
                <w:i/>
              </w:rPr>
              <w:t>15:00-16:00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Весенняя карусель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культурная развлекательная программа 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7.03.2020.</w:t>
              <w:br/>
            </w:r>
            <w:r>
              <w:rPr>
                <w:rFonts w:cs="Times New Roman" w:ascii="Times New Roman" w:hAnsi="Times New Roman"/>
                <w:i/>
              </w:rPr>
              <w:t>15:00-16:00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здоровый образ жизни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ортивная программа </w:t>
            </w:r>
            <w:r>
              <w:rPr>
                <w:rFonts w:cs="Times New Roman" w:ascii="Times New Roman" w:hAnsi="Times New Roman"/>
                <w:b/>
              </w:rPr>
              <w:t>«Веселые путешествия в страну здоровья»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8.03.2020.</w:t>
              <w:br/>
            </w:r>
            <w:r>
              <w:rPr>
                <w:rFonts w:cs="Times New Roman" w:ascii="Times New Roman" w:hAnsi="Times New Roman"/>
                <w:i/>
              </w:rPr>
              <w:t>17:00-18:30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по декоративно прикладному творчеству</w:t>
              <w:br/>
            </w:r>
            <w:r>
              <w:rPr>
                <w:rFonts w:cs="Times New Roman" w:ascii="Times New Roman" w:hAnsi="Times New Roman"/>
                <w:b/>
              </w:rPr>
              <w:t>«Русский сувенир»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.03.2020.</w:t>
            </w:r>
          </w:p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12:00-14:00</w:t>
            </w:r>
            <w:r>
              <w:rPr>
                <w:rFonts w:cs="Times New Roman" w:ascii="Times New Roman" w:hAnsi="Times New Roman"/>
                <w:b/>
                <w:u w:val="single"/>
              </w:rPr>
              <w:br/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матический вечер для людей старшего поколения</w:t>
            </w:r>
            <w:r>
              <w:rPr>
                <w:rFonts w:cs="Times New Roman" w:ascii="Times New Roman" w:hAnsi="Times New Roman"/>
                <w:b/>
              </w:rPr>
              <w:t xml:space="preserve"> «Нам есть, кем гордиться»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2.03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00-12:00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«Чтоб повсюду зеленели сосны, вязы, клены, ели» </w:t>
            </w:r>
            <w:r>
              <w:rPr>
                <w:rFonts w:cs="Times New Roman" w:ascii="Times New Roman" w:hAnsi="Times New Roman"/>
                <w:i/>
              </w:rPr>
              <w:t>Час информации в международный день земли.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7.03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:00-13:00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  в музыкальной школе с днем театра.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ауленко О.Г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,6,12,13,19,</w:t>
              <w:br/>
              <w:t>20,26,27.</w:t>
              <w:br/>
              <w:t>5,12,19,26.</w:t>
              <w:br/>
              <w:t>11,25.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ый клуб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Клуб выходного дня.</w:t>
              <w:br/>
              <w:t>Патриотический клуб.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согор Е.А.</w:t>
              <w:br/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3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616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04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:00-16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ультурная развлекательная  программа</w:t>
              <w:br/>
            </w:r>
            <w:r>
              <w:rPr>
                <w:rFonts w:cs="Times New Roman" w:ascii="Times New Roman" w:hAnsi="Times New Roman"/>
                <w:b/>
              </w:rPr>
              <w:t>«Смехокарусель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04.2020.</w:t>
              <w:br/>
            </w:r>
            <w:r>
              <w:rPr>
                <w:rFonts w:cs="Times New Roman" w:ascii="Times New Roman" w:hAnsi="Times New Roman"/>
                <w:i/>
              </w:rPr>
              <w:t>15:00-16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ая программа </w:t>
              <w:br/>
            </w:r>
            <w:r>
              <w:rPr>
                <w:b/>
                <w:sz w:val="22"/>
                <w:szCs w:val="22"/>
              </w:rPr>
              <w:t>«День птиц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8.04.2020.</w:t>
              <w:br/>
            </w:r>
            <w:r>
              <w:rPr>
                <w:rFonts w:cs="Times New Roman" w:ascii="Times New Roman" w:hAnsi="Times New Roman"/>
                <w:i/>
              </w:rPr>
              <w:t>15:00-16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На встречу Великой Победе!</w:t>
              <w:br/>
              <w:t>Интересные встречи.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Победа в творчестве местного поэта Е.Н.Кирилловой.</w:t>
            </w:r>
            <w:r>
              <w:rPr>
                <w:b/>
                <w:sz w:val="22"/>
                <w:szCs w:val="22"/>
                <w:u w:val="single"/>
              </w:rPr>
              <w:b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2.04.2020.</w:t>
              <w:br/>
            </w:r>
            <w:r>
              <w:rPr>
                <w:rFonts w:cs="Times New Roman" w:ascii="Times New Roman" w:hAnsi="Times New Roman"/>
                <w:i/>
              </w:rPr>
              <w:t>12:00-13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В день космонавтики</w:t>
              <w:br/>
              <w:t xml:space="preserve">Игра – путешествие </w:t>
            </w:r>
            <w:r>
              <w:rPr>
                <w:b/>
                <w:sz w:val="22"/>
                <w:szCs w:val="22"/>
              </w:rPr>
              <w:t>«Летим 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смос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6.04.20120</w:t>
              <w:br/>
            </w:r>
            <w:r>
              <w:rPr>
                <w:rFonts w:cs="Times New Roman" w:ascii="Times New Roman" w:hAnsi="Times New Roman"/>
                <w:i/>
              </w:rPr>
              <w:t>12:00-13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асхальный благовест»</w:t>
            </w:r>
            <w:r>
              <w:rPr>
                <w:i/>
                <w:sz w:val="22"/>
                <w:szCs w:val="22"/>
              </w:rPr>
              <w:t xml:space="preserve"> познавательная программа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8.04.2020.</w:t>
              <w:br/>
            </w:r>
            <w:r>
              <w:rPr>
                <w:rFonts w:cs="Times New Roman" w:ascii="Times New Roman" w:hAnsi="Times New Roman"/>
                <w:i/>
              </w:rPr>
              <w:t>12:00-14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На встречу Великой Победе!</w:t>
            </w:r>
            <w:r>
              <w:rPr>
                <w:i/>
                <w:sz w:val="22"/>
                <w:szCs w:val="22"/>
              </w:rPr>
              <w:t xml:space="preserve"> Акция </w:t>
            </w:r>
            <w:r>
              <w:rPr>
                <w:b/>
                <w:sz w:val="22"/>
                <w:szCs w:val="22"/>
              </w:rPr>
              <w:t>«В гости к труженикам тыла, детям войны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.04.2020.</w:t>
              <w:br/>
            </w:r>
            <w:r>
              <w:rPr>
                <w:rFonts w:cs="Times New Roman" w:ascii="Times New Roman" w:hAnsi="Times New Roman"/>
                <w:i/>
              </w:rPr>
              <w:t>12:00-13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Мастер класс по декоративно прикладному творчеству</w:t>
            </w:r>
            <w:r>
              <w:rPr>
                <w:b/>
                <w:sz w:val="22"/>
                <w:szCs w:val="22"/>
              </w:rPr>
              <w:t xml:space="preserve"> «Русский сувенир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8.04.2020.</w:t>
              <w:br/>
            </w:r>
            <w:r>
              <w:rPr>
                <w:rFonts w:cs="Times New Roman" w:ascii="Times New Roman" w:hAnsi="Times New Roman"/>
                <w:i/>
              </w:rPr>
              <w:t>12:00-16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ознавательная пограмм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«Путешествие по дорогам здоровья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,3,9,10,16,17</w:t>
              <w:br/>
              <w:t>23,24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,9,16,23,29.</w:t>
              <w:br/>
              <w:t>8,2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ый клуб.</w:t>
              <w:br/>
              <w:br/>
              <w:t>Клуб выходного дня.</w:t>
              <w:br/>
              <w:t>Патриотический клуб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  <w:br/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6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38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05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00-13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ция В день Мира и Труда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.05.2020.</w:t>
              <w:br/>
            </w:r>
            <w:r>
              <w:rPr>
                <w:rFonts w:cs="Times New Roman" w:ascii="Times New Roman" w:hAnsi="Times New Roman"/>
                <w:i/>
              </w:rPr>
              <w:t>17:00-19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b/>
              </w:rPr>
              <w:t xml:space="preserve">«Великой Победе, посвящается» </w:t>
            </w:r>
            <w:r>
              <w:rPr>
                <w:rFonts w:cs="Times New Roman" w:ascii="Times New Roman" w:hAnsi="Times New Roman"/>
                <w:i/>
              </w:rPr>
              <w:t>Акция Георгиевская лента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  <w:br/>
              <w:t>Осауленко О.Г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.05.2020.</w:t>
              <w:br/>
            </w:r>
            <w:r>
              <w:rPr>
                <w:rFonts w:cs="Times New Roman" w:ascii="Times New Roman" w:hAnsi="Times New Roman"/>
                <w:i/>
              </w:rPr>
              <w:t>11:00-13:00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вигу солдата, поклонитесь»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тинг, акция «Бессмертный полк», вахта памяти, полевая кухня.</w:t>
              <w:b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  <w:br/>
              <w:t>Осауленко О.Г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3.05.2020.</w:t>
              <w:br/>
            </w:r>
            <w:r>
              <w:rPr>
                <w:rFonts w:cs="Times New Roman" w:ascii="Times New Roman" w:hAnsi="Times New Roman"/>
                <w:i/>
              </w:rPr>
              <w:t>11:00-12:00</w:t>
            </w:r>
            <w:r>
              <w:rPr>
                <w:rFonts w:cs="Times New Roman" w:ascii="Times New Roman" w:hAnsi="Times New Roman"/>
                <w:b/>
                <w:u w:val="single"/>
              </w:rPr>
              <w:b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руглый стол  </w:t>
            </w:r>
            <w:r>
              <w:rPr>
                <w:rFonts w:cs="Times New Roman" w:ascii="Times New Roman" w:hAnsi="Times New Roman"/>
                <w:b/>
              </w:rPr>
              <w:t>«Природа и мы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9.05.2020 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:00-19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ечер отдых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Весенний бал»</w:t>
              <w:b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4.05.2020 .</w:t>
              <w:br/>
            </w:r>
            <w:r>
              <w:rPr>
                <w:rFonts w:cs="Times New Roman" w:ascii="Times New Roman" w:hAnsi="Times New Roman"/>
                <w:i/>
              </w:rPr>
              <w:t>15:00-16:00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знавательная программ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утешествие  в историю письменности и книги </w:t>
            </w:r>
            <w:r>
              <w:rPr>
                <w:rFonts w:cs="Times New Roman" w:ascii="Times New Roman" w:hAnsi="Times New Roman"/>
                <w:b/>
              </w:rPr>
              <w:t>«Лишь слову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изнь дана»</w:t>
              <w:b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5.05.2020.</w:t>
              <w:br/>
            </w:r>
            <w:r>
              <w:rPr>
                <w:rFonts w:cs="Times New Roman" w:ascii="Times New Roman" w:hAnsi="Times New Roman"/>
                <w:i/>
              </w:rPr>
              <w:t>11:00-13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</w:rPr>
              <w:t>«Чистый берег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6.05.2020.</w:t>
              <w:br/>
            </w:r>
            <w:r>
              <w:rPr>
                <w:rFonts w:cs="Times New Roman" w:ascii="Times New Roman" w:hAnsi="Times New Roman"/>
                <w:i/>
              </w:rPr>
              <w:t>11:00-13:00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</w:rPr>
              <w:t>«Чистое село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7.05.2020.</w:t>
              <w:br/>
            </w:r>
            <w:r>
              <w:rPr>
                <w:rFonts w:cs="Times New Roman" w:ascii="Times New Roman" w:hAnsi="Times New Roman"/>
                <w:i/>
              </w:rPr>
              <w:t>14:00-15:00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«Дорожные приключения»</w:t>
            </w:r>
            <w:r>
              <w:rPr>
                <w:rFonts w:cs="Times New Roman" w:ascii="Times New Roman" w:hAnsi="Times New Roman"/>
                <w:i/>
              </w:rPr>
              <w:t xml:space="preserve"> познавательная программа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7.05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:00-19:00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ультурная развлекательная программа</w:t>
            </w:r>
            <w:r>
              <w:rPr>
                <w:rFonts w:cs="Times New Roman" w:ascii="Times New Roman" w:hAnsi="Times New Roman"/>
                <w:b/>
              </w:rPr>
              <w:t xml:space="preserve">  « У летних ворот игровой хоровод»</w:t>
              <w:b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ауленко О.Г.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8.05.2020.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/>
              </w:rPr>
              <w:t>17:00-19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</w:rPr>
              <w:t>«Дари добро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,8,14,15,21,22</w:t>
              <w:br/>
              <w:t>28,29.</w:t>
              <w:br/>
              <w:t>7,14,21,28.</w:t>
              <w:br/>
              <w:t>13,27.</w:t>
              <w:b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ый клуб.</w:t>
              <w:br/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 выходного дня.</w:t>
              <w:br/>
              <w:t>Патриотический клуб.</w:t>
              <w:b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  <w:br/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38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06.2020 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00-13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здник Детства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трана под названием Детство»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ауленко О.Г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2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2.06.2020.</w:t>
              <w:br/>
              <w:t>по 26.06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00-12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на летней детской площадке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.06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:00-14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дравления с днем России.</w:t>
              <w:b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9.06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:00-17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стер класс по декоративно пркладному творчеству </w:t>
            </w:r>
            <w:r>
              <w:rPr>
                <w:rFonts w:cs="Times New Roman" w:ascii="Times New Roman" w:hAnsi="Times New Roman"/>
                <w:b/>
              </w:rPr>
              <w:t>«Русск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венир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2.06.2020.</w:t>
              <w:br/>
            </w:r>
            <w:r>
              <w:rPr>
                <w:rFonts w:cs="Times New Roman" w:ascii="Times New Roman" w:hAnsi="Times New Roman"/>
                <w:i/>
              </w:rPr>
              <w:t>22:00-23:00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</w:rPr>
              <w:t>«Свеча памяти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ауленко О.Г.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4.06.2020.</w:t>
              <w:b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тический вечер для людей старшего поколения </w:t>
            </w:r>
            <w:r>
              <w:rPr>
                <w:rFonts w:cs="Times New Roman" w:ascii="Times New Roman" w:hAnsi="Times New Roman"/>
                <w:b/>
              </w:rPr>
              <w:t>«Нам есть, кого славить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7.06.2020.</w:t>
              <w:br/>
            </w:r>
            <w:r>
              <w:rPr>
                <w:rFonts w:cs="Times New Roman" w:ascii="Times New Roman" w:hAnsi="Times New Roman"/>
                <w:i/>
              </w:rPr>
              <w:t>21:00-23:00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а для молодежи</w:t>
              <w:br/>
            </w:r>
            <w:r>
              <w:rPr>
                <w:rFonts w:cs="Times New Roman" w:ascii="Times New Roman" w:hAnsi="Times New Roman"/>
                <w:b/>
              </w:rPr>
              <w:t>«Мир и молодежь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ский Д.В.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0.06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:00-23:00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лодежная шоу тусовка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ковский Д.В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,5,11,12,18,19</w:t>
              <w:br/>
              <w:t>25,26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,10,18,25.</w:t>
              <w:br/>
              <w:t>10,25.</w:t>
              <w:b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ый клуб.</w:t>
              <w:br/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 выходного дня.</w:t>
              <w:br/>
              <w:t>Патриотический клуб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согор Е.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ковский Д.В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3629" w:type="dxa"/>
            <w:gridSpan w:val="17"/>
            <w:tcBorders>
              <w:top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ИЮЛЬ</w:t>
            </w:r>
          </w:p>
        </w:tc>
      </w:tr>
      <w:tr>
        <w:trPr>
          <w:trHeight w:val="38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.07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00-13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 обрядовый праздник Ивана Купала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ауленко О.Г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8.07.2020.</w:t>
              <w:br/>
            </w:r>
            <w:r>
              <w:rPr>
                <w:rFonts w:cs="Times New Roman" w:ascii="Times New Roman" w:hAnsi="Times New Roman"/>
                <w:i/>
              </w:rPr>
              <w:t>11:00-13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семьи, любви и верности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</w:rPr>
              <w:t>«Я дарю в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мащку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.07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:00-16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Спортивная игровая программа </w:t>
            </w: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Собирай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твора к нам на праздник двора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6.07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:00-13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здник русской игрушки </w:t>
            </w:r>
            <w:r>
              <w:rPr>
                <w:rFonts w:cs="Times New Roman" w:ascii="Times New Roman" w:hAnsi="Times New Roman"/>
                <w:b/>
              </w:rPr>
              <w:t>«Игрушкины потешки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.07.2020.</w:t>
              <w:br/>
            </w:r>
            <w:r>
              <w:rPr>
                <w:rFonts w:cs="Times New Roman" w:ascii="Times New Roman" w:hAnsi="Times New Roman"/>
                <w:i/>
              </w:rPr>
              <w:t>15:00-16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ц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Дари добро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8.07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:00-13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«День крещения Руси»</w:t>
              <w:br/>
            </w:r>
            <w:r>
              <w:rPr>
                <w:rFonts w:cs="Times New Roman" w:ascii="Times New Roman" w:hAnsi="Times New Roman"/>
                <w:i/>
              </w:rPr>
              <w:t>Информационный час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0.07.2020.</w:t>
              <w:br/>
            </w:r>
            <w:r>
              <w:rPr>
                <w:rFonts w:cs="Times New Roman" w:ascii="Times New Roman" w:hAnsi="Times New Roman"/>
                <w:i/>
              </w:rPr>
              <w:t>12:00-14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стер класс по декоративно прикладному творчеству</w:t>
            </w:r>
            <w:r>
              <w:rPr>
                <w:rFonts w:cs="Times New Roman" w:ascii="Times New Roman" w:hAnsi="Times New Roman"/>
                <w:b/>
              </w:rPr>
              <w:t xml:space="preserve"> «Русский сувенир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,3,9,10,16,17</w:t>
              <w:br/>
              <w:t>23,24,30,31.</w:t>
              <w:br/>
              <w:t>2,9,16,23,30.</w:t>
              <w:br/>
              <w:t>8,2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ый клуб.</w:t>
              <w:br/>
              <w:br/>
              <w:t>Клуб выходного дня.</w:t>
              <w:br/>
              <w:t>Патриотический клуб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36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262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.08.2020.</w:t>
              <w:br/>
            </w:r>
            <w:r>
              <w:rPr>
                <w:rFonts w:cs="Times New Roman" w:ascii="Times New Roman" w:hAnsi="Times New Roman"/>
                <w:i/>
              </w:rPr>
              <w:t>11:00-12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b/>
              </w:rPr>
              <w:t xml:space="preserve"> «Память российских воинов, погибших в первой мировой войне»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ауленко О.Г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2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08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15:00-17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стер класс по декоративно прикладному творчеству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усский </w:t>
            </w:r>
            <w:r>
              <w:rPr>
                <w:rFonts w:cs="Times New Roman" w:ascii="Times New Roman" w:hAnsi="Times New Roman"/>
                <w:b/>
              </w:rPr>
              <w:t>сувенир»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.08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00-13:00</w:t>
              <w:br/>
              <w:t>21:00-23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амое лучшее место на свете»</w:t>
              <w:br/>
            </w:r>
            <w:r>
              <w:rPr>
                <w:rFonts w:cs="Times New Roman" w:ascii="Times New Roman" w:hAnsi="Times New Roman"/>
                <w:i/>
              </w:rPr>
              <w:t xml:space="preserve">концертная программа в день  села Хорошее.  </w:t>
              <w:br/>
              <w:t>и вечернее народное гуляние.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ский Д.В.</w:t>
              <w:br/>
              <w:br/>
              <w:t>ОсауленкоО.Г.</w:t>
              <w:br/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8.08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:00-13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ультурная развлекательная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Наливное яблочко»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.08.2020.</w:t>
              <w:br/>
            </w:r>
            <w:r>
              <w:rPr>
                <w:rFonts w:cs="Times New Roman" w:ascii="Times New Roman" w:hAnsi="Times New Roman"/>
                <w:i/>
              </w:rPr>
              <w:t>12::00-14:00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день флага России  акция </w:t>
            </w:r>
            <w:r>
              <w:rPr>
                <w:rFonts w:cs="Times New Roman" w:ascii="Times New Roman" w:hAnsi="Times New Roman"/>
                <w:b/>
              </w:rPr>
              <w:t>«Флаг у нас прекрасный – белый, синий, красный»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4.08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:00-19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Вечер отдыха для людей старшего поколения </w:t>
            </w:r>
            <w:r>
              <w:rPr>
                <w:rFonts w:cs="Times New Roman" w:ascii="Times New Roman" w:hAnsi="Times New Roman"/>
                <w:b/>
              </w:rPr>
              <w:t>«Нам есть, кем гордиться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8.08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:00-17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 Вот и лето прошло!»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культурная развлекательная  программа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ауленко О.Г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0.08.2020.</w:t>
              <w:br/>
            </w:r>
            <w:r>
              <w:rPr>
                <w:rFonts w:cs="Times New Roman" w:ascii="Times New Roman" w:hAnsi="Times New Roman"/>
                <w:i/>
              </w:rPr>
              <w:t>11:00-13:00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к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Чистый берег»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,7,13,14,20,21</w:t>
              <w:br/>
              <w:t>27,28.</w:t>
              <w:br/>
              <w:t>6,13,20,27.</w:t>
              <w:br/>
              <w:t>12,2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ый клуб.</w:t>
              <w:br/>
              <w:br/>
              <w:t>Клуб выходного дня.</w:t>
              <w:br/>
              <w:t>Патриотический клуб.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  <w:br/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36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38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09.2019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:00-13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дравления  для  первоклассников.</w:t>
            </w:r>
            <w:r>
              <w:rPr>
                <w:rFonts w:cs="Times New Roman" w:ascii="Times New Roman" w:hAnsi="Times New Roman"/>
                <w:b/>
              </w:rPr>
              <w:br/>
              <w:t>«Добро пожаловать в страну знаний»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ауленко О.Г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.09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:00-17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 день красоты культурная развлекательная программ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«Живет повсюду красота»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.09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00-12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«Никотин убивает» </w:t>
              <w:br/>
            </w:r>
            <w:r>
              <w:rPr>
                <w:rFonts w:cs="Times New Roman" w:ascii="Times New Roman" w:hAnsi="Times New Roman"/>
                <w:i/>
              </w:rPr>
              <w:t>информационный час.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6.09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:00-19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ечер отдыха  «</w:t>
            </w:r>
            <w:r>
              <w:rPr>
                <w:rFonts w:cs="Times New Roman" w:ascii="Times New Roman" w:hAnsi="Times New Roman"/>
                <w:b/>
              </w:rPr>
              <w:t>Наша осень,  правда,  золотая»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.09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15:00-17:00</w:t>
              <w:b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ставка даров осени </w:t>
            </w:r>
            <w:r>
              <w:rPr>
                <w:rFonts w:cs="Times New Roman" w:ascii="Times New Roman" w:hAnsi="Times New Roman"/>
                <w:b/>
              </w:rPr>
              <w:t>«Славная осень 2021»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4.09.2020.</w:t>
              <w:br/>
            </w:r>
            <w:r>
              <w:rPr>
                <w:rFonts w:cs="Times New Roman" w:ascii="Times New Roman" w:hAnsi="Times New Roman"/>
                <w:i/>
                <w:u w:val="single"/>
              </w:rPr>
              <w:t>15:00-16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</w:rPr>
              <w:t>«Дари добро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6.09.2020.</w:t>
              <w:br/>
            </w:r>
            <w:r>
              <w:rPr>
                <w:rFonts w:cs="Times New Roman" w:ascii="Times New Roman" w:hAnsi="Times New Roman"/>
                <w:i/>
              </w:rPr>
              <w:t>15:00 – 16:00</w:t>
            </w:r>
            <w:r>
              <w:rPr>
                <w:rFonts w:cs="Times New Roman" w:ascii="Times New Roman" w:hAnsi="Times New Roman"/>
                <w:b/>
                <w:u w:val="single"/>
              </w:rPr>
              <w:b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  год А.Невского.</w:t>
            </w:r>
            <w:r>
              <w:rPr>
                <w:rFonts w:cs="Times New Roman" w:ascii="Times New Roman" w:hAnsi="Times New Roman"/>
                <w:i/>
              </w:rPr>
              <w:br/>
              <w:t xml:space="preserve">Игра викторина </w:t>
            </w:r>
            <w:r>
              <w:rPr>
                <w:rFonts w:cs="Times New Roman" w:ascii="Times New Roman" w:hAnsi="Times New Roman"/>
                <w:b/>
              </w:rPr>
              <w:t>«Светлое солнц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си»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0.09.2020.</w:t>
              <w:br/>
            </w:r>
            <w:r>
              <w:rPr>
                <w:rFonts w:cs="Times New Roman" w:ascii="Times New Roman" w:hAnsi="Times New Roman"/>
                <w:i/>
              </w:rPr>
              <w:t>11:00-13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дравления в организациях села с днем Веры, Надежды, Любви.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,4,10,11,17,18,</w:t>
              <w:br/>
              <w:t>24,25.</w:t>
              <w:br/>
              <w:t>3,10,17,24.</w:t>
              <w:br/>
              <w:t>9,2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ый клуб.</w:t>
              <w:br/>
              <w:br/>
              <w:t>Клуб выходного дня.</w:t>
              <w:br/>
              <w:t>Патриотический клуб.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629" w:type="dxa"/>
            <w:gridSpan w:val="17"/>
            <w:tcBorders>
              <w:top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654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10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:00-14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 праздником, люди элегантного возраста</w:t>
            </w: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 xml:space="preserve"> празд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освященный дню пожилых людей. </w:t>
              <w:br/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ауленко О.Г.</w:t>
              <w:br/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.10.2020.</w:t>
              <w:br/>
            </w:r>
            <w:r>
              <w:rPr>
                <w:rFonts w:cs="Times New Roman" w:ascii="Times New Roman" w:hAnsi="Times New Roman"/>
                <w:i/>
              </w:rPr>
              <w:t>12:00-13:00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ультурная развлекательная программа </w:t>
            </w:r>
            <w:r>
              <w:rPr>
                <w:rFonts w:cs="Times New Roman" w:ascii="Times New Roman" w:hAnsi="Times New Roman"/>
                <w:b/>
              </w:rPr>
              <w:t>«Здравствуй, русска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решка»</w:t>
              <w:b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0.10.2020.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i/>
              </w:rPr>
              <w:t>12:00-13:00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стер класс по декоративно прикладному творчеству </w:t>
            </w:r>
            <w:r>
              <w:rPr>
                <w:rFonts w:cs="Times New Roman" w:ascii="Times New Roman" w:hAnsi="Times New Roman"/>
                <w:b/>
              </w:rPr>
              <w:t>«Русск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венир»</w:t>
              <w:b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4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2.10.2020.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i/>
              </w:rPr>
              <w:t>17:00-19:00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ечер памяти </w:t>
            </w:r>
            <w:r>
              <w:rPr>
                <w:rFonts w:cs="Times New Roman" w:ascii="Times New Roman" w:hAnsi="Times New Roman"/>
                <w:b/>
              </w:rPr>
              <w:t>«Сердце память о прошлом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ранит»</w:t>
              <w:b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.10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:00-17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 обрядовый праздник Покрова</w:t>
              <w:b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ауленко О.Г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.10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:00-17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ультурная развлекательна программа  </w:t>
            </w:r>
            <w:r>
              <w:rPr>
                <w:rFonts w:cs="Times New Roman" w:ascii="Times New Roman" w:hAnsi="Times New Roman"/>
                <w:b/>
              </w:rPr>
              <w:t>«Прощание с осенью»</w:t>
              <w:b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ауленко О.Г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7.10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:00-14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фотографий Е.А.Лысогор</w:t>
              <w:br/>
              <w:t>«</w:t>
            </w:r>
            <w:r>
              <w:rPr>
                <w:rFonts w:cs="Times New Roman" w:ascii="Times New Roman" w:hAnsi="Times New Roman"/>
                <w:b/>
              </w:rPr>
              <w:t>Природа края моего»</w:t>
              <w:b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0.10.2020.</w:t>
              <w:br/>
            </w:r>
            <w:r>
              <w:rPr>
                <w:rFonts w:cs="Times New Roman" w:ascii="Times New Roman" w:hAnsi="Times New Roman"/>
                <w:i/>
              </w:rPr>
              <w:t>16:00-17:00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стреча с народным вокальным ансамблей «Хорошанка» </w:t>
              <w:b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,2,8,9,15,16,22</w:t>
              <w:br/>
              <w:t>23,29,30.</w:t>
              <w:br/>
              <w:t>1,8,15,22,29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,2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ый клуб.</w:t>
              <w:br/>
              <w:br/>
              <w:t>Клуб выходного дня.</w:t>
              <w:br/>
              <w:t>Патриотический клуб.</w:t>
              <w:b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  <w:br/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36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59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11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:00-14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онцертная программа в день народного единств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«Венок дружбы»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7.11.2020.</w:t>
              <w:br/>
            </w:r>
            <w:r>
              <w:rPr>
                <w:rFonts w:cs="Times New Roman" w:ascii="Times New Roman" w:hAnsi="Times New Roman"/>
                <w:i/>
              </w:rPr>
              <w:t>15:00-16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амятные даты» </w:t>
            </w:r>
            <w:r>
              <w:rPr>
                <w:rFonts w:cs="Times New Roman" w:ascii="Times New Roman" w:hAnsi="Times New Roman"/>
                <w:i/>
              </w:rPr>
              <w:t>информационный час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0.11.2020.</w:t>
              <w:br/>
            </w:r>
            <w:r>
              <w:rPr>
                <w:rFonts w:cs="Times New Roman" w:ascii="Times New Roman" w:hAnsi="Times New Roman"/>
                <w:i/>
              </w:rPr>
              <w:t>15:00-17:00</w:t>
            </w:r>
            <w:r>
              <w:rPr>
                <w:rFonts w:cs="Times New Roman" w:ascii="Times New Roman" w:hAnsi="Times New Roman"/>
                <w:b/>
                <w:u w:val="single"/>
              </w:rPr>
              <w:b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Встреча с  детьми войны.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ауленко О.Г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4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5.11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:00-17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алендарно обрядовый праздник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br/>
              <w:t>«Осенние Кузьминки»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.11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:00-21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 xml:space="preserve">Вечер отдыха для молодежи. 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2.11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:00-17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ставка детских рисунков  </w:t>
            </w:r>
            <w:r>
              <w:rPr>
                <w:rFonts w:cs="Times New Roman" w:ascii="Times New Roman" w:hAnsi="Times New Roman"/>
                <w:b/>
              </w:rPr>
              <w:t>«На земле добрее всех, мама!»»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5.11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:00-14:00</w:t>
              <w:b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стер класс по декоративно прикладному творчеству </w:t>
            </w:r>
            <w:r>
              <w:rPr>
                <w:rFonts w:cs="Times New Roman" w:ascii="Times New Roman" w:hAnsi="Times New Roman"/>
                <w:b/>
              </w:rPr>
              <w:t>«Русск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венир»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8.11.2020.</w:t>
              <w:br/>
            </w:r>
            <w:r>
              <w:rPr>
                <w:rFonts w:cs="Times New Roman" w:ascii="Times New Roman" w:hAnsi="Times New Roman"/>
                <w:i/>
              </w:rPr>
              <w:t>12:00- 14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цертная программа ко дню матери</w:t>
            </w:r>
            <w:r>
              <w:rPr>
                <w:rFonts w:cs="Times New Roman" w:ascii="Times New Roman" w:hAnsi="Times New Roman"/>
                <w:b/>
              </w:rPr>
              <w:br/>
              <w:t>«Самый добрый день»</w:t>
              <w:br/>
            </w:r>
            <w:r>
              <w:rPr>
                <w:rFonts w:cs="Times New Roman" w:ascii="Times New Roman" w:hAnsi="Times New Roman"/>
                <w:i/>
              </w:rPr>
              <w:t>выставка ДПТ</w:t>
            </w:r>
            <w:r>
              <w:rPr>
                <w:rFonts w:cs="Times New Roman" w:ascii="Times New Roman" w:hAnsi="Times New Roman"/>
                <w:b/>
              </w:rPr>
              <w:t xml:space="preserve">  «Милой маме»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ауленко О.Г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,5,12,13,19,20</w:t>
              <w:br/>
              <w:t>26,27.</w:t>
              <w:br/>
              <w:t>3,11,18,25.</w:t>
              <w:br/>
              <w:t>11,2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ый клуб.</w:t>
              <w:br/>
              <w:br/>
              <w:t>Клуб выходного дня.</w:t>
              <w:br/>
              <w:t>Патриотический клуб.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  <w:br/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29" w:type="dxa"/>
            <w:gridSpan w:val="17"/>
            <w:tcBorders>
              <w:top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ДЕКАБРЬ</w:t>
            </w:r>
          </w:p>
        </w:tc>
      </w:tr>
      <w:tr>
        <w:trPr>
          <w:trHeight w:val="105" w:hRule="atLeast"/>
        </w:trPr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1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изит добра»  </w:t>
            </w:r>
            <w:r>
              <w:rPr>
                <w:rFonts w:cs="Times New Roman" w:ascii="Times New Roman" w:hAnsi="Times New Roman"/>
                <w:i/>
              </w:rPr>
              <w:t>акция, посвящённая декаде инвалидов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2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02.12.2020.</w:t>
              <w:br/>
            </w:r>
            <w:r>
              <w:rPr>
                <w:rFonts w:cs="Times New Roman" w:ascii="Times New Roman" w:hAnsi="Times New Roman"/>
                <w:i/>
              </w:rPr>
              <w:t>15-00 – 17-00</w:t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4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.12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00-12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Урок мужества</w:t>
            </w:r>
            <w:r>
              <w:rPr>
                <w:rFonts w:cs="Times New Roman" w:ascii="Times New Roman" w:hAnsi="Times New Roman"/>
                <w:b/>
                <w:i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посвященный герою России Л.В.Русских 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 памяти неизвестных солдат.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.12.2020.</w:t>
              <w:br/>
            </w:r>
            <w:r>
              <w:rPr>
                <w:rFonts w:cs="Times New Roman" w:ascii="Times New Roman" w:hAnsi="Times New Roman"/>
                <w:i/>
              </w:rPr>
              <w:t>12:00-13:00</w:t>
            </w:r>
            <w:r>
              <w:rPr>
                <w:rFonts w:cs="Times New Roman" w:ascii="Times New Roman" w:hAnsi="Times New Roman"/>
                <w:b/>
                <w:u w:val="single"/>
              </w:rPr>
              <w:br/>
              <w:b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 год А.Невского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то на русь с мечом пойдет, от меча и погибнет»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6.12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:00-17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«Новогодний серпантин»</w:t>
            </w:r>
            <w:r>
              <w:rPr>
                <w:rFonts w:cs="Times New Roman" w:ascii="Times New Roman" w:hAnsi="Times New Roman"/>
                <w:i/>
              </w:rPr>
              <w:br/>
              <w:t xml:space="preserve"> мастерская Деда Мороза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В.И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8.12.2020.</w:t>
              <w:br/>
            </w:r>
            <w:r>
              <w:rPr>
                <w:rFonts w:cs="Times New Roman" w:ascii="Times New Roman" w:hAnsi="Times New Roman"/>
                <w:i/>
              </w:rPr>
              <w:t>15:00-17:00</w:t>
            </w:r>
            <w:r>
              <w:rPr>
                <w:rFonts w:cs="Times New Roman" w:ascii="Times New Roman" w:hAnsi="Times New Roman"/>
                <w:b/>
                <w:u w:val="single"/>
              </w:rPr>
              <w:b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готовление новогодних открыток в мастерской Деда Мороза.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22.12.2020.</w:t>
              <w:br/>
            </w:r>
            <w:r>
              <w:rPr>
                <w:rFonts w:cs="Times New Roman" w:ascii="Times New Roman" w:hAnsi="Times New Roman"/>
                <w:i/>
              </w:rPr>
              <w:t>15:00-16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Изготовление новогодних украшений в мастерской Деда Мороза.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4.12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:00-16:00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овогодние рисунки в мастерской Деда Мороза.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8.12.2020.</w:t>
              <w:br/>
            </w:r>
            <w:r>
              <w:rPr>
                <w:rFonts w:cs="Times New Roman" w:ascii="Times New Roman" w:hAnsi="Times New Roman"/>
                <w:i/>
              </w:rPr>
              <w:t>12:00-14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новогодние поздравления  в 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рганизациях  села.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ский Д.В.</w:t>
            </w:r>
          </w:p>
        </w:tc>
        <w:tc>
          <w:tcPr>
            <w:tcW w:w="2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9.12.2020.</w:t>
              <w:br/>
            </w:r>
            <w:r>
              <w:rPr>
                <w:rFonts w:cs="Times New Roman" w:ascii="Times New Roman" w:hAnsi="Times New Roman"/>
                <w:i/>
              </w:rPr>
              <w:t>14:00-15:00</w:t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кая Деда Мороза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лгор Е.А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0.12.2020.</w:t>
              <w:br/>
            </w:r>
            <w:r>
              <w:rPr>
                <w:rFonts w:cs="Times New Roman" w:ascii="Times New Roman" w:hAnsi="Times New Roman"/>
                <w:i/>
              </w:rPr>
              <w:t>19:00-22:0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кая Деда Мороза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1.12.2020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:00-22:00</w:t>
              <w:b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дравствуй, 2022»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огодний вечер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ауленко О.Г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,4,10,11,17,18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4,25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,10,17,24.</w:t>
              <w:br/>
              <w:t>9,2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ый клуб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 выходного дня.</w:t>
              <w:br/>
              <w:t>Патриотический клуб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ский Д.В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недельные пятиминутки по профилактике экстремизма, терроризма, ПДД, ППБ.</w:t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План мероприятий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Токаревского сельского клуба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</w:t>
      </w:r>
      <w:r>
        <w:rPr/>
        <w:t>на 2021 год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2"/>
        <w:gridCol w:w="1939"/>
        <w:gridCol w:w="1468"/>
        <w:gridCol w:w="1228"/>
        <w:gridCol w:w="1214"/>
        <w:gridCol w:w="212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од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-вов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, должность,телефон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98145</wp:posOffset>
                      </wp:positionV>
                      <wp:extent cx="742950" cy="0"/>
                      <wp:effectExtent l="0" t="3175" r="0" b="3175"/>
                      <wp:wrapNone/>
                      <wp:docPr id="5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31.35pt" to="52.75pt,31.35pt" ID="Прямая соединительная линия 1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.01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0020</wp:posOffset>
                      </wp:positionV>
                      <wp:extent cx="4381500" cy="28575"/>
                      <wp:effectExtent l="635" t="3175" r="635" b="3175"/>
                      <wp:wrapNone/>
                      <wp:docPr id="6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815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.6pt" to="340pt,14.8pt" ID="Прямая соединительная линия 2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20:00-22: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.01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-22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 дискотек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 дискотек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ски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ьева Н.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ьева Н.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180529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.01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рограмма на улиц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ая зима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6.01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-22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дискотек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.01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ое мероприятие для детей «Рождество пришло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.01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Под новый год чудеса случаются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.01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-22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ый новый год» дискотек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.01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ЗОЖ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.01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Тани хороши, отдыхают от души» вечер отдых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,16,23,3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выходного дн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,20,2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 для малыше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.02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 В гостях у сказки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ский С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ьева Н.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.02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для молодежи « любовь с первого взгляда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.02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енное Дню Защитника Отечества «наша армия важна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.02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 а ну-ка мальчики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,17,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 для малыше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,13,20,2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выходного дн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.03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 «Моя мама лучшая на свете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ский С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ьева Н.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6.03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утренник «пусть всегда будет мама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.03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ортрет  «Нам есть кого помнить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.03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маслениц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.03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 на здоровье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,10,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 для малыше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,13,20,2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выходного дн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.04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 1апреля-никому не верь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ский С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ьева Н.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.04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наш космос» просмотр видео роликов о космосе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.04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ари  добро» помощь в уборке  территории людям с ограниченными возможностями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.04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памятника и ДК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,14,2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 для малыше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,10,17,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выходного дн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6.05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я помню, я горжусь» патриотическая акция «георгиевская лента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ский С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ьева Н.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.05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ссмертный полк». Торжественно-траурный митинг ко Дню Победы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.05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, мама, я» развлекательное мероприятие для всей семьи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.05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исс весна». дискотек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,19,2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 для малыше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8,15,22,2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выходного дн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.06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о-игровая программа ко Дню Защиты Детей «Дорога в детство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ский С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ьева Н.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.06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Страна здоровья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.06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 ко Дню России «В  Россию можно только верить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.06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 «здравствуй  лето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.06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ознавательная программа посвященная Дню Памяти и скорби…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9,2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 для малыше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,12,19,2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выходного дн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.07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 ко дню семьи, любви и верности «Моя семья-моя крепость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ский С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ьева Н.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8.07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ко Дню Ивана Купалы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.07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лес. викторин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.07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и мой край родной» день сел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.07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Нет терроризму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.07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развлекательная программа « А ну-ка девочки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,21,2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 для малыше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,10,17,24,3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выходного дн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.08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с кружков « я без дела не сижу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ский С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ьева Н.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.08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 « в гостях у сказки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.08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ая программа « прыг-скок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.08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познавательное мероприятие ко Дню Российского флаг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.08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-22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развлекательная программа « Вот и лето прошло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,18,2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 для малыше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,14,21,2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 выходного дн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.09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перед к знаниям» игровая программа ко Дню Знан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ский С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ьева Н.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.09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ротив» информационный час против наркотиков и курен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.09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«Дары осени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.09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икторина для подростков «А знаю ли я?!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.09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о Александре Невском, видео презентац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,22,2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 для малыше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,11,18,2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выходного дн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.10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ко Дню Пожилых «Золотой возраст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ский С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ьева Н.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.10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 гости к детям войны ,труженикам тыла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.10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ное мероприятие «Борьба с вредными привычками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.10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 « Октябрьская Революция 1917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.10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ортрет « трудом славен человек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,13,2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 для малыше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9,16,23,3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выходного дн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.11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ко Дню Народного Единства «великая Россия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ский С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ьева Н.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.11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я рисую маму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.11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 моя планета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.11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«мама милая моя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,17,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 для малыше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,13,20,2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выходного дн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.12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зит добра» акция для людей с ограниченными возможностям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ский С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ьева Н.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.12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День неизвестного солдата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.12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,посвященный герою России Л.В. Русских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.12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конституции» интерактивная игр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.12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д Александра Невского» выставка рисунков, викторин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.12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.12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новогодних поделок, елочных игрушек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.12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 Мороз и все, все, все» детский утренник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.12.20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2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Новым Годом» новогодний вечер. дискотек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15,2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 для малыше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,11,18,2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выходного дн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ИРОВАНИЕ НАСЕЛЕНИЯ</w:t>
      </w:r>
    </w:p>
    <w:p>
      <w:pPr>
        <w:pStyle w:val="Normal"/>
        <w:spacing w:before="0" w:after="0"/>
        <w:contextualSpacing/>
        <w:rPr>
          <w:b/>
          <w:b/>
          <w:color w:val="333333"/>
          <w:sz w:val="22"/>
          <w:szCs w:val="22"/>
          <w:lang w:val="en-US" w:eastAsia="en-US"/>
        </w:rPr>
      </w:pPr>
      <w:r>
        <w:rPr>
          <w:b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87140</wp:posOffset>
            </wp:positionH>
            <wp:positionV relativeFrom="paragraph">
              <wp:posOffset>55880</wp:posOffset>
            </wp:positionV>
            <wp:extent cx="2905125" cy="22383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contextualSpacing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r>
        <w:rPr>
          <w:b/>
          <w:color w:val="333333"/>
          <w:kern w:val="2"/>
          <w:sz w:val="22"/>
          <w:szCs w:val="22"/>
        </w:rPr>
        <w:t>Помните о пожарной безопасности!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contextualSpacing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r>
        <w:rPr>
          <w:b/>
          <w:color w:val="333333"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111111"/>
          <w:sz w:val="22"/>
          <w:szCs w:val="22"/>
          <w:shd w:fill="FFFFFF" w:val="clear"/>
        </w:rPr>
      </w:pPr>
      <w:r>
        <w:rPr>
          <w:color w:val="111111"/>
          <w:sz w:val="22"/>
          <w:szCs w:val="22"/>
          <w:shd w:fill="FFFFFF" w:val="clear"/>
        </w:rPr>
        <w:t>Ежегодно около 80% всех пожаров происходит в жилых домах. Имуществу граждан причиняется невосполнимый ущерб. Нередко пожары  приводят к гибели людей.</w:t>
      </w:r>
    </w:p>
    <w:p>
      <w:pPr>
        <w:pStyle w:val="Normal"/>
        <w:spacing w:before="0" w:after="0"/>
        <w:contextualSpacing/>
        <w:rPr>
          <w:color w:val="111111"/>
          <w:sz w:val="22"/>
          <w:szCs w:val="22"/>
          <w:shd w:fill="FFFFFF" w:val="clear"/>
        </w:rPr>
      </w:pPr>
      <w:r>
        <w:rPr>
          <w:color w:val="111111"/>
          <w:sz w:val="22"/>
          <w:szCs w:val="22"/>
          <w:shd w:fill="FFFFFF" w:val="clear"/>
        </w:rPr>
      </w:r>
    </w:p>
    <w:p>
      <w:pPr>
        <w:pStyle w:val="Style15"/>
        <w:shd w:fill="FFFFFF" w:val="clear"/>
        <w:spacing w:lineRule="auto" w:line="240" w:before="0" w:after="0"/>
        <w:contextualSpacing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Источником подавляющего большинства трагедий служат: </w:t>
      </w:r>
    </w:p>
    <w:p>
      <w:pPr>
        <w:pStyle w:val="Style15"/>
        <w:shd w:fill="FFFFFF" w:val="clear"/>
        <w:spacing w:lineRule="auto" w:line="240" w:before="0" w:after="0"/>
        <w:contextualSpacing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color w:val="333333"/>
          <w:sz w:val="22"/>
          <w:szCs w:val="22"/>
        </w:rPr>
        <w:t>неосторожное обращение с огнем; </w:t>
      </w:r>
    </w:p>
    <w:p>
      <w:pPr>
        <w:pStyle w:val="Style15"/>
        <w:shd w:fill="FFFFFF" w:val="clear"/>
        <w:spacing w:lineRule="auto" w:line="240" w:before="0" w:after="0"/>
        <w:contextualSpacing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color w:val="333333"/>
          <w:sz w:val="22"/>
          <w:szCs w:val="22"/>
        </w:rPr>
        <w:t>неосторожность при курении; </w:t>
      </w:r>
    </w:p>
    <w:p>
      <w:pPr>
        <w:pStyle w:val="Style15"/>
        <w:shd w:fill="FFFFFF" w:val="clear"/>
        <w:spacing w:lineRule="auto" w:line="240" w:before="0" w:after="0"/>
        <w:contextualSpacing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color w:val="333333"/>
          <w:sz w:val="22"/>
          <w:szCs w:val="22"/>
        </w:rPr>
        <w:t>неисправность электрического оборудования; </w:t>
      </w:r>
    </w:p>
    <w:p>
      <w:pPr>
        <w:pStyle w:val="Style15"/>
        <w:shd w:fill="FFFFFF" w:val="clear"/>
        <w:spacing w:lineRule="auto" w:line="240" w:before="0" w:after="0"/>
        <w:contextualSpacing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color w:val="333333"/>
          <w:sz w:val="22"/>
          <w:szCs w:val="22"/>
        </w:rPr>
        <w:t>несоблюдение мер пожарной безопасности при пользовании электрическими приборами; </w:t>
      </w:r>
    </w:p>
    <w:p>
      <w:pPr>
        <w:pStyle w:val="Style15"/>
        <w:shd w:fill="FFFFFF" w:val="clear"/>
        <w:spacing w:lineRule="auto" w:line="240" w:before="0" w:after="0"/>
        <w:contextualSpacing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color w:val="333333"/>
          <w:sz w:val="22"/>
          <w:szCs w:val="22"/>
        </w:rPr>
        <w:t>неисправность газового оборудования и несоблюдение мер пожарной безопасности при его эксплуатации; </w:t>
      </w:r>
    </w:p>
    <w:p>
      <w:pPr>
        <w:pStyle w:val="Style15"/>
        <w:shd w:fill="FFFFFF" w:val="clear"/>
        <w:spacing w:lineRule="auto" w:line="240" w:before="0" w:after="0"/>
        <w:contextualSpacing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color w:val="333333"/>
          <w:sz w:val="22"/>
          <w:szCs w:val="22"/>
        </w:rPr>
        <w:t>неисправность печного отопления. </w:t>
      </w:r>
    </w:p>
    <w:p>
      <w:pPr>
        <w:pStyle w:val="Normal"/>
        <w:spacing w:before="0" w:after="0"/>
        <w:contextualSpacing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Как показывает практика, в основном несчастья происходят по халатности людей.</w:t>
      </w:r>
    </w:p>
    <w:p>
      <w:pPr>
        <w:pStyle w:val="Style15"/>
        <w:shd w:fill="FFFFFF" w:val="clear"/>
        <w:spacing w:lineRule="auto" w:line="240" w:before="0" w:after="0"/>
        <w:contextualSpacing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збежать пожара несложно, если соблюдать меры предосторожности. Ознакомьтесь с ними сами и объясните своим близким. </w:t>
      </w:r>
    </w:p>
    <w:p>
      <w:pPr>
        <w:pStyle w:val="Style15"/>
        <w:shd w:fill="FFFFFF" w:val="clear"/>
        <w:spacing w:lineRule="auto" w:line="240" w:before="0" w:after="0"/>
        <w:contextualSpacing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мните, что всякий брошенный окурок или спичка может вызвать пожар. Избегайте курить в постели: именно по этой причине чаще всего происходят пожары и гибнут люди. </w:t>
      </w:r>
    </w:p>
    <w:p>
      <w:pPr>
        <w:pStyle w:val="Style15"/>
        <w:shd w:fill="FFFFFF" w:val="clear"/>
        <w:spacing w:lineRule="auto" w:line="240" w:before="0" w:after="0"/>
        <w:contextualSpacing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сли у вас дома ветхая электропроводка, повреждены электророзетки – не ждите, когда вспыхнет пожар, вызывайте электромонтера. Для защиты электросетей от коротких замыканий и перегрузок применяйте предохранители только промышленного изготовления. Не оставляйте включенный телевизор без присмотра и не допускайте малолетних детей к самостоятельному просмотру передач. Выключая телевизор тумблером на панели, выньте также вилку шнура из розетки. </w:t>
      </w:r>
    </w:p>
    <w:p>
      <w:pPr>
        <w:pStyle w:val="Style15"/>
        <w:shd w:fill="FFFFFF" w:val="clear"/>
        <w:spacing w:lineRule="auto" w:line="240" w:before="0" w:after="0"/>
        <w:contextualSpacing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е применяйте открытый огонь для проверки утечки газа – это неминуемо вызовет взрыв; используйте для этой цели мыльный раствор. Не оставляйте без присмотра включенные газовые приборы. Не допускайте к ним малолетних детей. Помните, что сушить белье над газовой плитой опасно: оно может загореться. </w:t>
      </w:r>
    </w:p>
    <w:p>
      <w:pPr>
        <w:pStyle w:val="Style15"/>
        <w:shd w:fill="FFFFFF" w:val="clear"/>
        <w:spacing w:lineRule="auto" w:line="240" w:before="0" w:after="0"/>
        <w:contextualSpacing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е топите неисправную печь. Не применяйте для растопки легковоспламеняющиеся жидкости. Дымоход не должен иметь трещин – это может привести к пожару. </w:t>
      </w:r>
    </w:p>
    <w:p>
      <w:pPr>
        <w:pStyle w:val="Style15"/>
        <w:shd w:fill="FFFFFF" w:val="clear"/>
        <w:spacing w:lineRule="auto" w:line="240" w:before="0" w:after="0"/>
        <w:contextualSpacing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пользовании предметами бытовой химии соблюдайте осторожность. Большая часть их огнеопасна. </w:t>
      </w:r>
    </w:p>
    <w:p>
      <w:pPr>
        <w:pStyle w:val="Style15"/>
        <w:shd w:fill="FFFFFF" w:val="clear"/>
        <w:spacing w:lineRule="auto" w:line="240" w:before="0" w:after="0"/>
        <w:contextualSpacing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е оставляйте малолетних детей в квартире одних, не храните в доступных местах спички, зажигалки и другие огнеопасные предметы. </w:t>
      </w:r>
    </w:p>
    <w:p>
      <w:pPr>
        <w:pStyle w:val="Style15"/>
        <w:shd w:fill="FFFFFF" w:val="clear"/>
        <w:spacing w:lineRule="auto" w:line="240" w:before="0" w:after="0"/>
        <w:contextualSpacing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ходя из своего дома, проверьте – все ли вы сделали, чтобы предупредить пожар? </w:t>
      </w:r>
    </w:p>
    <w:p>
      <w:pPr>
        <w:pStyle w:val="Style15"/>
        <w:shd w:fill="FFFFFF" w:val="clear"/>
        <w:spacing w:lineRule="auto" w:line="240" w:before="0" w:after="0"/>
        <w:contextualSpacing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бедитесь при осмотре, что все электрические приборы, компьютеры, аудио- и видеотехника отключены от розеток. </w:t>
      </w:r>
    </w:p>
    <w:p>
      <w:pPr>
        <w:pStyle w:val="Style15"/>
        <w:shd w:fill="FFFFFF" w:val="clear"/>
        <w:spacing w:lineRule="auto" w:line="240" w:before="0" w:after="0"/>
        <w:contextualSpacing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е полагайтесь на «режим ожидания» аудио- и видеоаппаратов. </w:t>
      </w:r>
    </w:p>
    <w:p>
      <w:pPr>
        <w:pStyle w:val="Style15"/>
        <w:shd w:fill="FFFFFF" w:val="clear"/>
        <w:spacing w:lineRule="auto" w:line="240" w:before="0" w:after="0"/>
        <w:contextualSpacing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верьте, перекрыта ли подача газа на плите и магистрали. </w:t>
      </w:r>
    </w:p>
    <w:p>
      <w:pPr>
        <w:pStyle w:val="Style15"/>
        <w:shd w:fill="FFFFFF" w:val="clear"/>
        <w:spacing w:lineRule="auto" w:line="240" w:before="0" w:after="0"/>
        <w:contextualSpacing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возникновении пожара ваш главный враг – время. Каждая секунда может стоить вам и вашим родственникам, соседям жизни! </w:t>
      </w:r>
    </w:p>
    <w:p>
      <w:pPr>
        <w:pStyle w:val="Style15"/>
        <w:shd w:fill="FFFFFF" w:val="clear"/>
        <w:spacing w:lineRule="auto" w:line="240" w:before="0" w:after="0"/>
        <w:ind w:firstLine="708"/>
        <w:contextualSpacing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</w:r>
    </w:p>
    <w:p>
      <w:pPr>
        <w:pStyle w:val="Style15"/>
        <w:shd w:fill="FFFFFF" w:val="clear"/>
        <w:spacing w:lineRule="auto" w:line="240" w:before="0" w:after="0"/>
        <w:ind w:firstLine="708"/>
        <w:contextualSpacing/>
        <w:rPr/>
      </w:pPr>
      <w:r>
        <w:rPr>
          <w:rStyle w:val="StrongEmphasis"/>
          <w:b w:val="false"/>
          <w:sz w:val="22"/>
          <w:szCs w:val="22"/>
        </w:rPr>
        <w:t>В случае пожара или появления дыма, немедленно позвоните по телефону «101» или «112», указав точный адрес.</w:t>
      </w:r>
    </w:p>
    <w:p>
      <w:pPr>
        <w:pStyle w:val="Heading"/>
        <w:spacing w:before="0" w:after="0"/>
        <w:contextualSpacing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тарший инспектор ОНДиПР по Карасукскому району.</w:t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152140" cy="5969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0-07-28T15:02:00Z</cp:lastPrinted>
  <dcterms:modified xsi:type="dcterms:W3CDTF">2021-02-10T04:30:00Z</dcterms:modified>
  <cp:revision>128</cp:revision>
  <dc:subject/>
  <dc:title/>
</cp:coreProperties>
</file>