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7(4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 март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организации мероприятий по защите населения и территории Хорошинского сельсовета Карасукского района Новосибирской области в период весеннего паводка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ИНФОРМИРОВАНИЕ НА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ГОСУДАРСТВЕННЫЙ ПОЖАРНЫЙ НАДЗОР ИНФОРМИРУЕТ!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32"/>
                                      <w:szCs w:val="32"/>
                                    </w:rPr>
                                    <w:t>Пожары в Карасукском район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6.4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организации мероприятий по защите населения и территории Хорошинского сельсовета Карасукского района Новосибирской области в период весеннего паводка 2021 год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ИНФОРМИРОВАНИЕ НАСЕЛ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ГОСУДАРСТВЕННЫЙ ПОЖАРНЫЙ НАДЗОР ИНФОРМИРУЕТ!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  <w:t>Пожары в Карасукском районе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09.03.2021               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мероприятий по защите населения и территории Хорошинского сельсовета Карасукского района Новосибирской области в период весеннего паводка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№ 68-ФЗ «О защите населения и территорий от чрезвычайных ситуаций природного и техногенного характера»,  в целях снижения риска возникновения чрезвычайных ситуаций, связанных с затоплением (подтоплением)  и уменьшения последствий при их возникновении, обеспечения защиты населения и объектов экономики на территории Хорошинского сельсовета Карасукского района Новосибирской области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/>
        <w:t xml:space="preserve">1. Утвердить состав противопаводковой комиссии на 2021 год. </w:t>
      </w:r>
    </w:p>
    <w:p>
      <w:pPr>
        <w:pStyle w:val="TextBody"/>
        <w:spacing w:before="0" w:after="0"/>
        <w:contextualSpacing/>
        <w:rPr/>
      </w:pPr>
      <w:r>
        <w:rPr/>
        <w:t xml:space="preserve">            </w:t>
      </w:r>
      <w:r>
        <w:rPr/>
        <w:t>2. Определить силы и средства, привлекаемые на выполнение противопаводковых мероприятий в 2021 году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rStyle w:val="Applestylespan"/>
          <w:sz w:val="24"/>
          <w:szCs w:val="24"/>
        </w:rPr>
        <w:t>3. Организовать оповещение населения и предприятий, расположенных на территории Хорошинского сельсовета о надвигающейся опасности с использованием всех возможных способов (радио, подвижных средств оповещения, подворного обхода).</w:t>
      </w:r>
    </w:p>
    <w:p>
      <w:pPr>
        <w:pStyle w:val="Style15"/>
        <w:spacing w:lineRule="auto" w:line="240" w:before="0" w:after="0"/>
        <w:contextualSpacing/>
        <w:rPr/>
      </w:pPr>
      <w:r>
        <w:rPr>
          <w:rStyle w:val="Applestylespan"/>
          <w:sz w:val="24"/>
          <w:szCs w:val="24"/>
        </w:rPr>
        <w:t xml:space="preserve">4. </w:t>
      </w:r>
      <w:r>
        <w:rPr>
          <w:sz w:val="24"/>
          <w:szCs w:val="24"/>
        </w:rPr>
        <w:t> До 10 марта 2021 года провести заседания комиссии по предупреждению и ликвидации чрезвычайных ситуаций, на которых разработать и утвердить планы противопаводковых мероприятий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  Организовать обследование объектов жизнеобеспечения населения: линий электроснабжения, связи, дорог, мостов, ливнестоков,   водопроводных сетей, водопропускных труб, принять меры по своевременной их очистке от снега и льда, дополнительному укреплению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Организовать вывоз снега с улиц населенных пунктов на подведомственной территории;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 Осуществить плановые мероприятия по обеспечению сохранности жилищного фонда, инженерных коммуникаций от затопления (подтопления) паводковыми водами.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.  Подготовить пункты для размещения отселяемого населения и вывозимых материальных ценностей из зоны затопления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.  Определить состав сил и средств, для действий в случаи осложнения обстановки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. Опубликовать настоящее постановление в газете «Вестник Хорошинского сельсовета». </w:t>
      </w:r>
    </w:p>
    <w:p>
      <w:pPr>
        <w:pStyle w:val="TextBody"/>
        <w:spacing w:before="0" w:after="0"/>
        <w:contextualSpacing/>
        <w:rPr/>
      </w:pPr>
      <w:r>
        <w:rPr/>
        <w:t xml:space="preserve">            </w:t>
      </w:r>
      <w:r>
        <w:rPr/>
        <w:t>11. 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/>
        <w:t>Глава Хорошин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/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/>
        <w:t xml:space="preserve">Новосибирской области                                                                    Ю.А.Гладков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Хорошинского сельсовета Карасу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т  09.03.2021 г.   №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СТА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ИВОПАВОДКОВ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6"/>
        <w:gridCol w:w="5841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дков Юрий 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before="0" w:after="0"/>
              <w:ind w:left="43" w:hanging="0"/>
              <w:contextualSpacing/>
              <w:jc w:val="both"/>
              <w:rPr/>
            </w:pPr>
            <w:r>
              <w:rPr/>
              <w:t>Глава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дков Александр Юр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П Глад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йдук Владимир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путат Совета депутатов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иценко Светла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ьбух Фёдор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путат Совета депутатов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шина 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удожественный руководитель МКУ ОУК  Хорошин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ИРОВАНИЕ</w:t>
      </w:r>
    </w:p>
    <w:p>
      <w:pPr>
        <w:pStyle w:val="TextBody"/>
        <w:jc w:val="center"/>
        <w:rPr/>
      </w:pPr>
      <w:r>
        <w:rPr/>
        <w:t>Пожары в Карасукском районе</w:t>
      </w:r>
    </w:p>
    <w:p>
      <w:pPr>
        <w:pStyle w:val="TextBody"/>
        <w:spacing w:before="0" w:after="0"/>
        <w:jc w:val="both"/>
        <w:rPr/>
      </w:pPr>
      <w:r>
        <w:rPr/>
        <w:t>В период с 28.02.2021 по 01.03.2021 года на территории Карасукского района произошло два пожара, на которых погибло два человека 1, человек получил травму (отравление угарным газом)  Пожары произошли</w:t>
      </w:r>
      <w:r>
        <w:rPr>
          <w:color w:val="000000"/>
          <w:w w:val="100"/>
          <w:shd w:fill="000000" w:val="clear"/>
          <w:lang w:bidi="en-US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2465</wp:posOffset>
            </wp:positionH>
            <wp:positionV relativeFrom="paragraph">
              <wp:posOffset>208915</wp:posOffset>
            </wp:positionV>
            <wp:extent cx="2874645" cy="2039620"/>
            <wp:effectExtent l="0" t="0" r="0" b="0"/>
            <wp:wrapTight wrapText="bothSides">
              <wp:wrapPolygon edited="0">
                <wp:start x="-53" y="0"/>
                <wp:lineTo x="-53" y="21528"/>
                <wp:lineTo x="21598" y="21528"/>
                <wp:lineTo x="21598" y="0"/>
                <wp:lineTo x="-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02.2021 в 12 час. 47 мин. в. г.Карасук, ул.Ленина  произошел пожар в пристройке жилого частного дома. В результате пожара 1 человек погиб, 1 человек получил травму. </w:t>
      </w:r>
      <w:r>
        <w:rPr>
          <w:spacing w:val="3"/>
          <w:shd w:fill="FFFFFF" w:val="clear"/>
        </w:rPr>
        <w:t xml:space="preserve">На тушение привлекались 2 единицы техники и 8 человек личного состава, работало 1 звено газодымозащитной службы. </w:t>
      </w:r>
      <w:r>
        <w:rPr/>
        <w:t>Предварительная причина пожара неосторожное обращение с огнем при курении.</w:t>
      </w:r>
    </w:p>
    <w:p>
      <w:pPr>
        <w:pStyle w:val="Normal"/>
        <w:ind w:firstLine="708"/>
        <w:jc w:val="both"/>
        <w:rPr/>
      </w:pPr>
      <w:r>
        <w:rPr/>
        <w:t>01.03.2021 в 04 час. 56 мин. в. д. Кукарка по ул. Школьная произошел пожар в жилом доме. В результате пожара 1 человек погиб. К тушению пожара привлекалось 3 подразделения пожарной охраны ПСЧ -56, Беленский пост ПЧ-115, Веселовский пост ПЧ-110. Предварительная причина пожара нарушение правил эксплуатации электрообогревательного прибор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Уважаемые граждане Карасукского района  ГПН информирует  </w:t>
      </w:r>
    </w:p>
    <w:p>
      <w:pPr>
        <w:pStyle w:val="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ература тлеющей сигареты выше 3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время ее тления - до 30 мин.;</w:t>
      </w:r>
    </w:p>
    <w:p>
      <w:pPr>
        <w:pStyle w:val="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в тление горючего материала, сам окурок через некоторое время гаснет, но образовавшийся очаг тления при определенных условиях  может перейти в стадию пламенного горения, а затем в пожар;</w:t>
      </w:r>
    </w:p>
    <w:p>
      <w:pPr>
        <w:pStyle w:val="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тления горючего материала может составлять от 1 до 4 часов;</w:t>
      </w:r>
    </w:p>
    <w:p>
      <w:pPr>
        <w:pStyle w:val="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леющий окурок способен вызвать воспламенение бумаги, опилок, сена и т.п.;</w:t>
      </w:r>
    </w:p>
    <w:p>
      <w:pPr>
        <w:pStyle w:val="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 курить в постели; смертельно опасно курить в постели в нетрезвом виде.</w:t>
      </w:r>
    </w:p>
    <w:p>
      <w:pPr>
        <w:pStyle w:val="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 xml:space="preserve"> Большинство пожаров в жилых домах (постройках) возникает по вине курильщиков, находящихся в нетрезвом состоя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эксплуатации бытовых электроприборов (обогревателей в том числе) запрещ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электроаппараты и приборы в условиях, не соответствующих рекомендациям (инструкциям) предприятий-изготовителей или имеющие неисправности, которые могут привести к пожару, а также эксплуатировать электропровода и кабели с поврежденной или потерявшей защитные свойства изоляцией.</w:t>
      </w:r>
    </w:p>
    <w:p>
      <w:pPr>
        <w:pStyle w:val="Normal"/>
        <w:jc w:val="both"/>
        <w:rPr/>
      </w:pPr>
      <w:r>
        <w:rPr/>
        <w:t>- пользоваться поврежденными розетками, рубильниками и другими электроустановочными издел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TextBody"/>
        <w:ind w:left="5528" w:right="-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наружении пожара, незамедлительно вызывайте пожарно-спасательную  службу по телефону 101 или 112 (набор осуществляется с мобильного и со стационарного телефонов).</w:t>
      </w:r>
    </w:p>
    <w:p>
      <w:pPr>
        <w:pStyle w:val="TextBody"/>
        <w:ind w:left="5528" w:right="-993" w:hanging="0"/>
        <w:jc w:val="both"/>
        <w:rPr/>
      </w:pPr>
      <w:r>
        <w:rPr/>
      </w:r>
    </w:p>
    <w:p>
      <w:pPr>
        <w:pStyle w:val="TextBody"/>
        <w:ind w:left="5528"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3-10T09:37:00Z</cp:lastPrinted>
  <dcterms:modified xsi:type="dcterms:W3CDTF">2021-03-10T02:38:00Z</dcterms:modified>
  <cp:revision>129</cp:revision>
  <dc:subject/>
  <dc:title/>
</cp:coreProperties>
</file>