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270"/>
      </w:tblGrid>
      <w:tr>
        <w:trPr>
          <w:trHeight w:val="10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09(412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 марта 2021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ется с мая 2007 г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mc:AlternateContent>
                <mc:Choice Requires="wps">
                  <w:drawing>
                    <wp:inline distT="0" distB="0" distL="0" distR="0">
                      <wp:extent cx="4819650" cy="49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8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 ХОРОШИНСКОГО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39.05pt;width:379.45pt;height:3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ХОРОШИНСКОГО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 ХОРОШИНСКОГО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Периодическое печатное издание Совета депутатов и администрации Хорошинского сельсове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Карасукского района Новосибирской области</w:t>
            </w:r>
          </w:p>
        </w:tc>
      </w:tr>
    </w:tbl>
    <w:p>
      <w:pPr>
        <w:pStyle w:val="Heading4"/>
        <w:ind w:firstLine="709"/>
        <w:jc w:val="left"/>
        <w:rPr>
          <w:bCs w:val="false"/>
        </w:rPr>
      </w:pPr>
      <w:r>
        <w:rPr>
          <w:bCs w:val="false"/>
        </w:rPr>
      </w:r>
    </w:p>
    <w:p>
      <w:pPr>
        <w:pStyle w:val="Heading4"/>
        <w:ind w:firstLine="709"/>
        <w:jc w:val="left"/>
        <w:rPr/>
      </w:pPr>
      <w:r>
        <w:rPr>
          <w:bCs w:val="false"/>
          <w:sz w:val="20"/>
          <w:szCs w:val="20"/>
        </w:rPr>
        <w:t xml:space="preserve">              </w:t>
      </w:r>
      <w:r>
        <w:rPr>
          <w:bCs w:val="false"/>
        </w:rPr>
        <w:t>В этом выпуске:</w:t>
      </w:r>
    </w:p>
    <w:p>
      <w:pPr>
        <w:pStyle w:val="Heading4"/>
        <w:ind w:firstLine="709"/>
        <w:jc w:val="left"/>
        <w:rPr/>
      </w:pPr>
      <w:r>
        <w:rPr>
          <w:bCs w:val="false"/>
          <w:sz w:val="20"/>
          <w:szCs w:val="20"/>
        </w:rPr>
        <w:t xml:space="preserve">                                     </w:t>
      </w:r>
      <w:r>
        <w:rPr/>
        <w:t xml:space="preserve">                      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/>
                <w:bCs/>
                <w:i/>
                <w:color w:val="1F497D"/>
              </w:rPr>
              <w:t>Об утверждении порядка формирования перечня налоговых расходов Хорошинского сельсовета Новосибирской области и оценки налоговых расходов Хорошинского сельсовета Карасукского района Новосибирской области</w:t>
            </w:r>
          </w:p>
        </w:tc>
      </w:tr>
      <w:tr>
        <w:trPr>
          <w:trHeight w:val="1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F497D"/>
              </w:rPr>
            </w:pPr>
            <w:r>
              <w:rPr>
                <w:rStyle w:val="StrongEmphasis"/>
                <w:i/>
                <w:color w:val="1F497D"/>
              </w:rPr>
              <w:t>О</w:t>
            </w:r>
            <w:r>
              <w:rPr>
                <w:i/>
                <w:color w:val="1F497D"/>
              </w:rPr>
              <w:t xml:space="preserve"> </w:t>
            </w:r>
            <w:r>
              <w:rPr>
                <w:b/>
                <w:i/>
                <w:color w:val="1F497D"/>
              </w:rPr>
              <w:t>создании патрульно-маневренной группы</w:t>
            </w:r>
            <w:r>
              <w:rPr>
                <w:i/>
                <w:color w:val="1F497D"/>
              </w:rPr>
              <w:t xml:space="preserve"> </w:t>
            </w:r>
            <w:r>
              <w:rPr>
                <w:rStyle w:val="StrongEmphasis"/>
                <w:i/>
                <w:color w:val="1F497D"/>
              </w:rPr>
              <w:t>на территории Хорошинского  сельсовета Карасукского района Новосибирской области</w:t>
            </w:r>
          </w:p>
        </w:tc>
      </w:tr>
      <w:tr>
        <w:trPr>
          <w:trHeight w:val="1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Об утверждении Обзора правоприменительной практики контрольно-надзорной деятельности, осуществляемой администрацией Карасукского района Новосибирской области за 2020 год</w:t>
            </w:r>
          </w:p>
        </w:tc>
      </w:tr>
      <w:tr>
        <w:trPr>
          <w:trHeight w:val="1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bCs/>
                <w:i/>
                <w:color w:val="1F497D"/>
              </w:rPr>
              <w:t>О создании патрульных групп на территории  Хорошинского сельсовета Карасукского района Новосибирской области</w:t>
            </w:r>
          </w:p>
        </w:tc>
      </w:tr>
      <w:tr>
        <w:trPr>
          <w:trHeight w:val="1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/>
                <w:bCs/>
                <w:i/>
                <w:color w:val="1F497D"/>
              </w:rPr>
              <w:t>ИНФОРМИРОВАНИЕ НАСЕЛЕНИЯ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/>
                <w:bCs/>
                <w:i/>
                <w:color w:val="1F497D"/>
              </w:rPr>
              <w:t>Памятка по действиям населения при паводковом затоплении</w:t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О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b/>
        </w:rPr>
        <w:t>16.03.2021                                               с. Хорошее                                                             № 2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Об утверждении порядка формирования перечня налогов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расходов Хорошинского сельсовета Новосибирской области и оценки налоговых расходов Хорошинского сельсовета Карасукского района Новосибирской области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74.3</w:t>
        </w:r>
      </w:hyperlink>
      <w:r>
        <w:rPr/>
        <w:t xml:space="preserve"> Бюджетного кодекса Российской Федерации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2.06.2019 N 796 "Об общих требованиях к оценке налоговых расходов субъектов Российской Федерации и муниципальных образований" администрация Хорошинского сельсовета Карасукского  района Новосибирской области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jc w:val="both"/>
        <w:rPr/>
      </w:pPr>
      <w:r>
        <w:rPr/>
        <w:t xml:space="preserve">1. Утвердить  прилагаемый </w:t>
      </w:r>
      <w:hyperlink w:anchor="Par34">
        <w:r>
          <w:rPr>
            <w:rStyle w:val="InternetLink"/>
          </w:rPr>
          <w:t>Порядок</w:t>
        </w:r>
      </w:hyperlink>
      <w:r>
        <w:rPr/>
        <w:t xml:space="preserve"> формирования перечня налоговых расходов Хорошинского сельсовета Карасукского района Новосибирской области и оценки налоговых расходов Хорошинского сельсовета Карасукского района Новосибирской области (далее - Порядок).</w:t>
      </w:r>
    </w:p>
    <w:p>
      <w:pPr>
        <w:pStyle w:val="Style24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«Вестнике Хорошинского сельсовета» и на официальном сайте администрации Хорошинского сельсовета Карасукского района Новосибирской обла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/>
          <w:color w:val="FF66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Хорошинского сельсовета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сукского района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    Ю.А.Глад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к постановлению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администрации Хорошинского сельсовета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Карасукского района Новосибирской области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от 16</w:t>
      </w:r>
      <w:bookmarkStart w:id="0" w:name="_GoBack"/>
      <w:bookmarkEnd w:id="0"/>
      <w:r>
        <w:rPr>
          <w:b/>
        </w:rPr>
        <w:t>.03.2021 № 21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формирования перечня налоговых расходов Хорошинского сельсовета Карасукского района Новосибирской области и оценки налоговых расходов Хорошинского сельсовета Карасукского района Новосибир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оцедуры формирования перечня налоговых расходов Хорошинского сельсовета Карасукск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 области и оценки налоговых расходов Хорошинского сельсовета Карасукского района Новосибир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целях настоящего Порядка применяются следующие понятия и термин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расходы Хорошинского сельсовета Карасукского района Новосибирской области - выпадающие доходы бюджетов Хорошинского сельсовета Карасукского района Новосибирской области, обусловленные налоговыми льготами, освобождениями и иными преференциями по налогам (далее - льготы), предусмотренными в качестве мер муниципальной поддержки в соответствии с целями муниципальных программ и (или) целями социально-экономической политики, не относящимися к муниципальным программам;</w:t>
      </w:r>
    </w:p>
    <w:p>
      <w:pPr>
        <w:pStyle w:val="ConsPlusNormal1"/>
        <w:ind w:firstLine="540"/>
        <w:jc w:val="both"/>
        <w:rPr/>
      </w:pPr>
      <w:hyperlink w:anchor="P1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ых расходов Хорошинского сельсовета Карасукского района Новосибирской области - документ, содержащий сведения о распределении налоговых расходов Хорошинского сельсовета Карасукского района Новосибирской области в соответствии с целями муниципальных программ, структурных элементов муниципальных программ и (или) целями социально-экономической политики, не относящимися к муниципальным программам, а также о кураторах налоговых расход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тор налогового расхода - администрация Хорошинского сельсовета, ответственная в соответствии с полномочиями, установленными муниципальными правовыми актами за достижение соответствующих налоговому расходу муниципального образова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льщики - плательщики налог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ые характеристики налоговых расходов Хорошинского сельсовета Карасукского района Новосибирской области - сведения о положениях нормативных правовых актов Хорошинского сельсовета Карасукского района  Новосибирской области, которыми предусматриваются льготы, наименованиях налогов, по которым установлены льготы, категориях плательщиков, для которых предусмотрены льготы, а также иные характеристики по </w:t>
      </w:r>
      <w:hyperlink w:anchor="P2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 2 к настоящему Порядк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налоговых расходов Хорошинского сельсовета Карасукского района Новосибирской области - комплекс мероприятий по оценке объемов налоговых расходов Хорошинского сельсовета Карасукского района Новосибирской области, обусловленных льготами, предоставленными плательщикам, а также по оценке эффективности налоговых расходов Хорошинского сельсовета Карасукского района Новосибирской обла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бъемов налоговых расходов Хорошинского сельсовета Карасукского района Новосибирской области - определение объемов выпадающих доходов бюджета Хорошинского сельсовета Карасукского района, обусловленных льготами, предоставленными плательщика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налоговых расходов Хорошинского сельсовета Карасукского района Новосибирской области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й элемент муниципальной программы - основное (общепрограммное) мероприятие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налоговые расходы Хорошинского сельсовета Карасукского района Новосибирской области - целевая категория налоговых расходов Хорошинского сельсовета Карасукского района Новосибирской области, обусловленных необходимостью обеспечения социальной защиты (поддержки) на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ие налоговые расходы Хорошинского сельсовета Карасукского района Новосибирской области - целевая категория налоговых расходов Хорошинского сельсовета Карасукского района Новосибирской области,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налоговые расходы Хорошинского сельсовета Карасукского района Новосибирской области - целевая категория налоговых расходов Хорошинского сельсовета Карасукского района Новосибирской области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скальные характеристики налоговых расходов Хорошинского сельсовета Карасукского района Новосибирской области - сведения об объеме льгот, предоставленных плательщикам, о численности получателей льгот и об объеме налогов, задекларированных ими для уплаты в местный бюджет, предусмотренные приложением № 2 к настоящему Порядк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характеристики налогового расхода Хорошинского сельсовета Карасукского района Новосибирской области - сведения о целях предоставления, показателях (индикаторах) достижения целей предоставления льготы, а также иные характеристики, предусмотренные муниципальными правовыми актами, предусмотренные приложением № 2 к настоящему Порядк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год - год, предшествующий году начала получения плательщиком льготы, либо шестой год, предшествующий отчетному году, если льгота предоставляется плательщику более 6 ле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налоговые расходы - налоговые расходы, соответствующие целям и задачам муниципальных Хорошинского сельсовета Карасукского района Новосибирской обла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граммные налоговые расходы - налоговые расходы, не относящиеся к муниципальным программам Хорошинского сельсовета Карасукского района Новосибирской обла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спределенные налоговые расходы - налоговые расходы, реализуемые в рамках нескольких муниципальных программ Хорошинского сельсовета Карасукского района Новосибир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целях осуществления оценки налоговых расходов Хорошинского сельсовета Карасукского района Новосибирской области администрация Хорошинского сельсовета Карасукского района  Новосибирской област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ует перечень налоговых расходов Хорошинского сельсовета Карасукского района Новосибирской обла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общает результаты оценки эффективности налоговых расходов Хорошинского сельсовета Карасукского района Новосибирской области, проводимой кураторами налоговых расходов, выявляет неэффективные налоговые расходы Хорошинского сельсовета Карасукского района Новосибирской обла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ивает получение и свод информации от главных администраторов доходов местного бюджета о фискальных характеристиках налоговых расходов Хорошинского сельсовета Карасукского района Новосибирской области, необходимой для проведения их оценки, доводит указанную информацию до кураторов налоговых расходов в соответствии со сроками, установленными в пункте 13 настоящего Поряд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целях оценки налоговых расходов Хорошинского сельсовета Карасукского района Новосибирской области кураторы налоговых расход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яют сведения для формирования перечня налоговых расходов Хорошинского сельсовета Карасукского района Новосибирской области в части распределения налоговых расходов по муниципальным программам, структурным элементам муниципальных программ и (или) целям социально-экономической политики, не относящимся муниципальным программ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ие налоговых расходов Хорошинского сельсовета Карасукского района Новосибирской области к муниципальным программам осуществляется исходя из целей муниципальных программ, структурных элементов муниципальных программ и (или) целей социально-экономической политики, не относящихся к муниципальным программ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алоговые расходы направлены на достижение целей и решение задач двух и более муниципальных программ, они относятся к нераспределенным налоговым расходам;</w:t>
      </w:r>
    </w:p>
    <w:p>
      <w:pPr>
        <w:pStyle w:val="Normal"/>
        <w:ind w:firstLine="709"/>
        <w:jc w:val="both"/>
        <w:rPr/>
      </w:pPr>
      <w:r>
        <w:rPr/>
        <w:t>2) осуществляют оценку эффективности налоговых расходов муниципального образования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;</w:t>
      </w:r>
    </w:p>
    <w:p>
      <w:pPr>
        <w:pStyle w:val="Normal"/>
        <w:ind w:firstLine="709"/>
        <w:jc w:val="both"/>
        <w:rPr/>
      </w:pPr>
      <w:r>
        <w:rPr/>
        <w:t>3) устанавливают при необходимости дополнительные (иные) критерии целесообразности налоговых льгот для плательщи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) формулируют выводы о достижении целевых характеристик налогового расхода муниципального образования, вкладе налогового расхода муниципального образования в достижение целей программы муниципального образования и (или) целей социально-экономической политики муниципального образования, а также о наличии или об отсутствии более результативных (менее затратных для местного бюджета альтернативных механизмов достижения целей муниципального образования и (или) целей социально-экономической политики муниципального образования, не относящихся к муниципальным программа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) представляют в администрацию Карасукского района Новосибирской области результаты оценки налоговых расходов с выводами о сохранении (уточнении, отмене) льгот для плательщиков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II. Формирование перечня налоговых расходов Хорошинского сельсовет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укского района Новосибир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ект перечня налоговых расходов Хорошинского сельсовета Карасукского района Новосибирской области на очередной финансовый год и плановый период (далее - проект перечня налоговых расходов) формируется администрацией Хорошинского сельсовета Карасукского района Новосибирской области ежегодно до 25 марта по форме согласно приложению № 1 к настоящему Порядк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еречня налоговых расходов с заполненной информацией по   графам 1-7</w:t>
      </w:r>
      <w:bookmarkStart w:id="1" w:name="P78"/>
      <w:bookmarkEnd w:id="1"/>
      <w:r>
        <w:rPr>
          <w:rFonts w:cs="Times New Roman" w:ascii="Times New Roman" w:hAnsi="Times New Roman"/>
          <w:sz w:val="24"/>
          <w:szCs w:val="24"/>
        </w:rPr>
        <w:t>направляется Хорошинский сельсовет Карасукского района на согласование ответственным исполнителям муниципальных программ, а также кураторам налоговых расхо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ые исполнители муниципальных программ, кураторы налоговых расходов в срок до 10 апреля рассматривают проект перечня налоговых расходов на предмет предлагаемого распределения налоговых расходов, а также определяют распределение налоговых расходов Новосибирской области по муниципальным программам, структурным элементам муниципальных программ и (или) целям социально-экономической политики, не относящимся к муниципальным программ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ми исполнителями муниципальных программ, кураторами налоговых расходов заполняются графы 8 - 9 проекта перечня налоговых расходов. Данная информация направляется в администрацию Хорошинского сельсовета Карасукского района Новосибирской области в течение срока, указанного в абзаце первом настоящего пункта, совместно с замечаниями и предложениями по уточнению проекта перечня налоговых расходов, при их наличи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еречень налоговых расходов Хорошинского сельсовета Карасукского района Новосибирской области утверждается нормативным правовым актом Хорошинского сельсовета Карасукского района Новосибирской области в срок до 1 июня и размещается на официальном сайте Хорошинского сельсовета Карасукского района Новосибирской области в информационно-телекоммуникационной сети "Интернет" в течение 3 рабочих дней со дня его утвержд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лучае внесения в текущем финансовом году изменений в перечень муниципальных программ, структурные элементы муниципальных программ и (или) изменения полномочий кураторов налоговых расходов, в связи с которыми возникает необходимость внесения изменений в перечень налоговых расходов Хорошинского сельсовета Карасукского района Новосибирской области, кураторы налоговых расходов не позднее 10 рабочих дней со дня внесения соответствующих изменений направляют в администрацию Хорошинского сельсовета Карасукского района Новосибирской области соответствующую информацию для уточнения администрацией Хорошинского сельсовета Карасукского района Новосибирской области перечня налоговых расходов Хорошинского сельсовета Карасукского района Новосибир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еречень налоговых расходов Хорошинского сельсовета Карасукского района Новосибирской области с внесенными в него изменениями формируется до 1 октября текущего финансового года и подлежит уточнению в течение 3 месяцев после принятия нормативного правового акта о местном бюджете на очередной финансовый год и плановый пери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ный перечень налоговых расходов Хорошинского сельсовета Карасукского района Новосибирской области размещается на официальном сайте администрации Хорошинского сельсовета Карасукского района Новосибирской области в информационно-телекоммуникационной сети "Интернет" в течение 3 рабочи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II. Формирование информации о нормативных, целевых и фискальных характеристиках налоговых расходов Хорошинского сельсовета Карасукского района Новосибирской области.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ценки налоговых расходов Хорошинского сельсовета Карасукского района Новосибир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целях оценки налоговых расходов Хорошинского сельсовета Карасукского района Новосибирской области Межрайонная ИФНС России №14 по Новосибирской области по запросу администрации Хорошинского сельсовета Карасукского района представляют в администрацию Хорошинского сельсовета Карасукского района Новосибирской области информацию о фискальных характеристиках налоговых расходов Хорошинского сельсовета Карасукского района Новосибирской области за отчетный финансовый г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ценка эффективности налоговых расходов Хорошинского сельсовета Карасукского района Новосибирской области осуществляется куратором налогового расхода в соответствии с методикой оценки эффективности налоговых расходов Хорошинского сельсовета Карасукского района Новосибир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етодики оценки эффективности налоговых расходов Хорошинского сельсовета Карасукского района Новосибирской области разрабатываются и утверждаются правовыми актами кураторов налоговых расхо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96"/>
      <w:bookmarkEnd w:id="2"/>
      <w:r>
        <w:rPr>
          <w:rFonts w:cs="Times New Roman" w:ascii="Times New Roman" w:hAnsi="Times New Roman"/>
          <w:sz w:val="24"/>
          <w:szCs w:val="24"/>
        </w:rPr>
        <w:t>13. В целях проведения оценки эффективности налоговых расходов Хорошинского сельсовета Карасукского района Новосибирской области администрация Хорошинского сельсовета Карасукского района Новосибирской области на основании информации Межрайонная ИФНС России №14 по Новосибирской области распределяет и ежегодно направляет кураторам налоговых расходов информацию, относящуюся к ведению куратора налогового расход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рок до 10 апреля - сведения за год, предшествующий отчетному году, а также в случае необходимости уточненные данные за иные отчетные периоды, содержащи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количестве плательщиков, воспользовавшихся льго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 суммах выпадающих доходов местного бюджета по каждому налоговому расходу Хорошинского сельсовета Карасукского района Новосибирской обла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102"/>
      <w:bookmarkEnd w:id="3"/>
      <w:r>
        <w:rPr>
          <w:rFonts w:cs="Times New Roman" w:ascii="Times New Roman" w:hAnsi="Times New Roman"/>
          <w:sz w:val="24"/>
          <w:szCs w:val="24"/>
        </w:rPr>
        <w:t>2) в срок до 25 июля - сведения об объеме льгот за отчетный финансовый г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ценка эффективности налоговых расходов Хорошинского сельсовета Карасукского района Новосибирской области осуществляется кураторами соответствующих налоговых расходов и включа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ценку целесообразности налоговых расходов Хорошинского сельсовета Карасукского района Новосибирской обла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ценку результативности налоговых расходов Хорошинского сельсовета Карасукского района Новосибир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06"/>
      <w:bookmarkEnd w:id="4"/>
      <w:r>
        <w:rPr>
          <w:rFonts w:cs="Times New Roman" w:ascii="Times New Roman" w:hAnsi="Times New Roman"/>
          <w:sz w:val="24"/>
          <w:szCs w:val="24"/>
        </w:rPr>
        <w:t>15. Критериями целесообразности налоговых расходов муниципального образования являются:</w:t>
      </w:r>
    </w:p>
    <w:p>
      <w:pPr>
        <w:pStyle w:val="Normal"/>
        <w:ind w:firstLine="709"/>
        <w:jc w:val="both"/>
        <w:rPr/>
      </w:pPr>
      <w:r>
        <w:rPr/>
        <w:t>1) соответствие налоговых расходов муниципального образования целям муниципальных программ, структурных элементов муниципальных програм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ind w:firstLine="709"/>
        <w:jc w:val="both"/>
        <w:rPr/>
      </w:pPr>
      <w:r>
        <w:rPr/>
        <w:t>2) востребованность плательщиками предоставленных налогов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случае несоответствия налоговых расходов Хорошинского сельсовета  Карасукского района Новосибирской области хотя бы одному из критериев, указанных в пункте 15 настоящего Порядка, куратору налогового расхода Хорошинского сельсовета Карасукского района Новосибирской области необходимо представить в администрацию Карасукского района Новосибирской области предложения о сохранении (уточнении, отмене) льгот для плательщик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качестве критерия результативности налогового расхода Хорошинского сельсовета Карасукского района Новосибирской области определяется как минимум один показатель (индикатор) достижения целей муниципальной программы и (или) целей социально-экономической политики, не относящихся к муниципальным программам, либо иной показатель (индикатор), на значение которого оказывают влияние налоговые расходы Хорошинского сельсовета Карасукского района Новосибир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е подлежит вклад налоговых льгот (расходов), предусмотренных для плательщиков, в достижение планового значения показателя (индикатора) муниципальной программы и (или) достижения целей социально-экономической политики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ценка результативности налоговых расходов Хорошинского сельсовета Карасукского района Новосибирской области включает оценку бюджетной эффективности налоговых расходов Хорошинского сельсовета Карасукского района Новосибир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 целях оценки бюджетной эффективности налоговых расходов Хорошинского сельсовета Карасукского района Новосибирской области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 области, а также оценка совокупного бюджетного эффекта (самоокупаемости) стимулирующих налоговых расходов Хорошинского сельсовета Карасукского района Новосибир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115"/>
      <w:bookmarkEnd w:id="5"/>
      <w:r>
        <w:rPr>
          <w:rFonts w:cs="Times New Roman" w:ascii="Times New Roman" w:hAnsi="Times New Roman"/>
          <w:sz w:val="24"/>
          <w:szCs w:val="24"/>
        </w:rPr>
        <w:t>20. Сравнительный анализ включает сравнение объемов расходов местного бюджета в случае применения альтернативных механизмов достижения целей и (или) решения задач муниципальной программы и (или) целей социально-экономической политики, не относящихся к муниципальным программам, и объемов предоставленных льгот (расчет прироста показателя (индикатора) муниципальной программы и (или) достижения целей социально-экономической политики, не относящихся к муниципальным программам, на 1 рубль налоговых расходов Хорошинского сельсовета Карасукского района Новосибирской области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альтернативных механизмов достижения целей и (или) решения задач муниципальной программы и (или) целей социально-экономической политики, не относящихся к муниципальным программам, могут учитываться в том чис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или иные формы непосредственной финансовой поддержки плательщиков, имеющих право на льготы, за счет местного бюдже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по обязательствам плательщиков, имеющих право на льго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о итогам оценки эффективности налогового расхода Хорошинского сельсовета Карасукского района Новосибирской области куратор налогового расхода формулирует выводы о достижении целевых характеристик налогового расхода Хорошинского сельсовета Карасукского района Новосибирской области, вкладе налогового расхода Хорошинского сельсовета Карасукского района Новосибирской области в достижение целей и (или) решение задач муниципальной программы и (или) целей социально-экономической политики, не относящихся к муниципальным программам, а также о наличии или об отсутствии более результативных (менее затратных для местного бюджета) альтернативных механизмов достижения целей и (или) решения задач муниципальной программы и (или) целей социально-экономической политики, не относящихся к муниципальным программ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орядок обобщения результатов оценки эффективности налоговых расходов Хорошинского сельсовета  Карасукского района Новосибирской област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 Результаты оценки эффективности налоговых расходов Хорошинского сельсовета Карасукского района Новосибирской области, рекомендации по результатам указанной оценки, включая рекомендации о необходимости сохранения (уточнения, отмены) предоставленных плательщикам льгот, направляются кураторами налоговых расходов в администрацию Карасукского района Новосибирской области ежегодно до 5 мая текущего года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 По итогам отчетного финансового года на основании информации, указанной в подпункте 2 пункта 13 настоящего Порядка, кураторы налоговых расходов уточняют информацию и направляют уточненную информацию согласно приложению № 2 к настоящему Порядку в администрацию Карасукского района Новосибирской области ежегодно в срок до 5 августа текущего го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 1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рядку формирования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ня налоговых расходов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рошинского сельсовета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асукского района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ценки налоговых расходов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рошинского сельсовета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асукского района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логовых расходов Хорошинского сельсовет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сукского района Новосибирской обла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______ год и плановый период ________ год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701"/>
        <w:gridCol w:w="1877"/>
        <w:gridCol w:w="1765"/>
        <w:gridCol w:w="2241"/>
        <w:gridCol w:w="1765"/>
        <w:gridCol w:w="1789"/>
        <w:gridCol w:w="1789"/>
      </w:tblGrid>
      <w:tr>
        <w:trPr>
          <w:trHeight w:val="15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атор налогового расход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наименование налогового расхода муницип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 налогового расхода муниципального образо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муниципального правового акта, которым устанавливается налоговая льго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категория налогоплательщиков, для которых предусмотрена налоговая льго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категория налогового расхода муниципального образ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 / документа стратегического планирования / программы комплексного развития инфраструктур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руктурного элемента муниципальной программы / документа стратегического планирования / программы комплексного развития инфраструктуры</w:t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2 к Порядку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я перечня налоговыхрасходов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рошинского сельсовета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сукского района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осибирской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и оценки налоговых расходов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рошинского сельсовета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сукского района Новосибир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221"/>
      <w:bookmarkEnd w:id="6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ей для проведения оценки налоговых расходов Хорошинского сельсовет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укского района Новосибир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7"/>
        <w:gridCol w:w="425"/>
        <w:gridCol w:w="6170"/>
        <w:gridCol w:w="2693"/>
      </w:tblGrid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ая информ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данных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Нормативные характеристики налогового расхода Хорошинского сельсовета Карасукского района Новосибирской области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правовые акты Хорошинского сельсовета Карасукского района Новосибирской области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алоговых расходов Хорошинского сельсовета Карасукского района Новосибирской области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Хорошинского сельсовета Карасукского района Новосибирской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уратора налогового расхода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Хорошинского сельсовета Карасукского района Новосибирской обла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вступления в силу положений нормативных правовых актов Хорошинского сельсовета Карасукского района Новосибирской области, устанавливающих налоговые льготы, освобождения и иные преференции по налога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начала действия предоставленного нормативными правовыми актами Хорошинского сельсовета Карасукского района Новосибирской области права на налоговые льготы, освобождения и иные преференции по налога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ействия налоговых льгот, освобождений и иных преференций по налогам, предоставленных нормативными правовыми актами Хорошинского сельсовета Карасукского района Новосибирской обла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 Хорошинского сельсовета Карасукского района Новосибирской обла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Целевые характеристики налогового расхода Хорошинского сельсовета Карасукского района Новосибирской области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уратора налогового расхода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 налогового расхода Хорошинского сельсовета Карасукского района Новосибирской обла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Хорошинского сельсовета Карасукского района Новосибирской обла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налогов, по которым предусматриваются налоговые льготы, освобождения и иные преференции, установленные нормативными правовыми актами Хорошинского сельсовета Карасукского района Новосибирской обла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муниципальных, нормативных правовых актов, определяющих цели социально-экономической политики не относящиеся к муниципальным программам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алоговых расходов Хорошинского сельсовета Карасукского района Новосибирской области и данные куратора налогового расхода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структурных элементов муниципальных программ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муниципальных программ и (или) достижения целей социально-экономической политики, не относящихся к муниципальным программам, в связи с предоставлением налоговых льгот, освобождений и иных преференций для налогоплательщиков налог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уратора налогового расхода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ида экономической деятельности (по Общероссийскому классификатору видов экономической деятельности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 ноября 2004 г. № 670 "О распределении дотаций на выравнивание бюджетной обеспеченности субъектов Российской Федерации"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Фискальные характеристики налогового расхода Хорошинского сельсовета Карасукского района Новосибирской област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 Хорошинского сельсовета Карасукского района Новосибирской области за отчетный год и за год, предшествующий отчетному году (тыс. 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лавного администратора доходов местного бюджета, куратора налогового расход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уратора налогового расход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нормативными правовыми актами Хорошинского сельсовета Карасук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лавного администратора доходов местного бюджет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эффективности налогового рас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уратора налогового расх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ОРОШ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>
          <w:b/>
        </w:rPr>
        <w:t>17.03.2021</w:t>
        <w:tab/>
        <w:tab/>
        <w:tab/>
        <w:tab/>
        <w:tab/>
        <w:tab/>
        <w:tab/>
        <w:t xml:space="preserve">                                                                № 22</w:t>
      </w:r>
    </w:p>
    <w:p>
      <w:pPr>
        <w:pStyle w:val="Normal"/>
        <w:ind w:left="284" w:hanging="0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О</w:t>
      </w:r>
      <w:r>
        <w:rPr>
          <w:b/>
        </w:rPr>
        <w:t xml:space="preserve"> создании патрульно-маневренной группы</w:t>
      </w:r>
      <w:r>
        <w:rPr/>
        <w:t xml:space="preserve"> </w:t>
      </w:r>
      <w:r>
        <w:rPr>
          <w:rStyle w:val="StrongEmphasis"/>
        </w:rPr>
        <w:t xml:space="preserve">на территории  </w:t>
      </w:r>
    </w:p>
    <w:p>
      <w:pPr>
        <w:pStyle w:val="Normal"/>
        <w:ind w:left="284" w:hanging="0"/>
        <w:jc w:val="center"/>
        <w:rPr>
          <w:b/>
          <w:b/>
          <w:color w:val="474747"/>
        </w:rPr>
      </w:pPr>
      <w:r>
        <w:rPr>
          <w:rStyle w:val="StrongEmphasis"/>
        </w:rPr>
        <w:t>Хорошинского  сельсовета Карасукского района Новосибирской области</w:t>
      </w:r>
    </w:p>
    <w:p>
      <w:pPr>
        <w:pStyle w:val="Heading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color w:val="000000"/>
          <w:sz w:val="24"/>
          <w:szCs w:val="24"/>
        </w:rPr>
        <w:t xml:space="preserve">          </w:t>
      </w:r>
      <w:r>
        <w:rPr>
          <w:b w:val="false"/>
          <w:color w:val="000000"/>
          <w:sz w:val="24"/>
          <w:szCs w:val="24"/>
        </w:rPr>
        <w:t xml:space="preserve">В целях мониторинга обстановки, оперативного реагирования на складывающуюся обстановку, профилактические мероприятия, направленные на работу с населением по соблюдению правил пожарной безопасности, организации патрулирования, выявления несанкционированных палов, организации взаимодействия с организациями, населением для решения неотложных вопросов по обеспечению пожарной безопасности или выполнению мероприятий, связанных с ликвидацией возникших очагов пожара на территории </w:t>
      </w:r>
      <w:r>
        <w:rPr>
          <w:rStyle w:val="StrongEmphasis"/>
          <w:b/>
          <w:sz w:val="24"/>
          <w:szCs w:val="24"/>
        </w:rPr>
        <w:t>Хорошинского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ельсовета Карасукского района Новосибирской области и угрозе перехода лесных пожаров на населенные пункты, руководствуясь Уставом </w:t>
      </w:r>
      <w:r>
        <w:rPr>
          <w:rStyle w:val="StrongEmphasis"/>
          <w:b/>
          <w:sz w:val="24"/>
          <w:szCs w:val="24"/>
        </w:rPr>
        <w:t>Хорошинского</w:t>
      </w:r>
      <w:r>
        <w:rPr>
          <w:b w:val="false"/>
          <w:color w:val="000000"/>
          <w:sz w:val="24"/>
          <w:szCs w:val="24"/>
        </w:rPr>
        <w:t xml:space="preserve"> сельсовета Карасукского района Новосибирской области,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Ю:</w:t>
      </w:r>
    </w:p>
    <w:p>
      <w:pPr>
        <w:pStyle w:val="Heading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b w:val="false"/>
          <w:color w:val="000000"/>
          <w:sz w:val="24"/>
          <w:szCs w:val="24"/>
        </w:rPr>
        <w:t xml:space="preserve">1.Создать патрульно-маневренную группу </w:t>
      </w:r>
      <w:r>
        <w:rPr>
          <w:rStyle w:val="StrongEmphasis"/>
          <w:b/>
          <w:sz w:val="24"/>
          <w:szCs w:val="24"/>
        </w:rPr>
        <w:t>на территории  Хорошинского сельсовета Карасукского района Новосибирской области    (приложение № 1).</w:t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ind w:hanging="0"/>
        <w:rPr/>
      </w:pPr>
      <w:r>
        <w:rPr>
          <w:rStyle w:val="StrongEmphasis"/>
          <w:b w:val="false"/>
          <w:sz w:val="24"/>
          <w:szCs w:val="24"/>
        </w:rPr>
        <w:t>2. Назначить руководителем патрульно-маневренной группы Гайдука В.И.</w:t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ind w:hanging="0"/>
        <w:rPr/>
      </w:pPr>
      <w:r>
        <w:rPr>
          <w:rStyle w:val="StrongEmphasis"/>
          <w:b w:val="false"/>
          <w:sz w:val="24"/>
          <w:szCs w:val="24"/>
        </w:rPr>
        <w:t xml:space="preserve">3. Закрепить за </w:t>
      </w:r>
      <w:r>
        <w:rPr>
          <w:sz w:val="24"/>
          <w:szCs w:val="24"/>
        </w:rPr>
        <w:t xml:space="preserve">патрульно-маневренной группой автомобиль </w:t>
      </w:r>
      <w:r>
        <w:rPr>
          <w:sz w:val="24"/>
          <w:szCs w:val="24"/>
          <w:lang w:val="en-US"/>
        </w:rPr>
        <w:t>CHEVROL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IVA</w:t>
      </w:r>
      <w:r>
        <w:rPr>
          <w:sz w:val="24"/>
          <w:szCs w:val="24"/>
        </w:rPr>
        <w:t xml:space="preserve"> 2123.</w:t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ind w:hanging="0"/>
        <w:rPr/>
      </w:pPr>
      <w:r>
        <w:rPr>
          <w:rStyle w:val="StrongEmphasis"/>
          <w:b w:val="false"/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5.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  <w:r>
        <w:rPr>
          <w:rStyle w:val="StrongEmphasis"/>
          <w:b w:val="false"/>
        </w:rPr>
        <w:t>Хорошинского</w:t>
      </w:r>
      <w:r>
        <w:rPr/>
        <w:t xml:space="preserve"> сельсовета</w:t>
      </w:r>
    </w:p>
    <w:p>
      <w:pPr>
        <w:pStyle w:val="Normal"/>
        <w:rPr/>
      </w:pPr>
      <w:r>
        <w:rPr/>
        <w:t>Карасук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   Ю.А.Гладк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атрульно-маневренная группа </w:t>
      </w:r>
      <w:r>
        <w:rPr>
          <w:color w:val="000000"/>
        </w:rPr>
        <w:t xml:space="preserve"> </w:t>
      </w:r>
      <w:r>
        <w:rPr>
          <w:rStyle w:val="StrongEmphasis"/>
        </w:rPr>
        <w:t>на территории  Хорошинского сельсовета Карасукского района Новосибирской области</w:t>
      </w:r>
    </w:p>
    <w:p>
      <w:pPr>
        <w:pStyle w:val="Normal"/>
        <w:rPr/>
      </w:pPr>
      <w:r>
        <w:rPr/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247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Ф.И.О., №  тел., транспорт</w:t>
            </w:r>
          </w:p>
        </w:tc>
      </w:tr>
      <w:tr>
        <w:trPr>
          <w:trHeight w:val="57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Администрация Хорошинского сельсовета Карасукского района Новосибирской област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 xml:space="preserve"> </w:t>
            </w:r>
            <w:r>
              <w:rPr/>
              <w:t>Село Хорошее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/>
            </w:pPr>
            <w:r>
              <w:rPr/>
              <w:t xml:space="preserve">Гладков Ю.А., 89231793814, 41-181, автомобиль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  <w:r>
              <w:rPr/>
              <w:t xml:space="preserve"> 2123;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/>
            </w:pPr>
            <w:r>
              <w:rPr/>
              <w:t>Сопов В.В. 89231082091;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/>
            </w:pPr>
            <w:r>
              <w:rPr/>
              <w:t>Гайдук В.И. 89231803800.</w:t>
            </w:r>
          </w:p>
        </w:tc>
      </w:tr>
      <w:tr>
        <w:trPr>
          <w:trHeight w:val="32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Деревня Токаревк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/>
            </w:pPr>
            <w:r>
              <w:rPr/>
              <w:t>Сапровский В.И. 41-129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/>
            </w:pPr>
            <w:r>
              <w:rPr/>
              <w:t>Ульман В.В. 41-411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О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tabs>
          <w:tab w:val="clear" w:pos="708"/>
          <w:tab w:val="left" w:pos="8573" w:leader="none"/>
        </w:tabs>
        <w:rPr/>
      </w:pPr>
      <w:r>
        <w:rPr>
          <w:b/>
        </w:rPr>
        <w:t>19.03.2021</w:t>
        <w:tab/>
        <w:t xml:space="preserve">               №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бзора правоприменительной практики контрольно-надзорной деятельности, осуществляемой администрацией Карасукского района Новосибирской области за 202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исполнения пункта 2 распоряжения Губернатора Новосибирской области от 07.11.2016 № 192-р «Об организации работы по обобщению и анализу правоприменительной практики контрольно-надзорной деятельности в Новосибирской области», руководствуясь постановлением администрации Хорошинского сельсовета Карасукского района Новосибирской области от 20.09.2017 № 97 «Об утверждении Порядка организации работ по обобщению и анализу правоприменительной практики контрольно-надзорной деятельности администрации Хорошинского сельсовета Карасукского района Новосибирской области»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Style22"/>
        <w:ind w:left="0" w:hanging="0"/>
        <w:jc w:val="both"/>
        <w:rPr/>
      </w:pPr>
      <w:r>
        <w:rPr/>
        <w:t>1. Утвердить прилагаемый Обзор правоприменительной практики контрольно-надзорной деятельности, осуществляемой администрацией Хорошинского сельсовета Карасукского района Новосибирской области за 2020 год (далее – Обзор).</w:t>
      </w:r>
    </w:p>
    <w:p>
      <w:pPr>
        <w:pStyle w:val="Style22"/>
        <w:ind w:left="0" w:hanging="0"/>
        <w:jc w:val="both"/>
        <w:rPr/>
      </w:pPr>
      <w:r>
        <w:rPr/>
        <w:t>2. Обеспечить размещение Обзора на официальном сайте администрации Хорошинского сельсовета Карасукского района Новосибирской области в специализированном разделе «Правоприменительная практика».</w:t>
      </w:r>
    </w:p>
    <w:p>
      <w:pPr>
        <w:pStyle w:val="Normal"/>
        <w:jc w:val="both"/>
        <w:rPr/>
      </w:pPr>
      <w:r>
        <w:rPr/>
        <w:t>3. 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Хорошинского сельсовета</w:t>
      </w:r>
    </w:p>
    <w:p>
      <w:pPr>
        <w:pStyle w:val="Normal"/>
        <w:rPr/>
      </w:pPr>
      <w:r>
        <w:rPr/>
        <w:t xml:space="preserve">Карасукского района                                                                         </w:t>
      </w:r>
    </w:p>
    <w:p>
      <w:pPr>
        <w:pStyle w:val="Normal"/>
        <w:jc w:val="both"/>
        <w:rPr>
          <w:bCs/>
          <w:color w:val="000000"/>
        </w:rPr>
      </w:pPr>
      <w:r>
        <w:rPr/>
        <w:t>Новосибирской области                                                                       Ю.А Гладков</w:t>
      </w:r>
    </w:p>
    <w:p>
      <w:pPr>
        <w:pStyle w:val="Normal"/>
        <w:numPr>
          <w:ilvl w:val="0"/>
          <w:numId w:val="0"/>
        </w:numPr>
        <w:ind w:left="5812" w:hanging="0"/>
        <w:jc w:val="right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5812" w:hanging="0"/>
        <w:jc w:val="right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УТВЕРЖДЕН</w:t>
      </w:r>
    </w:p>
    <w:p>
      <w:pPr>
        <w:pStyle w:val="Normal"/>
        <w:numPr>
          <w:ilvl w:val="0"/>
          <w:numId w:val="0"/>
        </w:numPr>
        <w:ind w:left="5812" w:hanging="0"/>
        <w:jc w:val="right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ind w:left="5812" w:hanging="0"/>
        <w:jc w:val="right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Хорошинского сельсовета</w:t>
      </w:r>
    </w:p>
    <w:p>
      <w:pPr>
        <w:pStyle w:val="Normal"/>
        <w:numPr>
          <w:ilvl w:val="0"/>
          <w:numId w:val="0"/>
        </w:numPr>
        <w:ind w:left="5812" w:hanging="0"/>
        <w:jc w:val="right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арасукского района </w:t>
      </w:r>
    </w:p>
    <w:p>
      <w:pPr>
        <w:pStyle w:val="Normal"/>
        <w:numPr>
          <w:ilvl w:val="0"/>
          <w:numId w:val="0"/>
        </w:numPr>
        <w:ind w:left="5812" w:hanging="0"/>
        <w:jc w:val="right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Новосибирской области</w:t>
      </w:r>
    </w:p>
    <w:p>
      <w:pPr>
        <w:pStyle w:val="Normal"/>
        <w:numPr>
          <w:ilvl w:val="0"/>
          <w:numId w:val="0"/>
        </w:numPr>
        <w:ind w:left="5812" w:hanging="0"/>
        <w:jc w:val="right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от 19.03.2021 № 2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рименительной практики контрольно-надзорной деятельности, осуществляемой администрацией Хорошинского сельсовет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асукского района Новосибирской области, за 2020 год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firstLine="709"/>
        <w:jc w:val="both"/>
        <w:rPr/>
      </w:pPr>
      <w:r>
        <w:rPr/>
        <w:t>1. Обзор правоприменительной практики контрольно-надзорной деятельности администрации Хорошинского сельсовета Карасукского района Новосибирской области (далее - администрация) за 2020 год подготовлен в целях:</w:t>
      </w:r>
    </w:p>
    <w:p>
      <w:pPr>
        <w:pStyle w:val="Normal"/>
        <w:ind w:firstLine="709"/>
        <w:jc w:val="both"/>
        <w:rPr/>
      </w:pPr>
      <w:r>
        <w:rPr/>
        <w:t>- обеспечение единства практики применения администрацией федеральных законов, нормативных правовых актов Российской Федерации, нормативных правовых актов Новосибирской области, муниципальных правовых актов  Хорошинского сельсовета Карасукского района Новосибирской области и иных нормативных документов, обязательность применения которых установлена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89" w:leader="none"/>
        </w:tabs>
        <w:autoSpaceDE w:val="false"/>
        <w:ind w:left="5" w:firstLine="720"/>
        <w:jc w:val="both"/>
        <w:rPr/>
      </w:pPr>
      <w:r>
        <w:rPr>
          <w:spacing w:val="-1"/>
        </w:rPr>
        <w:t>обеспечение доступности сведений о правоприменительной практике администрации</w:t>
      </w:r>
      <w:r>
        <w:rPr>
          <w:spacing w:val="-2"/>
        </w:rPr>
        <w:t xml:space="preserve"> </w:t>
      </w:r>
      <w:r>
        <w:rPr/>
        <w:t>путем их публикации для сведения подконтрольных субъек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89" w:leader="none"/>
        </w:tabs>
        <w:autoSpaceDE w:val="false"/>
        <w:ind w:left="5" w:firstLine="720"/>
        <w:jc w:val="both"/>
        <w:rPr/>
      </w:pPr>
      <w:r>
        <w:rPr/>
        <w:t>повышение уровня защищенности охраняемых законом ценностей в сферах производства или оказания услуг за счет обеспечения соблюдения обязательных требований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725"/>
        <w:jc w:val="both"/>
        <w:rPr/>
      </w:pPr>
      <w:r>
        <w:rPr/>
        <w:t>-</w:t>
        <w:tab/>
        <w:t>совершенствование нормативных правовых актов для устранения устаревших, дублирующих и избыточных обязательных требований, устранения избыточных контрольно-надзорных функ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Задачами обобщения и анализа правоприменительной практики контрольно-надзорной деятельности администрации являю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32" w:leader="none"/>
        </w:tabs>
        <w:autoSpaceDE w:val="false"/>
        <w:ind w:left="360" w:firstLine="725"/>
        <w:jc w:val="both"/>
        <w:rPr/>
      </w:pPr>
      <w:r>
        <w:rPr/>
        <w:t>выявление проблемных вопросов применения обязательных требова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32" w:leader="none"/>
        </w:tabs>
        <w:autoSpaceDE w:val="false"/>
        <w:ind w:left="360" w:firstLine="725"/>
        <w:jc w:val="both"/>
        <w:rPr/>
      </w:pPr>
      <w:r>
        <w:rPr/>
        <w:t>выработка с привлечением широкого круга заинтересованных лиц оптимальных решений, проблемных вопросов правоприменительной практики и их реализац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32" w:leader="none"/>
        </w:tabs>
        <w:autoSpaceDE w:val="false"/>
        <w:ind w:left="360" w:firstLine="725"/>
        <w:jc w:val="both"/>
        <w:rPr/>
      </w:pPr>
      <w:r>
        <w:rPr/>
        <w:t>выявление устаревших, дублирующих и избыточных обязательных требований, подготовка и внесение предложений по их устранению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32" w:leader="none"/>
        </w:tabs>
        <w:autoSpaceDE w:val="false"/>
        <w:ind w:left="360" w:firstLine="725"/>
        <w:jc w:val="both"/>
        <w:rPr/>
      </w:pPr>
      <w:r>
        <w:rPr/>
        <w:t>выявление типичных нарушений обязательных требований и подготов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jc w:val="both"/>
        <w:rPr/>
      </w:pPr>
      <w:r>
        <w:rPr/>
        <w:t>предложений по реализации профилактических мероприятий для их предупрежд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реализации функций по осуществлению контрольно - надзорной деятельности администрация руководствуется следующими нормативными правовыми акт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м кодекс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щным кодекс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сным кодекс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дексом Российской Федерации об административных правонарушения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м кодекс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едеральным законом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едеральным законом от 22.11.1995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едеральным законом от 28.12.2009г. № 381-ФЗ «Об основах государственного регулирования торговой деятельности в Российской Федераци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едеральным законом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13.03.2006г. № 38-ФЗ «О рекламе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2.05.2006г. № 59-ФЗ «О порядке рассмотрения обращений граждан Российской Федераци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Российской Федерации от 21.02.1992г. № 2395-1 «О недрах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коном Новосибирской области от 14.02.2003г. № 99-ОЗ «Об административных правонарушениях в Новосибирской област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коном Новосибирской области от 07.10.2011г. № 130-ОЗ «О полномочиях органов государственной власти Новосибирской области в области производства и оборота этилового спирта, алкогольной и спиртосодержащей продукци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коном Новосибирской области от 10.12.2012г. № 280-ОЗ «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тановлением Правительства Новосибирской области от 02.11.2015г     № 392-п «Об установлении порядка осуществления муниципального земельного контроля на территории Новосибирской област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Новосибирской области от 22.02.2013г.           № 64-п «О розничной продаже алкогольной продук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right="-1" w:firstLine="852"/>
        <w:jc w:val="both"/>
        <w:rPr/>
      </w:pPr>
      <w:r>
        <w:rPr/>
        <w:t>- Уставом Хорошинского сельсовета Карасукского района Новосибирской обла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right="-1" w:firstLine="852"/>
        <w:jc w:val="both"/>
        <w:rPr/>
      </w:pPr>
      <w:r>
        <w:rPr/>
        <w:t>Постановлением администрации Хорошинского сельсовета Карасукского района Новосибирской области от 15.04.2015г. № 44 «Об определении  на территории Хорошинского сельсовета границ прилегающих к некоторым организациям и объектам территорий, на которых не допускается розничная продажа алкогольной продук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right="-1" w:firstLine="852"/>
        <w:jc w:val="both"/>
        <w:rPr/>
      </w:pPr>
      <w:r>
        <w:rPr/>
        <w:t>Постановлением администрации Хорошинского сельсовета Карасукского района Новосибирской области от 17.06.2013г. № 64 «Об утверждении  схем границ прилегающих территорий»;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/>
      </w:pPr>
      <w:r>
        <w:rPr/>
        <w:t xml:space="preserve">            </w:t>
      </w:r>
      <w:r>
        <w:rPr/>
        <w:t>- Постановлением администрации Хорошинского сельсовета Карасукского района Новосибирской области от 26.02.2018г.  № 18 «Об утверждении административного   регламента осуществления муниципального контроля за сохранностью   автомобильных дорог местного значения Хорошинского сельсовета Карасукского района Новосибирской области»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</w:t>
      </w:r>
      <w:r>
        <w:rPr/>
        <w:t xml:space="preserve">- Постановлением администрации Хорошинского сельсовета Карасукского района Новосибирской области от 16.08.2010г № 39 «Об утверждении Административного регламента по осуществлению муниципального контроля в сфере торговли» </w:t>
      </w:r>
      <w:r>
        <w:rPr>
          <w:i/>
          <w:color w:val="1F497D"/>
        </w:rPr>
        <w:t>(</w:t>
      </w:r>
      <w:r>
        <w:rPr>
          <w:i/>
          <w:color w:val="548DD4"/>
        </w:rPr>
        <w:t>в редакции постановления от 29.03.2013 № 28)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 </w:t>
      </w:r>
      <w:r>
        <w:rPr/>
        <w:t xml:space="preserve">- Постановлением администрации Хорошинского сельсовета Карасукского района Новосибирской области  от 31.10.2014г № 84 «Об утверждении административного регламента осуществления муниципального жилищного контроля»  </w:t>
      </w:r>
      <w:r>
        <w:rPr>
          <w:i/>
          <w:color w:val="4F81BD"/>
        </w:rPr>
        <w:t>(в редакции постановления от 12.01.2015 № 01; от 06.05.2015 № 77; от 09.09.2015 № 151; от 16.01.2017 № 03; от 07.06.2017 № 62; от 11.04.2019 № 29; от 28.08.2019 № 64; от 16.12.2019 № 106)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 </w:t>
      </w:r>
      <w:r>
        <w:rPr/>
        <w:t>- Постановлением администрации Хорошинского сельсовета Карасукского района Новосибирской области от 28.05.2013г № 58 «Об утверждении Регламента проведения проверок соблюдения законодательства в области розничной продажи алкогольной продукции на территории Хорошинского сельсовета Карасукского района Новосибирской области»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</w:t>
      </w:r>
      <w:r>
        <w:rPr/>
        <w:t>- Постановлением администрации Хорошинского сельсовета Карасукского района Новосибирской области от 18.11.2013г. № 86 «Об утверждении Административного регламента осуществления муниципального контроля за использованием и охраной особо охраняемых природных территорий местного значения»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</w:t>
      </w:r>
      <w:r>
        <w:rPr/>
        <w:t xml:space="preserve">- Постановлением администрации Хорошинского сельсовета Карасукского района Новосибирской области от 30.05.2014г. № 39 «Об утверждении административного регламента осуществления муниципального лесного контроля на территории Хорошинского сельсовета» </w:t>
      </w:r>
      <w:r>
        <w:rPr>
          <w:i/>
          <w:color w:val="1F497D"/>
        </w:rPr>
        <w:t>(</w:t>
      </w:r>
      <w:r>
        <w:rPr>
          <w:i/>
          <w:color w:val="548DD4"/>
        </w:rPr>
        <w:t>в редакции постановления от 29.10.2014 № 83; от 06.06.2017 № 61)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</w:t>
      </w:r>
      <w:r>
        <w:rPr/>
        <w:t xml:space="preserve">- Постановлением администрации Хорошинского сельсовета Карасукского района Новосибирской области от 20.11.2014г. № 89 «Об утверждении административного регламента осуществления муниципального контроля за предоставлением обязательного экземпляра документа» </w:t>
      </w:r>
      <w:r>
        <w:rPr>
          <w:color w:val="1F497D"/>
        </w:rPr>
        <w:t xml:space="preserve"> </w:t>
      </w:r>
      <w:r>
        <w:rPr>
          <w:i/>
          <w:color w:val="4F81BD"/>
        </w:rPr>
        <w:t>(в ред. от 03.03.2015 № 45, от 09.07.2015 № 121; от 12.01.2016 № 02)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color w:val="000000"/>
        </w:rPr>
        <w:t xml:space="preserve">Постановлением </w:t>
      </w:r>
      <w:r>
        <w:rPr/>
        <w:t>администрации Хорошинского сельсовета Карасукского района Новосибирской области</w:t>
      </w:r>
      <w:r>
        <w:rPr>
          <w:color w:val="000000"/>
        </w:rPr>
        <w:t xml:space="preserve"> от 26.02.2018 № 17 «</w:t>
      </w:r>
      <w:r>
        <w:rPr/>
        <w:t xml:space="preserve">Об  утверждении административного  регламента осуществления муниципального контроля за соблюдением правил благоустройства </w:t>
      </w:r>
      <w:r>
        <w:rPr>
          <w:rFonts w:eastAsia="Arial"/>
        </w:rPr>
        <w:t>на территории Хорошинского</w:t>
      </w:r>
      <w:r>
        <w:rPr>
          <w:bCs/>
          <w:color w:val="000000"/>
        </w:rPr>
        <w:t xml:space="preserve"> сельсовета</w:t>
      </w:r>
      <w:r>
        <w:rPr/>
        <w:t xml:space="preserve"> Карасукского района Новосибирской области</w:t>
      </w:r>
      <w:r>
        <w:rPr>
          <w:color w:val="000000"/>
        </w:rPr>
        <w:t>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К полномочиям администрации в сфере осуществления контрольно-надзорной деятельности относятся: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- организация и осуществление муниципального контроля на территории Хорошинского сельсовета Карасукского района Новосибирской области;</w:t>
      </w:r>
      <w:bookmarkStart w:id="7" w:name="sub_622"/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- разработка административных регламентов осуществления муниципального контроля в соответствующих сферах деятельности в порядке, установленном нормативными правовыми актами Новосибирской области;</w:t>
      </w:r>
      <w:bookmarkStart w:id="8" w:name="sub_623"/>
      <w:bookmarkEnd w:id="7"/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- определение порядка деятельности органа муниципального контроля, установление организационной структуры, функций;</w:t>
      </w:r>
      <w:bookmarkStart w:id="9" w:name="sub_624"/>
      <w:bookmarkEnd w:id="8"/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- осуществление иных предусмотренных федеральными законами, законами и иными нормативными правовыми актами Новосибирской области полномочий.</w:t>
      </w:r>
    </w:p>
    <w:p>
      <w:pPr>
        <w:pStyle w:val="Normal"/>
        <w:ind w:firstLine="709"/>
        <w:jc w:val="both"/>
        <w:rPr/>
      </w:pPr>
      <w:r>
        <w:rPr>
          <w:bCs/>
          <w:spacing w:val="-12"/>
        </w:rPr>
        <w:t xml:space="preserve"> </w:t>
      </w:r>
      <w:r>
        <w:rPr>
          <w:bCs/>
          <w:spacing w:val="-12"/>
        </w:rPr>
        <w:t>А</w:t>
      </w:r>
      <w:r>
        <w:rPr>
          <w:shd w:fill="FFFFFF" w:val="clear"/>
        </w:rPr>
        <w:t>дминистрация Хорошинского сельсовета Карасукского района Новосибирской области организовывает и осуществляет следующие виды муниципального контроля:</w:t>
      </w:r>
    </w:p>
    <w:p>
      <w:pPr>
        <w:pStyle w:val="Style22"/>
        <w:numPr>
          <w:ilvl w:val="0"/>
          <w:numId w:val="8"/>
        </w:numPr>
        <w:ind w:left="0" w:hanging="360"/>
        <w:jc w:val="both"/>
        <w:rPr/>
      </w:pPr>
      <w:bookmarkEnd w:id="9"/>
      <w:r>
        <w:rPr/>
        <w:t>Контроля за обеспечением сохранности автомобильных дорог местного значения</w:t>
      </w:r>
      <w:r>
        <w:rPr>
          <w:color w:val="000000"/>
        </w:rPr>
        <w:t xml:space="preserve"> Контроль в области торговой деятельности;</w:t>
      </w:r>
    </w:p>
    <w:p>
      <w:pPr>
        <w:pStyle w:val="Style22"/>
        <w:numPr>
          <w:ilvl w:val="0"/>
          <w:numId w:val="8"/>
        </w:numPr>
        <w:ind w:left="0" w:hanging="360"/>
        <w:rPr/>
      </w:pPr>
      <w:r>
        <w:rPr/>
        <w:t>Контроль в сфере торговли;</w:t>
      </w:r>
    </w:p>
    <w:p>
      <w:pPr>
        <w:pStyle w:val="Style22"/>
        <w:numPr>
          <w:ilvl w:val="0"/>
          <w:numId w:val="8"/>
        </w:numPr>
        <w:ind w:left="0" w:hanging="360"/>
        <w:rPr/>
      </w:pPr>
      <w:r>
        <w:rPr/>
        <w:t>Жилищный контроль;</w:t>
      </w:r>
    </w:p>
    <w:p>
      <w:pPr>
        <w:pStyle w:val="Style22"/>
        <w:numPr>
          <w:ilvl w:val="0"/>
          <w:numId w:val="8"/>
        </w:numPr>
        <w:ind w:left="0" w:hanging="360"/>
        <w:rPr/>
      </w:pPr>
      <w:r>
        <w:rPr/>
        <w:t>Контроль в  области розничной продажи алкогольной продукции;</w:t>
      </w:r>
    </w:p>
    <w:p>
      <w:pPr>
        <w:pStyle w:val="Style22"/>
        <w:numPr>
          <w:ilvl w:val="0"/>
          <w:numId w:val="8"/>
        </w:numPr>
        <w:ind w:left="0" w:hanging="360"/>
        <w:rPr/>
      </w:pPr>
      <w:r>
        <w:rPr/>
        <w:t>Контроль за использованием и охраной особо охраняемых природных территорий местного значения;</w:t>
      </w:r>
    </w:p>
    <w:p>
      <w:pPr>
        <w:pStyle w:val="Normal"/>
        <w:rPr/>
      </w:pPr>
      <w:r>
        <w:rPr/>
        <w:t xml:space="preserve">       </w:t>
      </w:r>
      <w:r>
        <w:rPr/>
        <w:t>-  Лесной контроль;</w:t>
      </w:r>
    </w:p>
    <w:p>
      <w:pPr>
        <w:pStyle w:val="Normal"/>
        <w:suppressAutoHyphens w:val="true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   Контроль за предоставлением обязательного экземпляра документа;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>
          <w:b/>
        </w:rPr>
        <w:t xml:space="preserve">- </w:t>
      </w:r>
      <w:r>
        <w:rPr/>
        <w:t xml:space="preserve">  </w:t>
      </w:r>
      <w:r>
        <w:rPr>
          <w:color w:val="000000"/>
        </w:rPr>
        <w:t>Контроль за соблюдением правил благоустрой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 перечню основных и вспомогательных функций при осуществлении контрольно-надзорной деятельности относя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ежегодного плана проведения плановых проверок (включая его согласование с иными органами государственного контроля (надзора) на территории Хорошинского сельсовета Карасукского района, в том числе с органами прокуратуры Новосибирской област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проведении проверки (издание распоряжения администрации о проведении проверк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проведению проверки (в том числе уведомление юридического лица и (или) индивидуального предпринимателя о проведении проверк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оверки (плановой или внеплановой в выездной и (или) документарной формах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результатов проверки (составление акта проверки в двух экземплярах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 участие в совещаниях и семинарах по вопросам муниципального контро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муниципального контроля администрация взаимодействует с другими органами государственного контроля (надзора) при согласовании сроков проведения плановых проверок (в том числе с прокуратурой Карасукского района Новосибирской област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 Муниципальный контроль на территории Хорошинского сельсовета Карасукского района осуществляется в форме провер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дминистрацией утвержден план </w:t>
      </w:r>
      <w:r>
        <w:rPr>
          <w:bCs/>
        </w:rPr>
        <w:t>проведения плановых проверок юридических лиц и индивидуальных предпринимателей на 2021 год (далее - план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 xml:space="preserve">При подготовке плана администрация руководствовалась </w:t>
      </w:r>
      <w:r>
        <w:rPr>
          <w:rFonts w:eastAsia="Calibri"/>
        </w:rPr>
        <w:t>требованиями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оект плана прошел процедуру согласования с прокуратурой Карасукского района Новосибир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u w:val="single"/>
        </w:rPr>
      </w:pPr>
      <w:r>
        <w:rPr>
          <w:rFonts w:eastAsia="Calibri"/>
        </w:rPr>
        <w:t xml:space="preserve">Утвержденный план был размещен на официальном сайте администрации </w:t>
      </w:r>
      <w:r>
        <w:rPr/>
        <w:t>Хорошинского сельсовета</w:t>
      </w:r>
      <w:r>
        <w:rPr>
          <w:rFonts w:eastAsia="Calibri"/>
        </w:rPr>
        <w:t xml:space="preserve"> Карасукского района Новосибирской области </w:t>
      </w:r>
      <w:hyperlink r:id="rId4">
        <w:r>
          <w:rPr>
            <w:rStyle w:val="InternetLink"/>
          </w:rPr>
          <w:t>http://horoshenskiy.nso.ru/page/115</w:t>
        </w:r>
      </w:hyperlink>
      <w:r>
        <w:rPr/>
        <w:t xml:space="preserve"> </w:t>
      </w:r>
      <w:r>
        <w:rPr>
          <w:u w:val="single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В 2020 году </w:t>
      </w:r>
      <w:r>
        <w:rPr>
          <w:rFonts w:eastAsia="Calibri"/>
          <w:lang w:eastAsia="en-US"/>
        </w:rPr>
        <w:t>плановые и внеплановые проверки</w:t>
      </w:r>
      <w:r>
        <w:rPr>
          <w:rFonts w:eastAsia="Calibri"/>
        </w:rPr>
        <w:t xml:space="preserve"> юридических лиц и индивидуальных предпринимателей</w:t>
      </w:r>
      <w:r>
        <w:rPr>
          <w:rFonts w:eastAsia="Calibri"/>
          <w:lang w:eastAsia="en-US"/>
        </w:rPr>
        <w:t xml:space="preserve"> в сфере осуществления муниципального контроля администрацией </w:t>
      </w:r>
      <w:r>
        <w:rPr/>
        <w:t xml:space="preserve">Хорошинского сельсовета </w:t>
      </w:r>
      <w:r>
        <w:rPr>
          <w:rFonts w:eastAsia="Calibri"/>
          <w:lang w:eastAsia="en-US"/>
        </w:rPr>
        <w:t>Карасукского района не планировались и не проводились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ыполнение утвержденного плана проведения плановых проверок (в процентах от общего количества запланированных проверок) – расчетный показатель не может быть определен, так как проверок не планировалось.</w:t>
      </w:r>
    </w:p>
    <w:p>
      <w:pPr>
        <w:pStyle w:val="Normal"/>
        <w:autoSpaceDE w:val="false"/>
        <w:ind w:firstLine="709"/>
        <w:jc w:val="both"/>
        <w:rPr/>
      </w:pPr>
      <w:r>
        <w:rPr/>
        <w:t>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 - 0%.</w:t>
      </w:r>
    </w:p>
    <w:p>
      <w:pPr>
        <w:pStyle w:val="Normal"/>
        <w:ind w:firstLine="709"/>
        <w:jc w:val="both"/>
        <w:rPr/>
      </w:pPr>
      <w:r>
        <w:rPr/>
        <w:t>Действия администрации при осуществлении муниципального контроля на территории Хорошинского сельсовета Карасукского района Новосибирской области в административном порядке не обжаловались.</w:t>
      </w:r>
    </w:p>
    <w:p>
      <w:pPr>
        <w:pStyle w:val="Normal"/>
        <w:ind w:firstLine="709"/>
        <w:jc w:val="both"/>
        <w:rPr/>
      </w:pPr>
      <w:r>
        <w:rPr/>
        <w:t xml:space="preserve">Меры прокурорского реагирования в отношении деятельности администрации при осуществлении муниципального контроля на территории </w:t>
      </w:r>
      <w:r>
        <w:rPr>
          <w:rFonts w:eastAsia="Calibri"/>
          <w:lang w:eastAsia="en-US"/>
        </w:rPr>
        <w:t xml:space="preserve"> </w:t>
      </w:r>
      <w:r>
        <w:rPr/>
        <w:t>Хорошинского сельсовета Карасукского района Новосибирской области не применялись.</w:t>
      </w:r>
    </w:p>
    <w:p>
      <w:pPr>
        <w:pStyle w:val="Normal"/>
        <w:ind w:firstLine="709"/>
        <w:jc w:val="both"/>
        <w:rPr/>
      </w:pPr>
      <w:r>
        <w:rPr/>
        <w:t>Заявлений и обращений граждан, содержащих сведения о нарушении обязательных требований, причинении вреда или угрозе причинения вреда в 2020 году в администрацию не поступал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лучаев нарушений обязательных требований законодательства в 2020 году не зафиксирова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Фактов оспаривания в суде юридическими лицами и индивидуальными предпринимателями результатов проведения в их отношении мероприятий по контролю не возникал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 Проведенный анализ правоприменительной практики контрольно-надзорной деятельности, осуществляемой администрацией Хорошинского сельсовета Карасукского района Новосибирской области, позволяет сделать вывод об отсутствии устаревших, дублирующих и избыточных обязательных требований, избыточных контрольно-надзорных функций, недостаточно ясных и взаимно несогласованных обязательных требований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Я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ХОРОШИНСКОГО СЕЛЬСОВЕ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РАСУКСКОГО  РАЙОНА НОВОСИБИРСКОЙ ОБЛАСТИ</w:t>
      </w:r>
    </w:p>
    <w:p>
      <w:pPr>
        <w:pStyle w:val="Normal"/>
        <w:keepNext w:val="true"/>
        <w:autoSpaceDE w:val="false"/>
        <w:spacing w:before="240" w:after="6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rPr/>
      </w:pPr>
      <w:r>
        <w:rPr>
          <w:b/>
        </w:rPr>
        <w:t>19.03.2021                                                                                                                                            № 24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bCs/>
        </w:rPr>
      </w:pPr>
      <w:r>
        <w:rPr>
          <w:b/>
          <w:bCs/>
        </w:rPr>
        <w:t>О создании патрульных групп на территории  Хорошинского сельсовета Карасукского района Новосибирской област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В целях мониторинга обстановки, оперативного реагирования на складывающуюся обстановку, профилактические мероприятия, направленные на работу с населением по соблюдению правил пожарной безопасности, организации патрулирования, выявления несанкционированных палов, организации взаимодействия с организациями, населением для решения неотложных вопросов по обеспечению пожарной безопасности или выполнению мероприятий, связанных с ликвидацией возникших очагов пожара на территории Хорошинского сельсовета Карасукского района Новосибирской области и угрозе перехода лесных пожаров на населенные пункты,  </w:t>
      </w:r>
    </w:p>
    <w:p>
      <w:pPr>
        <w:pStyle w:val="Normal"/>
        <w:autoSpaceDE w:val="false"/>
        <w:rPr/>
      </w:pPr>
      <w:r>
        <w:rPr/>
        <w:t>ПОСТАНОВЛЯЮ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 Создать патрульные группы </w:t>
      </w:r>
      <w:r>
        <w:rPr/>
        <w:t>на территории  Хорошинского сельсовета Карасукского района Новосибирской области (согласно приложению).</w:t>
      </w:r>
    </w:p>
    <w:p>
      <w:pPr>
        <w:pStyle w:val="S1"/>
        <w:spacing w:before="0" w:after="0"/>
        <w:jc w:val="both"/>
        <w:rPr/>
      </w:pPr>
      <w:r>
        <w:rPr/>
        <w:t>2. Настоящее постановление опубликовать в газете «Вестник Хорошинского сельсовета»  и разместить на официальном сайте Хорошинского сельсовета Карасукского района Новосибирской област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Глава Хорошинского сельсовета</w:t>
      </w:r>
    </w:p>
    <w:p>
      <w:pPr>
        <w:pStyle w:val="Normal"/>
        <w:autoSpaceDE w:val="false"/>
        <w:jc w:val="both"/>
        <w:rPr/>
      </w:pPr>
      <w:r>
        <w:rPr/>
        <w:t>Карасукского района</w:t>
      </w:r>
    </w:p>
    <w:p>
      <w:pPr>
        <w:pStyle w:val="Normal"/>
        <w:autoSpaceDE w:val="false"/>
        <w:jc w:val="both"/>
        <w:rPr/>
      </w:pPr>
      <w:r>
        <w:rPr/>
        <w:t xml:space="preserve">Новосибирской области                                                               Ю.А.Гладков                                     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tabs>
          <w:tab w:val="clear" w:pos="708"/>
          <w:tab w:val="left" w:pos="6465" w:leader="none"/>
        </w:tabs>
        <w:autoSpaceDE w:val="fals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к постановлению администрации</w:t>
      </w:r>
    </w:p>
    <w:p>
      <w:pPr>
        <w:pStyle w:val="Normal"/>
        <w:tabs>
          <w:tab w:val="clear" w:pos="708"/>
          <w:tab w:val="left" w:pos="6465" w:leader="none"/>
        </w:tabs>
        <w:autoSpaceDE w:val="fals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Хорошинского сельсовета</w:t>
      </w:r>
    </w:p>
    <w:p>
      <w:pPr>
        <w:pStyle w:val="Normal"/>
        <w:tabs>
          <w:tab w:val="clear" w:pos="708"/>
          <w:tab w:val="left" w:pos="6465" w:leader="none"/>
        </w:tabs>
        <w:autoSpaceDE w:val="false"/>
        <w:jc w:val="right"/>
        <w:rPr>
          <w:b/>
          <w:b/>
        </w:rPr>
      </w:pPr>
      <w:r>
        <w:rPr>
          <w:b/>
        </w:rPr>
        <w:t>Карасукского района</w:t>
      </w:r>
    </w:p>
    <w:p>
      <w:pPr>
        <w:pStyle w:val="Normal"/>
        <w:tabs>
          <w:tab w:val="clear" w:pos="708"/>
          <w:tab w:val="left" w:pos="6465" w:leader="none"/>
        </w:tabs>
        <w:autoSpaceDE w:val="false"/>
        <w:jc w:val="right"/>
        <w:rPr>
          <w:b/>
          <w:b/>
        </w:rPr>
      </w:pPr>
      <w:r>
        <w:rPr>
          <w:b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6465" w:leader="none"/>
        </w:tabs>
        <w:autoSpaceDE w:val="fals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от 19.03.2021  № 24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остав патрульных групп на территории  Хорошинского сельсовет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Карасук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659"/>
        <w:gridCol w:w="1877"/>
        <w:gridCol w:w="2376"/>
        <w:gridCol w:w="2126"/>
      </w:tblGrid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став патрульной групп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Телефо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Примечание 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с. Хорошее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Гладков Ю.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2317938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Глава Хорошин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HEVROLET NIVA 2123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риценко С.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еший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опов В.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чий по комплексному обслуживанию з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еший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Гайдук В.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HEVROLET NIVA 2123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д.Токаревка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Гладков Ю.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892317938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Глава Хорошин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HEVROLET NIVA 2123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Белкина О.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ста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еший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апровский В.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ший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b/>
                <w:b/>
              </w:rPr>
            </w:pPr>
            <w:r>
              <w:rPr>
                <w:b/>
              </w:rPr>
              <w:t>ИНФОРМИРОВАНИЕ НАСЕЛЕ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Памятка по действиям населения при паводковом затоплен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при угрозе подтопления вашего дом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заранее выяснить вероятность подтопления Вашего дома и застраховать свои жильё и имущество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заблаговременно очистить содержимое выгребных ям, вывезти зимние накопления мусора и навоз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создать запасы питьевой бутилированной воды и пищевых нескоропортящихся продуктов на случай автономного существования на затопленной территори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закрепить все плавающие предметы, находящиеся вне зданий, или разместить их в подсобных помещениях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закрыть окна и двери, при необходимости и при наличии времени забить их снаружи доскам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ринять меры по защите от воды электроприборов и электропроводк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если позволяет время, перенести на верхние этажи и чердаки ценные предметы и вещ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вынести из подвалов и погребов всё, что может испортиться от воды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выпустить домашних животных из помещений, отвязать собак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подготовить имеющиеся плавсредства, а в случае отсутствия таковых изготовить их из имеющихся материалов: пустых бочек, брёвен, досок, автомобильных каме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Действия при получении предупреждения об эвакуаци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отключить газ, воду и электричество, погасить огонь в печ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подготовить тёплую одежду, сапоги, одеяла, деньги, упаковать документы в непромокаемый пакет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собрать трёхдневный запас питания, не забыть аптечку и набор лекарств, которыми Вы пользуетесь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в установленном порядке выходить (выезжать), выводить домашних животных из опасной зоны возможного затопления в назначенный безопасный район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ействия при резком повышении уровня воды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занять безопасное возвышенное место, верхний этаж здания, чердак или крышу дома, и оставаться там до прибытия помощи или спада уровня воды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принять меры, позволяющие спасателям вас обнаружить: вывесить яркое полотнище, в ночное время - подавать световые сигналы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самостоятельную эвакуацию с использованием плавсредств проводить только в случаях угрозы жизни и здоровью, а также при необходимости оказания неотложной помощи пострадавши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ействия после спада уровня воды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соблюдать осторожность, вернувшись в дом, проверить, нет ли опасности обрушения стен или потолка, обвалов, провалов и т.п.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режде, чем включить электричество или зажечь огонь, убедится в отсутствии утечки бытового газа и контакта электропроводки с водо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не поднимать температуру воздуха в доме, прежде чем не будет отведена вся стоячая вод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не употреблять для приготовления пищи воду из колодца, использовать для этих целей бутилированную воду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вымыть и обеззаразить загрязненную посуду и столовые приборы, используя для этого кипяток или отбеливатель (чайную ложку отбеливателя на раковину, наполненную водой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очистить дом от пропитанных водой предметов, обеспечить просушку вещей и внутренних помещений в доме, убрать мусор, привести территорию и жилье в пригодное состоя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7145</wp:posOffset>
                </wp:positionV>
                <wp:extent cx="3152140" cy="596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азета отпечатана в администрации Хорошинского сельсовета    с.Хорошее  ул.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ираж  15    2021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7pt;mso-wrap-distance-left:0pt;mso-wrap-distance-right:9pt;mso-wrap-distance-top:0pt;mso-wrap-distance-bottom:0pt;margin-top:-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азета отпечатана в администрации Хорошинского сельсовета    с.Хорошее  ул.Набережная,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  15    2021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3152140" cy="800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Редакционный сове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                           АДРЕС: 6328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иценко С.И.                           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йдук В.И.                                       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хоненко Н.Г.                                      с.Хорошее, ул. Набережная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УЧРЕДИТЕЛИ: Администрация и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Хороши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3pt;mso-wrap-distance-left:9pt;mso-wrap-distance-right:0pt;mso-wrap-distance-top:0pt;mso-wrap-distance-bottom:0pt;margin-top:1.5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Редакционный сове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                           АДРЕС: 6328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иценко С.И.                            Новосибирская обла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йдук В.И.                                       Карасук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хоненко Н.Г.                                      с.Хорошее, ул. Набережная,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УЧРЕДИТЕЛИ: Администрация и Совет депута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Хорошин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2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85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51" w:right="851" w:gutter="0" w:header="709" w:top="1134" w:footer="0" w:bottom="851"/>
      <w:cols w:num="2" w:equalWidth="false" w:sep="false">
        <w:col w:w="5173" w:space="276"/>
        <w:col w:w="4754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6"/>
    <w:qFormat/>
    <w:rPr>
      <w:b/>
      <w:sz w:val="36"/>
    </w:rPr>
  </w:style>
  <w:style w:type="character" w:styleId="4">
    <w:name w:val="Заголовок 4 Знак"/>
    <w:basedOn w:val="Style6"/>
    <w:qFormat/>
    <w:rPr>
      <w:b/>
      <w:bCs/>
      <w:sz w:val="24"/>
      <w:szCs w:val="24"/>
    </w:rPr>
  </w:style>
  <w:style w:type="character" w:styleId="Style8">
    <w:name w:val="Обычный (веб) Знак"/>
    <w:qFormat/>
    <w:rPr>
      <w:sz w:val="28"/>
      <w:szCs w:val="28"/>
    </w:rPr>
  </w:style>
  <w:style w:type="character" w:styleId="Style9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10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11">
    <w:name w:val="Название Знак"/>
    <w:basedOn w:val="Style6"/>
    <w:qFormat/>
    <w:rPr>
      <w:b/>
      <w:sz w:val="32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Текст сноски Знак"/>
    <w:basedOn w:val="Style6"/>
    <w:qFormat/>
    <w:rPr>
      <w:szCs w:val="24"/>
      <w:lang w:val="ru-RU" w:bidi="ar-SA"/>
    </w:rPr>
  </w:style>
  <w:style w:type="character" w:styleId="21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13">
    <w:name w:val="Текст сноски Знак1"/>
    <w:basedOn w:val="Style6"/>
    <w:qFormat/>
    <w:rPr>
      <w:szCs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14">
    <w:name w:val="Название Знак1"/>
    <w:basedOn w:val="Style6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7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8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23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8">
    <w:name w:val="Стиль1"/>
    <w:basedOn w:val="Normal"/>
    <w:qFormat/>
    <w:pPr/>
    <w:rPr>
      <w:color w:val="323232"/>
      <w:spacing w:val="5"/>
      <w:sz w:val="20"/>
    </w:rPr>
  </w:style>
  <w:style w:type="paragraph" w:styleId="26">
    <w:name w:val="Стиль2"/>
    <w:basedOn w:val="Normal"/>
    <w:qFormat/>
    <w:pPr>
      <w:jc w:val="right"/>
    </w:pPr>
    <w:rPr>
      <w:spacing w:val="5"/>
      <w:sz w:val="16"/>
    </w:rPr>
  </w:style>
  <w:style w:type="paragraph" w:styleId="27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/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885A10E2B19CE194644743E15DBB9794E7D0DC87B072F9FD5E4426EDA7F4C68007AD315F0C58C98A8244AF5B0ECBEB2D36DC14F8E9f3CCD" TargetMode="External"/><Relationship Id="rId3" Type="http://schemas.openxmlformats.org/officeDocument/2006/relationships/hyperlink" Target="consultantplus://offline/ref=FF885A10E2B19CE194644743E15DBB9794E6D7DC8CBA72F9FD5E4426EDA7F4C68007AD34580A5FC0DBD854AB125BC1F52B29C317E6EA35D0f1C9D" TargetMode="External"/><Relationship Id="rId4" Type="http://schemas.openxmlformats.org/officeDocument/2006/relationships/hyperlink" Target="http://horoshenskiy.nso.ru/page/11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18:00Z</dcterms:created>
  <dc:creator>User</dc:creator>
  <dc:description/>
  <cp:keywords/>
  <dc:language>en-US</dc:language>
  <cp:lastModifiedBy>Хорошее</cp:lastModifiedBy>
  <cp:lastPrinted>2020-07-28T15:02:00Z</cp:lastPrinted>
  <dcterms:modified xsi:type="dcterms:W3CDTF">2021-03-23T02:11:00Z</dcterms:modified>
  <cp:revision>130</cp:revision>
  <dc:subject/>
  <dc:title/>
</cp:coreProperties>
</file>