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(41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март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67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7"/>
                                      <w:szCs w:val="27"/>
                                    </w:rPr>
                                    <w:t xml:space="preserve">О внесении изменений в постановление администрации Хорошинского сельсовета Карасукского района Новосибирской области от 26.04.2018 № 36 «Об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проектов межевания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становлении норматива стоимости одного квадратного ме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бщей площади жилья по Хорошинскому сельсовету Карасукского района Новосибирской области н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квартал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социального най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0.7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7"/>
                                <w:szCs w:val="27"/>
                              </w:rPr>
                              <w:t xml:space="preserve">О внесении изменений в постановление администрации Хорошинского сельсовета Карасукского района Новосибирской области от 26.04.2018 № 36 «Об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проектов межевания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становлении норматива стоимости одного квадратного ме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бщей площади жилья по Хорошинскому сельсовету Карасукского района Новосибирской области на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квартал 2021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социального най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.03.2021      </w:t>
        <w:tab/>
        <w:tab/>
        <w:tab/>
        <w:tab/>
        <w:tab/>
        <w:tab/>
        <w:t xml:space="preserve">                                                             № 2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firstLine="544"/>
        <w:contextualSpacing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right="141" w:hanging="0"/>
        <w:contextualSpacing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1.1. Подпункт 2.7.2 пункта 2.7 раздела 2 административного регламента 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2.7.2. предоставления документов и информации, в том числе подтверждающих внесение заявителем платы за предоставление муниципальных услуг, которые 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 муниципальных услуг, за исключением документов, указанных в части 6 статьи 7 Федерального закона № 210-ФЗ. Заявитель вправе представить указанные документы и информацию в органы, предоставляющие муниципальные услуги, по собственной инициативе;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ункт 2.7 раздела 2 административного регламента дополнить подпунктом 2.7.5  следующего содержания:</w:t>
      </w:r>
    </w:p>
    <w:p>
      <w:pPr>
        <w:pStyle w:val="Normal"/>
        <w:spacing w:before="0" w:after="0"/>
        <w:contextualSpacing/>
        <w:jc w:val="both"/>
        <w:rPr>
          <w:rStyle w:val="Blk"/>
        </w:rPr>
      </w:pPr>
      <w:r>
        <w:rPr/>
        <w:t>«2.7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1"/>
        <w:spacing w:before="0" w:after="0"/>
        <w:contextualSpacing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РАСУКСКОГО  РАЙОНА НОВОСИБИРСКОЙ ОБЛАСТИ</w:t>
      </w:r>
    </w:p>
    <w:p>
      <w:pPr>
        <w:pStyle w:val="Normal"/>
        <w:keepNext w:val="true"/>
        <w:autoSpaceDE w:val="false"/>
        <w:spacing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240" w:after="60"/>
        <w:contextualSpacing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30.03.2021                                                                                                                                              № 26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b/>
          <w:b/>
          <w:color w:val="474747"/>
        </w:rPr>
      </w:pPr>
      <w:r>
        <w:rPr>
          <w:b/>
        </w:rPr>
        <w:t xml:space="preserve">    </w:t>
      </w:r>
      <w:r>
        <w:rPr>
          <w:b/>
        </w:rPr>
        <w:t>Об утверждении проектов межевания земельных участк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474747"/>
        </w:rPr>
      </w:pPr>
      <w:r>
        <w:rPr>
          <w:b/>
          <w:color w:val="474747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уководствуясь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Хорошинского сельсовета Карасук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. </w:t>
      </w:r>
      <w:r>
        <w:rPr/>
        <w:t>Утвердить проекты межевания земельных участков на землях сельскохозяйственного назначения, подготовленные для выдела из общедолевой собственности земельных долей, принадлежащих на праве долевой собственности администрации Хорошинского сельсовета Карасукского района Новосибирской област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земельного участка с кадастровым номером  54:08:028618:903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332782 кв.м. в счет 56 до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участка с кадастровым номером  54:08:028618:904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1161517 кв.м. в счет 56 до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участка с кадастровым номером  54:08:028618:905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1424910 кв.м. в счет 56 до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участка с кадастровым номером  54:08:028618:907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598615 кв.м. в счет 55 до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участка с кадастровым номером  54:08:028618:908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192972 кв.м. в счет 54 до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участка с кадастровым номером  54:08:028618:909 расположенный: обл. Новосибирская, р-н Карасукский, отделение № 1 бывшего ЗАО "Хорошенское", находящееся на границе ЗАО "Калиновское", для выдела земельного участка площадью 1986133 кв.м. в счет 56 до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Ю.А.Гладк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31.03.2021                                                                                                                                             № 27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21 год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1.Установить на </w:t>
      </w:r>
      <w:r>
        <w:rPr>
          <w:bCs/>
          <w:lang w:val="en-US"/>
        </w:rPr>
        <w:t>I</w:t>
      </w:r>
      <w:r>
        <w:rPr>
          <w:lang w:val="en-US"/>
        </w:rPr>
        <w:t>I</w:t>
      </w:r>
      <w:r>
        <w:rPr/>
        <w:t xml:space="preserve"> квартал 2021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1.03.2021                                                                                                                                      № 28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ального найма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I</w:t>
      </w:r>
      <w:r>
        <w:rPr/>
        <w:t xml:space="preserve"> квартал 2021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3-31T15:35:00Z</cp:lastPrinted>
  <dcterms:modified xsi:type="dcterms:W3CDTF">2021-03-31T08:37:00Z</dcterms:modified>
  <cp:revision>129</cp:revision>
  <dc:subject/>
  <dc:title/>
</cp:coreProperties>
</file>