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(41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ма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ИНФОРМИРОВАНИЕ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uto" w:line="240" w:before="0" w:after="0"/>
                                    <w:ind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мерах пожарной безопасности в весенне-летний пожароопасный перио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5.4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ИНФОРМИРОВАНИЕ НА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 w:before="0" w:after="0"/>
                              <w:ind w:hanging="0"/>
                              <w:textAlignment w:val="baselin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мерах пожарной безопасности в весенне-летний пожароопасный период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 ИНФОРМИРУЕТ!</w:t>
      </w:r>
    </w:p>
    <w:p>
      <w:pPr>
        <w:pStyle w:val="Style15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мерах пожарной безопасности в весенне-летний пожароопасный период»</w:t>
      </w:r>
    </w:p>
    <w:p>
      <w:pPr>
        <w:pStyle w:val="Normal"/>
        <w:shd w:fill="FFFFFF" w:val="clear"/>
        <w:spacing w:lineRule="atLeast" w:line="300"/>
        <w:jc w:val="right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57150</wp:posOffset>
            </wp:positionV>
            <wp:extent cx="3305175" cy="2352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выходные и праздничные дни,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ется разводить костры и выбрасывать не затушенный уголь и золу вблизи стро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жар – не стихия, а следствие беспечности людей!</w:t>
      </w:r>
    </w:p>
    <w:p>
      <w:pPr>
        <w:pStyle w:val="Style15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/>
        <w:t>Единый телефон службы спасения «112» или «101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ший 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майор   внутренней  службы   Алексеев А.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5-11T15:07:00Z</cp:lastPrinted>
  <dcterms:modified xsi:type="dcterms:W3CDTF">2021-05-11T08:07:00Z</dcterms:modified>
  <cp:revision>129</cp:revision>
  <dc:subject/>
  <dc:title/>
</cp:coreProperties>
</file>