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(41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 мая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481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 внесение изменений в постановление администрации Хорошинского сельсовета Карасукского района Новосибирской области от 31.05.2018 № 46 «Об утверждении Положения об оплате труда работников, замещающих должности, не являющиеся должностями муниципальной службы и рабочих в администрации Хорошинского сельсовета Карасукского района Новосибир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993" w:leader="none"/>
                                    </w:tabs>
                                    <w:ind w:right="14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Хорошинского сельсовета Карасукского района Новосибирской области от 18.05.2018 № 43 «Об утверждении административного регламента предоставления муниципальной услуги  «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Предоставление 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жилых помещений по договорам найма жилых помещений муниципального жилищного фонда коммерческого использования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Хорошинского сельсовета Карасукского района Новосибирской области от 26.04.2018 № 36 «Об утверждении административного регламента предоставления муниципальной услуги  «Предоставление служебных жилых помещений муниципального специализированного жилищного фонд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Об утверждении Плана обеспечения безопасности людей на водных объектах Хорошинского сельсовета  Карасукского района Новосибирской области в 2021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ИНФОРМИРОВАНИЕ НАС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ГОСУДАРСТВЕННЫЙ ПОЖАРНЫЙ НАДЗОР ИНФОРМИРУЕТ!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pacing w:val="-6"/>
                                      <w:sz w:val="28"/>
                                      <w:szCs w:val="28"/>
                                    </w:rPr>
                                    <w:t>Советы спасателей. Как уберечь детей от бед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79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 внесение изменений в постановление администрации Хорошинского сельсовета Карасукского района Новосибирской области от 31.05.2018 № 46 «Об утверждении Положения об оплате труда работников, замещающих должности, не являющиеся должностями муниципальной службы и рабочих в администрации Хорошинского сельсовета Карасукского района Новосибирской области»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ind w:right="141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 внесении изменений в постановление администрации Хорошинского сельсовета Карасукского района Новосибирской области от 18.05.2018 № 43 «Об утверждении административного регламента предоставления муниципальной услуги  «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Предоставление 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жилых помещений по договорам найма жилых помещений муниципального жилищного фонда коммерческого использования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 внесении изменений в постановление администрации Хорошинского сельсовета Карасукского района Новосибирской области от 26.04.2018 № 36 «Об утверждении административного регламента предоставления муниципальной услуги  «Предоставление служебных жилых помещений муниципального специализированного жилищного фонда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Об утверждении Плана обеспечения безопасности людей на водных объектах Хорошинского сельсовета  Карасукского района Новосибирской области в 2021 году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ИНФОРМИРОВАНИЕ НАСЕЛ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ГОСУДАРСТВЕННЫЙ ПОЖАРНЫЙ НАДЗОР ИНФОРМИРУЕТ!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pacing w:val="-6"/>
                                <w:sz w:val="28"/>
                                <w:szCs w:val="28"/>
                              </w:rPr>
                              <w:t>Советы спасателей. Как уберечь детей от бед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ОРОШИНС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РАСУКСКОГО РАЙОНА НОВОСИБИР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</w:rPr>
        <w:t>17.05.2021                                                      с. Хорошее                                                             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 внесение изменений в постановление администрации Хорошинского сельсовета Карасукского района Новосибирской области от 31.05.2018 № 46 «Об утверждении Положения об оплате труда работников, замещающих должности, не являющиеся должностями муниципальной службы и рабочих в администрации Хорошинского сельсовета Карасукского района Новосибирской области»</w:t>
      </w:r>
      <w:bookmarkStart w:id="0" w:name="_GoBack"/>
      <w:bookmarkEnd w:id="0"/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Внести в Положения об оплате труда работников, замещающих должности, не являющиеся должностями муниципальной службы и рабочих в администрации Хорошинского сельсовета Карасукского района Новосибирской области, утвержденное постановлением администрации Хорошинского сельсовета № 46 от 31.05.2018 следующее изменение:</w:t>
      </w:r>
    </w:p>
    <w:p>
      <w:pPr>
        <w:pStyle w:val="Normal"/>
        <w:jc w:val="both"/>
        <w:rPr/>
      </w:pPr>
      <w:r>
        <w:rPr/>
        <w:t>1) В абзаце 2 пункта 5.1 раздела 5 слова «трудовая книжка» заменить словами «трудовая книжка и (или) сведения о трудовой деятельности, предусмотренные статьей 66.1 Трудового кодекса Российской Федерации».</w:t>
      </w:r>
    </w:p>
    <w:p>
      <w:pPr>
        <w:pStyle w:val="Normal"/>
        <w:jc w:val="both"/>
        <w:rPr/>
      </w:pPr>
      <w:r>
        <w:rPr/>
        <w:t>2. Опубликовать настоящее постановление в «Вестнике Хорошинского сельсовета», а также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Хорошинского сельсовета</w:t>
      </w:r>
    </w:p>
    <w:p>
      <w:pPr>
        <w:pStyle w:val="Normal"/>
        <w:jc w:val="both"/>
        <w:rPr/>
      </w:pPr>
      <w:r>
        <w:rPr/>
        <w:t>Карасук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Ю.А.Глад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17.05.2021      </w:t>
        <w:tab/>
        <w:tab/>
        <w:tab/>
        <w:tab/>
        <w:tab/>
        <w:tab/>
        <w:t xml:space="preserve">                                           № 38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firstLine="544"/>
        <w:jc w:val="center"/>
        <w:rPr/>
      </w:pPr>
      <w:r>
        <w:rPr>
          <w:b/>
        </w:rPr>
        <w:t>О внесении изменений в постановление администрации Хорошинского сельсовета Карасукского района Новосибирской области от 18.05.2018 № 43 «Об утверждении административного регламента предоставления муниципальной услуги  «</w:t>
      </w:r>
      <w:r>
        <w:rPr>
          <w:b/>
          <w:bCs/>
        </w:rPr>
        <w:t xml:space="preserve">Предоставление </w:t>
      </w:r>
      <w:r>
        <w:rPr>
          <w:b/>
        </w:rPr>
        <w:t>жилых помещений по договорам найма жилых помещений муниципального жилищного фонда коммерческого использования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  Федеральным законом от 06.10.2003 № 131-ФЗ «Об общих принципах организации местного самоуправления в Российской Федерации»,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both"/>
        <w:rPr/>
      </w:pPr>
      <w:r>
        <w:rPr/>
        <w:t>1. Внести изменения в  постановление администрации Хорошинского сельсовета Карасукского района Новосибирской области  от 18.05.2018 № 43 «Об утверждении административного регламента предоставления муниципальной услуги  «</w:t>
      </w:r>
      <w:r>
        <w:rPr>
          <w:bCs/>
        </w:rPr>
        <w:t xml:space="preserve">Предоставление </w:t>
      </w:r>
      <w:r>
        <w:rPr/>
        <w:t>жилых помещений по договорам найма жилых помещений муниципального жилищного фонда коммерческого использования</w:t>
      </w:r>
      <w:r>
        <w:rPr>
          <w:bCs/>
        </w:rPr>
        <w:t>»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/>
      </w:pPr>
      <w:r>
        <w:rPr/>
        <w:t>1.1. Подпункт 2) пункта 2.7 раздела 2 административного регламента  изложить в следующей редакции:</w:t>
      </w:r>
    </w:p>
    <w:p>
      <w:pPr>
        <w:pStyle w:val="Normal"/>
        <w:jc w:val="both"/>
        <w:rPr/>
      </w:pPr>
      <w:r>
        <w:rPr/>
        <w:t>«2) предоставления документов и информации, в том числе подтверждающих внесение заявителем платы за предоставление муниципальных услуг, которые 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 муниципальных услуг, за исключением документов, указанных в части 6 статьи 7 Федерального закона № 210-ФЗ. Заявитель вправе представить указанные документы и информацию в органы, предоставляющие муниципальные услуги, по собственной инициативе;»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Подпункт 4 пункта 2.7 раздела 2 административного регламента дополнить подпунктом д) следующего содержания:</w:t>
      </w:r>
    </w:p>
    <w:p>
      <w:pPr>
        <w:pStyle w:val="Normal"/>
        <w:jc w:val="both"/>
        <w:rPr>
          <w:rStyle w:val="Blk"/>
        </w:rPr>
      </w:pPr>
      <w:r>
        <w:rPr/>
        <w:t>«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S1"/>
        <w:spacing w:before="0" w:after="0"/>
        <w:jc w:val="both"/>
        <w:rPr/>
      </w:pPr>
      <w:r>
        <w:rPr/>
        <w:t>2. Настоящее постановление опубликовать в газете «Вестник Хорошинского сельсовета»  и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rPr/>
      </w:pPr>
      <w:r>
        <w:rPr/>
        <w:t xml:space="preserve">Карасукского район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Новосибирской области                                                                     Ю.А.Гладков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44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7.05.2021      </w:t>
        <w:tab/>
        <w:tab/>
        <w:tab/>
        <w:tab/>
        <w:tab/>
        <w:tab/>
        <w:t xml:space="preserve">                                                           № 39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firstLine="544"/>
        <w:jc w:val="center"/>
        <w:rPr/>
      </w:pPr>
      <w:r>
        <w:rPr>
          <w:b/>
        </w:rPr>
        <w:t>О внесении изменений в постановление администрации Хорошинского сельсовета Карасукского района Новосибирской области от 26.04.2018 № 36 «Об утверждении административного регламента предоставления муниципальной услуги  «Предоставление служебных жилых помещений муниципального специализированного жилищного фонда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  Федеральным законом от 06.10.2003 № 131-ФЗ «Об общих принципах организации местного самоуправления в Российской Федерации»,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/>
      </w:pPr>
      <w:r>
        <w:rPr/>
        <w:t>1. Внести изменения в  постановление администрации Хорошинского сельсовета Карасукского района Новосибирской области  от 26.04.2018 № 36 «Об утверждении административного регламента предоставления муниципальной услуги  «Предоставление служебных жилых помещений муниципального специализированного жилищного фонда</w:t>
      </w:r>
      <w:r>
        <w:rPr>
          <w:bCs/>
        </w:rPr>
        <w:t>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1.1. Подпункт 10 пункта 5.1 раздела 5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ind w:firstLine="540"/>
        <w:jc w:val="both"/>
        <w:rPr/>
      </w:pPr>
      <w:r>
        <w:rPr>
          <w:rStyle w:val="Blk"/>
        </w:rPr>
        <w:t>а) изменение требований нормативных правовых актов, касающихся предоставления  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/>
      </w:pPr>
      <w:bookmarkStart w:id="1" w:name="dst292"/>
      <w:bookmarkEnd w:id="1"/>
      <w:r>
        <w:rPr>
          <w:rStyle w:val="Blk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/>
      </w:pPr>
      <w:bookmarkStart w:id="2" w:name="dst293"/>
      <w:bookmarkEnd w:id="2"/>
      <w:r>
        <w:rPr>
          <w:rStyle w:val="Blk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rStyle w:val="Blk"/>
        </w:rPr>
      </w:pPr>
      <w:bookmarkStart w:id="3" w:name="dst294"/>
      <w:bookmarkEnd w:id="3"/>
      <w:r>
        <w:rPr>
          <w:rStyle w:val="Blk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 муниципального служащего,   работника при первоначальном отказе в приеме документов, необходимых для предоставления 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 при первоначальном отказе в приеме документов, необходимых для предоставления муниципальной услуги,   уведомляется заявитель, а также приносятся извинения за доставленные неудобства;</w:t>
      </w:r>
      <w:r>
        <w:rPr/>
        <w:t>».</w:t>
      </w:r>
    </w:p>
    <w:p>
      <w:pPr>
        <w:pStyle w:val="S1"/>
        <w:spacing w:before="0" w:after="0"/>
        <w:jc w:val="both"/>
        <w:rPr/>
      </w:pPr>
      <w:r>
        <w:rPr/>
        <w:t>2. Настоящее постановление опубликовать в газете «Вестник Хорошинского сельсовета»  и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rPr/>
      </w:pPr>
      <w:r>
        <w:rPr/>
        <w:t xml:space="preserve">Карасукского район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Новосибирской области                                                                     Ю.А.Глад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>19.05.2021                                                                                                                                           № 41</w:t>
      </w:r>
    </w:p>
    <w:p>
      <w:pPr>
        <w:pStyle w:val="Style15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обеспечения безопасности людей на водных объектах Хорошинского сельсовета  Карасукского района </w:t>
      </w:r>
    </w:p>
    <w:p>
      <w:pPr>
        <w:pStyle w:val="Style15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 в 2021 году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остановлением Правительства Новосибирской области от 10.11.2014 № 445-п «Об утверждении Правил охраны жизни людей на водных объектах в Новосибирской области», постановлением Правительства Новосибирской области от 20.04.2021 №137-п «Об утверждении Плана обеспечения безопасности людей на водных объектах в Новосибирской области в 2021 году»,  в целях улучшения профилактической и организационной работы по обеспечению безопасности людей на водных объектах Хорошинского сельсовета  Карасукского района Новосибирской области,</w:t>
      </w:r>
    </w:p>
    <w:p>
      <w:pPr>
        <w:pStyle w:val="Style15"/>
        <w:spacing w:lineRule="auto" w:line="240" w:before="0" w:after="0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СТАНОВЛЯЮ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Утвердить прилагаемый План обеспечения безопасности людей на водных объектах Хорошинского сельсовета Карасукского района Новосибирской области в 2021 году.</w:t>
      </w:r>
    </w:p>
    <w:p>
      <w:pPr>
        <w:pStyle w:val="Normal"/>
        <w:jc w:val="both"/>
        <w:rPr/>
      </w:pPr>
      <w:r>
        <w:rPr/>
        <w:t>2. Контроль  за  исполнением  данного  постановления  оставляю  за  собо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рошинского сельсовета</w:t>
      </w:r>
    </w:p>
    <w:p>
      <w:pPr>
        <w:pStyle w:val="Normal"/>
        <w:jc w:val="both"/>
        <w:rPr/>
      </w:pPr>
      <w:r>
        <w:rPr/>
        <w:t>Карасук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Ю.А.Гладков</w:t>
      </w:r>
    </w:p>
    <w:p>
      <w:pPr>
        <w:pStyle w:val="Normal"/>
        <w:rPr/>
      </w:pPr>
      <w:r>
        <w:rPr/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орошинского сельсовет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расукского район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восибирской област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от 19.05.2021 № 41</w:t>
            </w:r>
          </w:p>
        </w:tc>
      </w:tr>
    </w:tbl>
    <w:p>
      <w:pPr>
        <w:pStyle w:val="Style15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5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беспечения безопасности людей на водных объекта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орошинского сельсовета  Карасукского района Новосибирской области в 2021 году</w:t>
      </w:r>
    </w:p>
    <w:p>
      <w:pPr>
        <w:pStyle w:val="Style15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673"/>
        <w:gridCol w:w="1623"/>
        <w:gridCol w:w="3054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водим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исполн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мероприятий по обеспечению безопасности людей на водных объектах, охране их жизни и здоровья (проведение патрулирований водных объектов, информирования граждан, мероприятий по недопущению происшествий на водных объектах, в том числе с несовершеннолетни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– 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Администрация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акции «Безопасный лед» на территории Хорошинского сельсовета  Карасукском районе Новосибирской области в осенне-зимний пери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– 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Администрация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сячника безопасности людей на водных объектах Хорошинского сельсовета Карасукского района Новосибирской области в осенне-зимний пери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 ноябрь– 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Администрация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комплекса мероприятий, направленных на недопущение несанкционированного выхода людей и выезда транспортных средств на лед водных объектов (установка знаков безопасности и информационных щитов о запрещении выхода (выезда) на лед, перекрытие береговой полосы в местах возможного выезда транспортных средств на ле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 ноябрь– 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Хорошинского сельсовета Карасукского района Новосибирской области</w:t>
            </w:r>
            <w:r>
              <w:rPr>
                <w:lang w:eastAsia="en-US"/>
              </w:rPr>
              <w:t xml:space="preserve"> Карасукского райо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проведении Всероссийской акции «Чистый берег» в целях подготовки береговой полосы водных объектов Хорошинского сельсовета Карасукского района Новосибирской области к купальному сезон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Хорошинского сельсовета Карасукского района Новосибирской области</w:t>
            </w:r>
            <w:r>
              <w:rPr>
                <w:lang w:eastAsia="en-US"/>
              </w:rPr>
              <w:t xml:space="preserve"> Карасукского райо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сячника безопасности людей на водных объектах Хорошинского сельсовета Карасукского района Новосибирской области в период купального сез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– сен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Хорошинского сельсовета Карасукского района Новосибирской области</w:t>
            </w:r>
            <w:r>
              <w:rPr>
                <w:lang w:eastAsia="en-US"/>
              </w:rPr>
              <w:t xml:space="preserve"> Карасукского райо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акции «Вода – безопасная территория» на территории Хорошинского сельсовета Карасукского района Новосибирской области в период купального сез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– авгу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Хорошинского сельсовета Карасукского района Новосибирской области</w:t>
            </w:r>
            <w:r>
              <w:rPr>
                <w:lang w:eastAsia="en-US"/>
              </w:rPr>
              <w:t xml:space="preserve"> Карасукского райо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офилактических мероприятий по предупреждению людей с целью недопущения гибели и травматизма на водных объектах, охране их жизни и здоровья (подготовка и распространение плакатов, памяток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– 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Хорошинского сельсовета Карасукского района Новосибирской области</w:t>
            </w:r>
            <w:r>
              <w:rPr>
                <w:lang w:eastAsia="en-US"/>
              </w:rPr>
              <w:t xml:space="preserve"> Карасукского район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ИРОВАНИЕ НА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ПОЖАРНЫЙ НАДЗОР ИНФОРМИРУЕТ!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«</w:t>
      </w:r>
      <w:r>
        <w:rPr>
          <w:b/>
          <w:bCs/>
          <w:i/>
          <w:spacing w:val="-6"/>
        </w:rPr>
        <w:t>Советы спасателей. Как уберечь детей от бед</w:t>
      </w:r>
      <w:r>
        <w:rPr>
          <w:i/>
        </w:rPr>
        <w:t>»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textAlignment w:val="baseline"/>
        <w:rPr>
          <w:spacing w:val="3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3450</wp:posOffset>
            </wp:positionH>
            <wp:positionV relativeFrom="paragraph">
              <wp:posOffset>381635</wp:posOffset>
            </wp:positionV>
            <wp:extent cx="2743200" cy="1828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</w:rPr>
        <w:t xml:space="preserve">Приближаются долгожданные летние каникулы. Многие дети останутся дома одни без должного контроля со стороны взрослых. В ограниченном квартирой пространстве, с массой свободного времени и отсутствием интересных занятий, нереализованная активность детей может привести к различным бедам. Родителям необходимо уделить особое внимание безопасности своих </w:t>
      </w:r>
    </w:p>
    <w:p>
      <w:pPr>
        <w:pStyle w:val="Normal"/>
        <w:shd w:fill="FFFFFF" w:val="clear"/>
        <w:jc w:val="both"/>
        <w:textAlignment w:val="baseline"/>
        <w:rPr>
          <w:spacing w:val="3"/>
        </w:rPr>
      </w:pPr>
      <w:r>
        <w:rPr>
          <w:spacing w:val="3"/>
        </w:rPr>
        <w:t>детей, а также разъяснить им правила безопасного поведения в быту и в различных экстремальных ситуациях, когда рядом нет никого из взрослых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 </w:t>
      </w:r>
      <w:r>
        <w:rPr>
          <w:b/>
          <w:bCs/>
        </w:rPr>
        <w:t>Не допускайте игры детей на водоемах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Самое главное – не допускать одиночных прогулок и игр детей у воды. Необходимо объяснить детям опасность нахождения у водоемов без сопровождения взрослых, и обязательно научить ребенка действиям, если он вдруг оказался в воде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  <w:t>Не оставляйте детей одних дома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Так же в период каникул велика опасность возникновения пожаров по причине детской шалости с огнем. Не оставляйте малышей одних без присмотра. Объясните, чем опасен огонь и расскажите основные правила пожарной безопасности, в том числе при использовании бытовых приборов и компьютерной техники. Не разрешайте детям играть со спичками, разводить костры, самостоятельно пользоваться газовыми и электрическими приборами, растапливать печи. Храните спички, зажигалки, легковоспламеняющиеся и горючие жидкости, а также лекарства и бытовую химию в недоступных для детей местах. Обязательно расскажите, что нужно делать в случае возникновения пожара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  <w:t>Не разрешайте детям гулять в опасных местах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Расскажите своим малышам про правила дорожного движения и насколько важно их соблюдать. Напомните, что нельзя гладить и тем более дразнить уличных животных. Объясните детям, что не следует разговаривать с незнакомыми людьми, принимать от них подарки или угощения, уходить с ними или садиться в машину. Категорически запрещается играть вблизи железной дороги или проезжей части, а также ходить на пустыри, заброшенные здания, свалки. Помните! Поздним вечером и ночью детям и подросткам законодательно запрещено находиться на улице без сопровождения взрослых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Уважаемые родители! Не оставляйте детей без присмотра и чаще напоминайте им элементарные правила безопасности. Убедитесь, что ребенок знает свой адрес и телефоны экстренной помощи 101 и 112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Кроме того, Главное управление МЧС России по Новосибирской области предлагает родителям установить в смартфонах детей мобильное приложение «Советы спасателя», с помощью которого можно быстро получить грамотные рекомендации по действиям при любой экстремальной ситуаци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В мобильном приложении «Советы спасателя» перечислены алгоритмы оказания первой помощи при острых заболеваниях, травмах и других неотложных состояний. Пользователи узнают, как правильно вести себя, если разбился градусник, укусила собака, возник пожар – в пособии есть многочисленные советы по первоочередным действиям и даны также правила безопасности при авариях, пожарах, при появлении запаха газа и топке печей. Ознакомиться с полным перечнем рекомендаций очень просто, установив в своих смартфонах мобильное приложение «Советы спасателя», которое доступно для скачивания и установки через сервис компаний PlayMarket и AppStore.</w:t>
      </w:r>
    </w:p>
    <w:p>
      <w:pPr>
        <w:pStyle w:val="Style15"/>
        <w:spacing w:lineRule="auto" w:line="240" w:before="0" w:after="0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Единый телефон службы спасения «112» или «101»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арший инспектор ОНДиПР по Карасукскому району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НДиПР ГУ МЧС России по Новосибирской области 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майор   внутренней  службы   Алексее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44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152140" cy="59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1-05-19T13:15:00Z</cp:lastPrinted>
  <dcterms:modified xsi:type="dcterms:W3CDTF">2021-05-19T06:16:00Z</dcterms:modified>
  <cp:revision>129</cp:revision>
  <dc:subject/>
  <dc:title/>
</cp:coreProperties>
</file>