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(42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июня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338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 присвоении адреса объекту недвиж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б утверждении Муниципальной программы «Профилактика наркомании на территории Хорошинского сельсовета Карасукского района Новосибирской области на 2021-2023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Хорошинского сельсовета Карасук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Cs w:val="27"/>
                                    </w:rPr>
                                    <w:t>Об утверждении Положения об основных направлениях инвестиционной политики в области развития автомобильных дорог общего пользования  местного значения Хорошинского сельсовета Карасукского района Новосибирской области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uto" w:line="240" w:before="0" w:after="0"/>
                                    <w:ind w:hanging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lang w:eastAsia="ru-RU"/>
                                    </w:rPr>
                                    <w:t>Об утверждении основных направлений инвестиционной политики Хорошинского сельсовета Карасукского района Новосибирской области в области развития автомобильных дорог общего пользования местного зна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66.6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 присвоении адреса объекту недвижимости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б утверждении Муниципальной программы «Профилактика наркомании на территории Хорошинского сельсовета Карасукского района Новосибирской области на 2021-2023 годы»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Хорошинского сельсовета Карасукского района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Cs w:val="27"/>
                              </w:rPr>
                              <w:t>Об утверждении Положения об основных направлениях инвестиционной политики в области развития автомобильных дорог общего пользования  местного значения Хорошинского сельсовета Карасукского района Новосибирской области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Cs w:val="27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uto" w:line="240" w:before="0" w:after="0"/>
                              <w:ind w:hanging="0"/>
                              <w:textAlignment w:val="baselin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lang w:eastAsia="ru-RU"/>
                              </w:rPr>
                              <w:t>Об утверждении основных направлений инвестиционной политики Хорошинского сельсовета Карасукского района Новосибирской области в области развития автомобильных дорог общего пользования местного зна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>04.06.2021                                                                                                                                               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 объекту недвижимости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24 статьи 27 Устава Хорошинского сельсовета Карасукского района Новосибирской области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 Присвоить объекту недвижимости – не жилому зданию - столовой, расположенному  на земельном участке с кадастровым номером </w:t>
      </w:r>
      <w:r>
        <w:rPr>
          <w:bCs/>
        </w:rPr>
        <w:t>54:08:025101:457</w:t>
      </w:r>
      <w:r>
        <w:rPr/>
        <w:t xml:space="preserve">  адрес:</w:t>
      </w:r>
    </w:p>
    <w:p>
      <w:pPr>
        <w:pStyle w:val="Normal"/>
        <w:jc w:val="both"/>
        <w:rPr/>
      </w:pPr>
      <w:r>
        <w:rPr/>
        <w:t>Российская Федерация, Новосибирская область, Карасукский район, село Хорошее, улица Островского, дом 35.</w:t>
      </w:r>
    </w:p>
    <w:p>
      <w:pPr>
        <w:pStyle w:val="Normal"/>
        <w:jc w:val="both"/>
        <w:rPr/>
      </w:pPr>
      <w:r>
        <w:rPr/>
        <w:t>2. Опубликовать настоящее постановление в газете «Вестник Хорошинского сельсовета».</w:t>
      </w:r>
    </w:p>
    <w:p>
      <w:pPr>
        <w:pStyle w:val="Normal"/>
        <w:jc w:val="both"/>
        <w:rPr/>
      </w:pPr>
      <w:r>
        <w:rPr/>
        <w:t>3. Контроль исполнения постановления возложить на специалиста 1 разряда администрации Хорошинского сельсовета Гриценко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рошинского сельсовета</w:t>
      </w:r>
    </w:p>
    <w:p>
      <w:pPr>
        <w:pStyle w:val="Style15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арасук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Ю.А.Гладков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РБИЗИН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РАСУКСКОГО 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>10.06.2021                                                                                                                                         № 47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«Профилактика наркомании на территории Хорошинского сельсовет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арасукского района Новосибирской области на 2021-2023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8.01.1998г. №3-ФЗ «О наркотических средствах и психотропных веществах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9 «Стратегии государственной антинаркотической политики Российской Федерации до 2020 года», утвержденной Указом Президента РФ от 09.06.2010 года № 690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>
          <w:b/>
        </w:rPr>
        <w:t xml:space="preserve">       </w:t>
      </w:r>
      <w:r>
        <w:rPr>
          <w:b/>
        </w:rPr>
        <w:t>1. Утвердить</w:t>
      </w:r>
      <w:r>
        <w:rPr/>
        <w:t xml:space="preserve"> </w:t>
      </w:r>
      <w:r>
        <w:rPr>
          <w:b/>
        </w:rPr>
        <w:t>Муниципальную программу «Профилактика наркомании на территории Хорошинского сельсовета Карасукского района Новосибирской области на 2021-2023 годы» (Приложение № 1).</w:t>
      </w:r>
    </w:p>
    <w:p>
      <w:pPr>
        <w:pStyle w:val="TextBody"/>
        <w:jc w:val="both"/>
        <w:rPr/>
      </w:pPr>
      <w:r>
        <w:rPr>
          <w:b/>
        </w:rPr>
        <w:t xml:space="preserve">       </w:t>
      </w:r>
      <w:r>
        <w:rPr>
          <w:b/>
        </w:rPr>
        <w:t>2. Утвердить Положение об антинаркотической комиссии Хорошинского сельсовета Карасукского района Новосибирской области (Приложение № 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публиковать настоящее постановление в «Вестнике Хорошинского сельсовета» и на официальном сайте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рошинского сельсовета</w:t>
      </w:r>
    </w:p>
    <w:p>
      <w:pPr>
        <w:pStyle w:val="Normal"/>
        <w:jc w:val="both"/>
        <w:rPr/>
      </w:pPr>
      <w:r>
        <w:rPr/>
        <w:t xml:space="preserve">Карасукского района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овосибирской области                                                                        Ю.А. Гладков 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Хорошинского</w:t>
            </w:r>
            <w:r>
              <w:rPr>
                <w:b/>
                <w:bCs/>
              </w:rPr>
              <w:t xml:space="preserve">  сельсовет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сук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0.06.2021г. № 47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Профилактика наркомании на территории Хорошинского сельсове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арасукского района Новосибирской области на 2021-2023 годы»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АСПОРТ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Муниципальной программы «Профилактика наркомании на территории </w:t>
      </w:r>
    </w:p>
    <w:p>
      <w:pPr>
        <w:pStyle w:val="TextBody"/>
        <w:spacing w:before="0" w:after="0"/>
        <w:rPr/>
      </w:pPr>
      <w:r>
        <w:rPr>
          <w:b/>
        </w:rPr>
        <w:t xml:space="preserve">Хорошинского сельсовета Карасукского района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Новосибирской области на 2021-2023 годы»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ab/>
        <w:tab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Муниципальная программа «Профилактика наркомании на территории Хорошинского сельсовета Карасукского района Новосибирской области на 2021-2023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Федеральный закон от 08.01.1998г. №3-ФЗ «О наркотических средствах и психотропных веществах», </w:t>
            </w:r>
            <w:r>
              <w:rPr>
                <w:b/>
              </w:rPr>
              <w:t>«Стратегия государственной антинаркотической политики Российской Федерации до 2020 года», утвержденная Указом Президента РФ от 09.06.2010 года № 6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Заказчик программы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Исполнитель основных мероприяти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Цель и задач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                                                               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Сроки  реализации программы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21 -2023г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Объемы и источники финансирова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грамма не требует финанс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ограммой и контроль за ее реализац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выполнением настоящей программы осуществля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Хорошинского сельсовета Карасукского района Новосибир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олномочиями, установленными действующим законодательством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0" w:after="0"/>
        <w:jc w:val="center"/>
        <w:rPr/>
      </w:pPr>
      <w:r>
        <w:rPr/>
        <w:t xml:space="preserve">Характеристика программы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Муниципальная программа «Профилактика наркомании на территории Хорошинского сельсовета Карасукского района Новосибирской области на 2021-2023 годы»</w:t>
      </w:r>
      <w:r>
        <w:rPr>
          <w:bCs/>
        </w:rPr>
        <w:t xml:space="preserve">, разработана в соответствии с Федеральным законом от 08.01.1998г. № 3-ФЗ «О наркотических средствах и психотропных веществах», </w:t>
      </w:r>
      <w:r>
        <w:rPr/>
        <w:t>«Стратегией государственной антинаркотической политики Российской Федерации до 2020 года», утвержденной Указом Президента РФ от 09.06.2010 года № 690</w:t>
      </w:r>
      <w:r>
        <w:rPr>
          <w:bCs/>
        </w:rPr>
        <w:t xml:space="preserve">, и в целях активизации работы по противодействию незаконному обороту наркотических средств и психотропных веществ в </w:t>
      </w:r>
      <w:r>
        <w:rPr/>
        <w:t>Хорошинском сельсовете Карасукского района Новосибирской области</w:t>
      </w:r>
      <w:r>
        <w:rPr>
          <w:bCs/>
        </w:rPr>
        <w:t>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center"/>
        <w:rPr/>
      </w:pPr>
      <w:r>
        <w:rPr/>
        <w:t>Основные цели и задачи программы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Основной целью программы является противодействие незаконному обороту наркотиков на территории </w:t>
      </w:r>
      <w:r>
        <w:rPr/>
        <w:t>Хорошинского сельсовета Карасукского района Новосибирской области</w:t>
      </w:r>
      <w:r>
        <w:rPr>
          <w:bCs/>
        </w:rPr>
        <w:t>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ind w:left="284" w:hanging="0"/>
        <w:jc w:val="both"/>
        <w:rPr>
          <w:bCs/>
        </w:rPr>
      </w:pPr>
      <w:r>
        <w:rPr/>
        <w:t xml:space="preserve">Программа рассчитана на 2021-2023 годы и предлагает решение следующих основных задач: </w:t>
      </w:r>
    </w:p>
    <w:p>
      <w:pPr>
        <w:pStyle w:val="TextBody"/>
        <w:ind w:left="284" w:hanging="0"/>
        <w:jc w:val="both"/>
        <w:rPr>
          <w:bCs/>
        </w:rPr>
      </w:pPr>
      <w:r>
        <w:rPr/>
        <w:t>- организация системы профилактики наркомании в муниципальном образовании;</w:t>
      </w:r>
    </w:p>
    <w:p>
      <w:pPr>
        <w:pStyle w:val="Style24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24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 - правовой базы Хорошинского сельсовета Карасукского района Новосибирской области в сфере незаконного оборота наркотиков;</w:t>
      </w:r>
    </w:p>
    <w:p>
      <w:pPr>
        <w:pStyle w:val="Style24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24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ние системы стимулов, среди населения жизни без наркотиков.</w:t>
      </w:r>
    </w:p>
    <w:p>
      <w:pPr>
        <w:pStyle w:val="TextBody"/>
        <w:ind w:left="284" w:hanging="0"/>
        <w:jc w:val="both"/>
        <w:rPr>
          <w:bCs/>
        </w:rPr>
      </w:pPr>
      <w:r>
        <w:rPr>
          <w:bCs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.</w:t>
      </w:r>
    </w:p>
    <w:p>
      <w:pPr>
        <w:pStyle w:val="TextBody"/>
        <w:numPr>
          <w:ilvl w:val="0"/>
          <w:numId w:val="6"/>
        </w:numPr>
        <w:spacing w:before="0" w:after="0"/>
        <w:jc w:val="center"/>
        <w:rPr/>
      </w:pPr>
      <w:r>
        <w:rPr/>
        <w:t>Основные мероприятия программы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 xml:space="preserve">Программа включает мероприятия по основным направлениям в сфере профилактики употребления и незаконного оборота наркотиков на территории </w:t>
      </w:r>
      <w:r>
        <w:rPr/>
        <w:t>Хорошинского сельсовета Карасукского района Новосибирской области</w:t>
      </w:r>
      <w:r>
        <w:rPr>
          <w:bCs/>
        </w:rPr>
        <w:t>:</w:t>
      </w:r>
    </w:p>
    <w:p>
      <w:pPr>
        <w:pStyle w:val="Style24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before="0" w:after="0"/>
        <w:ind w:left="284" w:hanging="0"/>
        <w:jc w:val="both"/>
        <w:rPr>
          <w:bCs/>
        </w:rPr>
      </w:pPr>
      <w:r>
        <w:rPr>
          <w:bCs/>
        </w:rPr>
        <w:t>- Контроль за неиспользуемыми земельными участками, в целях недопущения произрастания или незаконного культивирования наркосодержащих растений;</w:t>
      </w:r>
    </w:p>
    <w:p>
      <w:pPr>
        <w:pStyle w:val="TextBody"/>
        <w:spacing w:before="0" w:after="0"/>
        <w:ind w:left="284" w:hanging="0"/>
        <w:jc w:val="both"/>
        <w:rPr>
          <w:bCs/>
        </w:rPr>
      </w:pPr>
      <w:r>
        <w:rPr>
          <w:bCs/>
        </w:rPr>
        <w:t>- Мероприятия первичной профилактики наркомании;</w:t>
      </w:r>
    </w:p>
    <w:p>
      <w:pPr>
        <w:pStyle w:val="TextBody"/>
        <w:spacing w:before="0" w:after="0"/>
        <w:ind w:left="284" w:hanging="0"/>
        <w:jc w:val="both"/>
        <w:rPr>
          <w:bCs/>
        </w:rPr>
      </w:pPr>
      <w:r>
        <w:rPr>
          <w:bCs/>
        </w:rPr>
        <w:t>- Межуровневое сотрудничество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spacing w:before="0" w:after="0"/>
        <w:jc w:val="center"/>
        <w:rPr/>
      </w:pPr>
      <w:r>
        <w:rPr/>
        <w:t>Обоснование ресурсного обеспечения программы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рограмма рассчитана на 3 года, период 2021-2023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TextBody"/>
        <w:numPr>
          <w:ilvl w:val="0"/>
          <w:numId w:val="6"/>
        </w:numPr>
        <w:spacing w:before="0" w:after="0"/>
        <w:jc w:val="center"/>
        <w:rPr/>
      </w:pPr>
      <w:r>
        <w:rPr/>
        <w:t>Механизм реализации программы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</w:t>
      </w:r>
      <w:r>
        <w:rPr/>
        <w:t>Хорошинского сельсовета Карасукского района Новосибирской области</w:t>
      </w:r>
      <w:r>
        <w:rPr>
          <w:bCs/>
        </w:rPr>
        <w:t xml:space="preserve">. Координацию деятельности исполнителей осуществляет администрация </w:t>
      </w:r>
      <w:r>
        <w:rPr/>
        <w:t>Хорошинского сельсовета Карасукского района Новосибирской области</w:t>
      </w:r>
      <w:r>
        <w:rPr>
          <w:bCs/>
        </w:rPr>
        <w:t>.</w:t>
      </w:r>
    </w:p>
    <w:p>
      <w:pPr>
        <w:pStyle w:val="TextBody"/>
        <w:ind w:left="284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spacing w:before="0" w:after="0"/>
        <w:jc w:val="center"/>
        <w:rPr/>
      </w:pPr>
      <w:r>
        <w:rPr/>
        <w:t>Оценка социально-экономической и иной эффективности реализации программы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</w:t>
      </w:r>
      <w:r>
        <w:rPr/>
        <w:t>Хорошинского сельсовета Карасукского района Новосибирской области</w:t>
      </w:r>
      <w:r>
        <w:rPr>
          <w:bCs/>
        </w:rPr>
        <w:t>.</w:t>
      </w:r>
    </w:p>
    <w:p>
      <w:pPr>
        <w:pStyle w:val="TextBody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284" w:hanging="0"/>
        <w:jc w:val="both"/>
        <w:rPr>
          <w:bCs/>
        </w:rPr>
      </w:pPr>
      <w:r>
        <w:rPr>
          <w:bCs/>
        </w:rPr>
        <w:t xml:space="preserve"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Хорошинском сельсовете Карасукского района Новосибирской области. 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25"/>
        <w:gridCol w:w="1559"/>
        <w:gridCol w:w="4111"/>
      </w:tblGrid>
      <w:tr>
        <w:trPr>
          <w:trHeight w:val="3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70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ind w:left="709"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рок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тветственные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исполнители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021-2023г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администрация  Хорошинского  сельсовета Карасукского района Новосибирской области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воевременное  обновление информации на официальном сайте администрации   Хорошинского  сельсовета Карасукского района Новосиб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-2023г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администрация  Хорошинского сельсовета Карасукского района Новосибирской области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-2023г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администрация  Хорошинского  сельсовета Карасукского района Новосибирской области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-2023г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 </w:t>
            </w:r>
            <w:r>
              <w:rPr/>
              <w:t>Хорошинского сельсовета Карасукского района Новосибирской области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-2023г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 </w:t>
            </w:r>
            <w:r>
              <w:rPr/>
              <w:t>Хорошинского  сельсовета Карасукского района Новосибирской области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заимодействие с учреждениями образования для размещения информации о вреде наркот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-2023г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 xml:space="preserve"> </w:t>
            </w:r>
            <w:r>
              <w:rPr/>
              <w:t>Хорошинского  сельсовета Карасукского района Новосибирской области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еседы, игровые программы, видеопоказы и др. мероприятия для молодежи по профилактике наркомании и ведению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-2023г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Хорошинский Дом культуры, Токаревкий клуб,   МБОУ Хорошенкая СОШ, Хорошинская сельская библиотека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антинаркотической комисс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4135</wp:posOffset>
                </wp:positionV>
                <wp:extent cx="320103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.8pt;mso-wrap-distance-left:0pt;mso-wrap-distance-right:9pt;mso-wrap-distance-top:0pt;mso-wrap-distance-bottom:0pt;margin-top:5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Хорошинского сельсовета Карасук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</w:t>
      </w:r>
      <w:r>
        <w:rPr>
          <w:bCs/>
          <w:color w:val="000000"/>
        </w:rPr>
        <w:t>антинаркотической комиссии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Ю.А. Гладков -  Глава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>антинаркотической комиссии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С.И. Гриценко – специалист 1 разряда администрации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Члены </w:t>
      </w:r>
      <w:r>
        <w:rPr>
          <w:bCs/>
          <w:color w:val="000000"/>
        </w:rPr>
        <w:t>антинаркотической комиссии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 xml:space="preserve">Н.В. Черепанова – специалист 1 разряда администрации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Н.Г. Тихоненко – специалист 1 разряда администрации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В.А. Олейник – специалист администрации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участковый уполномоченный полиции МО ВД России «Карасукский» - по согласованию.</w:t>
      </w:r>
    </w:p>
    <w:p>
      <w:pPr>
        <w:pStyle w:val="Normal"/>
        <w:jc w:val="both"/>
        <w:rPr/>
      </w:pPr>
      <w:r>
        <w:rPr/>
      </w:r>
    </w:p>
    <w:tbl>
      <w:tblPr>
        <w:tblW w:w="652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03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иложение № 2                                                                                       к постановлению администрации                                                                                    Хорошинского сельсовета                                                                                    Карасукского района                                                                                    Новосибирской области                                                                                    от 10.06.2021г. № 47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тинаркотической комиссии 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нтинаркотическая комиссия Хорошинского сельсовета Карасукского района Новосибирской области (далее – Комиссия) является органом, обеспечивающим координацию деятельности органов местного самоуправления по противодействию незаконному обороту наркотических средств, психотропных веществ и их прекурсоров на территории Хорошинского сельсовета Карасукского района Новосибирской области (далее - муниципальное образова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нормативно-правовыми актами  АНК Карасукского района, а также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 Комиссия осуществляет свою деятельность во взаимодействии с антинаркотической комиссией Карасукского района, правоохранительными органами Карасукского  района, учреждениями образования и здравоохранения, общественными объединениями и организациями на территории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 Руководителем Комиссии является Глава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сновными задачами Комисси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участие в реализации на территории </w:t>
      </w:r>
      <w:r>
        <w:rPr/>
        <w:t xml:space="preserve">Хорошинского сельсовета Карасукского района Новосибирской области </w:t>
      </w:r>
      <w:r>
        <w:rPr>
          <w:color w:val="000000"/>
        </w:rPr>
        <w:t>государственной политики в области противодействия наркоман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анализ эффективности работы на территории </w:t>
      </w:r>
      <w:r>
        <w:rPr/>
        <w:t xml:space="preserve">Хорошинского сельсовета Карасукского района Новосибирской области </w:t>
      </w:r>
      <w:r>
        <w:rPr>
          <w:color w:val="000000"/>
        </w:rPr>
        <w:t>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Для осуществления своих задач Комиссия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принимать в пределах своей компетенции решения, касающиеся организации, координации и совершенствования деятельности на территории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 xml:space="preserve">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привлекать для участия в работе Комиссии представителей организаций и общественных объединений, расположенных на территории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 xml:space="preserve"> (с их соглас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Комиссия осуществляет свою деятельность в соответствии с планом, утвержденным Главой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/>
      </w:pPr>
      <w:r>
        <w:rPr>
          <w:color w:val="000000"/>
        </w:rPr>
        <w:t xml:space="preserve">12. Основными задачами секретаря </w:t>
      </w:r>
      <w:r>
        <w:rPr>
          <w:bCs/>
          <w:color w:val="000000"/>
        </w:rPr>
        <w:t>антинаркотической комиссии</w:t>
      </w:r>
      <w:r>
        <w:rPr>
          <w:color w:val="000000"/>
        </w:rPr>
        <w:t xml:space="preserve"> явля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работка проекта плана работы коми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еспечение подготовки и проведения заседаний Коми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еспечение деятельности Комиссии по контролю за исполнением её реш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я и ведение делопроизводства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10.06.2021</w:t>
        <w:tab/>
        <w:t xml:space="preserve">                                                                                                                                    № 48</w:t>
      </w:r>
    </w:p>
    <w:p>
      <w:pPr>
        <w:pStyle w:val="Normal"/>
        <w:ind w:right="-8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Хорошинского сельсовета Карасукского района Новосибирской области</w:t>
      </w:r>
    </w:p>
    <w:p>
      <w:pPr>
        <w:pStyle w:val="Normal"/>
        <w:ind w:right="-8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81" w:hanging="0"/>
        <w:jc w:val="both"/>
        <w:rPr>
          <w:rStyle w:val="News"/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rStyle w:val="News"/>
          <w:color w:val="000000"/>
        </w:rPr>
        <w:t xml:space="preserve">В целях повышения безопасности дорожного движения и увеличения пропускной способности автомобильных дорог общего пользования местного значения </w:t>
      </w:r>
      <w:r>
        <w:rPr/>
        <w:t>Хорошинского</w:t>
      </w:r>
      <w:r>
        <w:rPr>
          <w:rStyle w:val="News"/>
          <w:color w:val="000000"/>
        </w:rPr>
        <w:t xml:space="preserve"> сельсовета, Карасукского района, Новосибирской области относящихся к собственности </w:t>
      </w:r>
      <w:r>
        <w:rPr/>
        <w:t>Хорошинского</w:t>
      </w:r>
      <w:r>
        <w:rPr>
          <w:rStyle w:val="News"/>
          <w:color w:val="000000"/>
        </w:rPr>
        <w:t xml:space="preserve"> сельсовета,  создания и обеспечения функционирования парковок на территории </w:t>
      </w:r>
      <w:r>
        <w:rPr/>
        <w:t>Хорошинского</w:t>
      </w:r>
      <w:r>
        <w:rPr>
          <w:rStyle w:val="News"/>
          <w:color w:val="000000"/>
        </w:rPr>
        <w:t xml:space="preserve"> сельсовета, в соответствии с Градостроительным кодексом Российской Федерации, Федеральными законами от 06 октября 2003 года  № 131-ФЗ "Об общих принципах организации местного самоуправления в Российской Федерации», от 10 декабря 1995 года № 196-ФЗ "О безопасности дорожного движения", статьи 13 Федерального закона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</w:p>
    <w:p>
      <w:pPr>
        <w:pStyle w:val="Normal"/>
        <w:ind w:right="-81" w:hanging="0"/>
        <w:jc w:val="both"/>
        <w:rPr/>
      </w:pPr>
      <w:r>
        <w:rPr>
          <w:rStyle w:val="News"/>
          <w:b/>
          <w:color w:val="000000"/>
        </w:rPr>
        <w:t>ПОСТАНОВЛЯЮ:</w:t>
      </w:r>
    </w:p>
    <w:p>
      <w:pPr>
        <w:pStyle w:val="Normal"/>
        <w:ind w:right="-81" w:firstLine="360"/>
        <w:jc w:val="both"/>
        <w:rPr/>
      </w:pPr>
      <w:r>
        <w:rPr>
          <w:rStyle w:val="News"/>
          <w:color w:val="000000"/>
        </w:rPr>
        <w:t xml:space="preserve">     </w:t>
      </w:r>
      <w:r>
        <w:rPr>
          <w:rStyle w:val="News"/>
          <w:color w:val="000000"/>
        </w:rPr>
        <w:t xml:space="preserve">1. </w:t>
      </w:r>
      <w:r>
        <w:rPr>
          <w:color w:val="000000"/>
        </w:rPr>
        <w:t xml:space="preserve">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/>
        <w:t>Хорошинского</w:t>
      </w:r>
      <w:r>
        <w:rPr>
          <w:rStyle w:val="News"/>
          <w:color w:val="000000"/>
        </w:rPr>
        <w:t xml:space="preserve"> сельсовета</w:t>
      </w:r>
      <w:r>
        <w:rPr>
          <w:color w:val="000000"/>
        </w:rPr>
        <w:t xml:space="preserve"> (прилагается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</w:t>
      </w:r>
      <w:r>
        <w:rPr/>
        <w:t xml:space="preserve">Разместить настоящее постановление в газете «Вестник Хорошинского сельсовета» и на официальном сайте администрации Хорошинского </w:t>
      </w:r>
      <w:r>
        <w:rPr>
          <w:rStyle w:val="News"/>
          <w:color w:val="000000"/>
        </w:rPr>
        <w:t xml:space="preserve">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right="-81"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rPr>
          <w:rStyle w:val="News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News"/>
          <w:color w:val="000000"/>
        </w:rPr>
        <w:t>Глава</w:t>
      </w:r>
      <w:r>
        <w:rPr/>
        <w:t xml:space="preserve"> Хорошинского</w:t>
      </w:r>
      <w:r>
        <w:rPr>
          <w:rStyle w:val="News"/>
          <w:color w:val="000000"/>
        </w:rPr>
        <w:t xml:space="preserve"> сельсовета</w:t>
      </w:r>
    </w:p>
    <w:p>
      <w:pPr>
        <w:pStyle w:val="Normal"/>
        <w:rPr/>
      </w:pPr>
      <w:r>
        <w:rPr>
          <w:rStyle w:val="News"/>
          <w:color w:val="000000"/>
        </w:rPr>
        <w:t>Карасукского района</w:t>
      </w:r>
    </w:p>
    <w:p>
      <w:pPr>
        <w:pStyle w:val="Normal"/>
        <w:rPr/>
      </w:pPr>
      <w:r>
        <w:rPr>
          <w:rStyle w:val="News"/>
          <w:color w:val="000000"/>
        </w:rPr>
        <w:t>Новосибирской области</w:t>
      </w:r>
      <w:r>
        <w:rPr/>
        <w:t xml:space="preserve">                                                                       Ю.А.Гладков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Хороши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арасук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right"/>
        <w:rPr>
          <w:rStyle w:val="StrongEmphasis"/>
          <w:color w:val="000000"/>
        </w:rPr>
      </w:pPr>
      <w:r>
        <w:rPr>
          <w:b/>
        </w:rPr>
        <w:t xml:space="preserve">№  </w:t>
      </w:r>
      <w:r>
        <w:rPr>
          <w:b/>
        </w:rPr>
        <w:t>48  от  10.06.2021г.</w:t>
      </w:r>
    </w:p>
    <w:p>
      <w:pPr>
        <w:pStyle w:val="Style15"/>
        <w:spacing w:lineRule="auto" w:line="240" w:before="0" w:after="0"/>
        <w:ind w:right="-81" w:firstLine="709"/>
        <w:jc w:val="center"/>
        <w:rPr>
          <w:rStyle w:val="StrongEmphasis"/>
          <w:color w:val="000000"/>
          <w:sz w:val="24"/>
          <w:szCs w:val="24"/>
          <w:lang w:val="ru-RU"/>
        </w:rPr>
      </w:pPr>
      <w:r>
        <w:rPr>
          <w:rStyle w:val="StrongEmphasis"/>
          <w:color w:val="000000"/>
          <w:sz w:val="24"/>
          <w:szCs w:val="24"/>
        </w:rPr>
        <w:t>Порядок</w:t>
      </w:r>
      <w:r>
        <w:rPr>
          <w:b/>
          <w:bCs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</w:p>
    <w:p>
      <w:pPr>
        <w:pStyle w:val="Style15"/>
        <w:spacing w:lineRule="auto" w:line="240" w:before="0" w:after="0"/>
        <w:ind w:right="-81" w:firstLine="709"/>
        <w:jc w:val="center"/>
        <w:rPr>
          <w:rStyle w:val="News"/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>Хорошинского</w:t>
      </w:r>
      <w:r>
        <w:rPr>
          <w:rStyle w:val="News"/>
          <w:b/>
          <w:color w:val="000000"/>
          <w:sz w:val="24"/>
          <w:szCs w:val="24"/>
        </w:rPr>
        <w:t xml:space="preserve"> сельсовета</w:t>
      </w:r>
    </w:p>
    <w:p>
      <w:pPr>
        <w:pStyle w:val="Style15"/>
        <w:spacing w:lineRule="auto" w:line="240" w:before="0" w:after="0"/>
        <w:ind w:right="-81" w:firstLine="709"/>
        <w:jc w:val="center"/>
        <w:rPr>
          <w:rStyle w:val="News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. Порядок создания и использования,  в том числе на платной основе парковок (парковочных мест), расположенных на автомобильных дорогах общего пользования местного значения Хорошинского</w:t>
      </w:r>
      <w:r>
        <w:rPr>
          <w:rStyle w:val="News"/>
          <w:color w:val="000000"/>
        </w:rPr>
        <w:t xml:space="preserve"> сельсовета</w:t>
      </w:r>
      <w:r>
        <w:rPr/>
        <w:t>, относящихся к собственности Хорошинского</w:t>
      </w:r>
      <w:r>
        <w:rPr>
          <w:rStyle w:val="News"/>
          <w:color w:val="000000"/>
        </w:rPr>
        <w:t xml:space="preserve"> сельсовета</w:t>
      </w:r>
      <w:r>
        <w:rPr/>
        <w:t xml:space="preserve"> (далее - Порядок) разработан в соответствии с  Градостроительным кодексом Российской Федерации, федеральными законами от 06 октября 2003 года №131-ФЗ  "Об общих принципах организации местного самоуправления в Российской Федерации", от 08 ноября 2007 года № 257-ФЗ  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 от 10 декабря 1995 года № 196-ФЗ "О безопасности дорожного движения", Положением  о Государственной инспекции безопасности дорожного движения Министерства внутренних дел Российской Федерации, Уставом Хорошинского</w:t>
      </w:r>
      <w:r>
        <w:rPr>
          <w:rStyle w:val="News"/>
          <w:color w:val="000000"/>
        </w:rPr>
        <w:t xml:space="preserve"> сельсовета</w:t>
      </w:r>
      <w:r>
        <w:rPr/>
        <w:t xml:space="preserve"> и устанавливает:</w:t>
      </w:r>
    </w:p>
    <w:p>
      <w:pPr>
        <w:pStyle w:val="Normal"/>
        <w:ind w:firstLine="708"/>
        <w:jc w:val="both"/>
        <w:rPr/>
      </w:pPr>
      <w:r>
        <w:rPr/>
        <w:t>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Хорошинского</w:t>
      </w:r>
      <w:r>
        <w:rPr>
          <w:rStyle w:val="News"/>
          <w:color w:val="000000"/>
        </w:rPr>
        <w:t xml:space="preserve"> сельсовета</w:t>
      </w:r>
      <w:r>
        <w:rPr/>
        <w:t xml:space="preserve"> (далее - парковка);</w:t>
      </w:r>
    </w:p>
    <w:p>
      <w:pPr>
        <w:pStyle w:val="Normal"/>
        <w:ind w:firstLine="708"/>
        <w:jc w:val="both"/>
        <w:rPr/>
      </w:pPr>
      <w:r>
        <w:rPr/>
        <w:t>общие требования к оборудованию парковок;</w:t>
      </w:r>
    </w:p>
    <w:p>
      <w:pPr>
        <w:pStyle w:val="Normal"/>
        <w:ind w:firstLine="708"/>
        <w:jc w:val="both"/>
        <w:rPr/>
      </w:pPr>
      <w:r>
        <w:rPr/>
        <w:t>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Normal"/>
        <w:ind w:firstLine="708"/>
        <w:jc w:val="both"/>
        <w:rPr/>
      </w:pPr>
      <w:r>
        <w:rPr/>
        <w:t>2. Парковки создаются для организации стоянки транспортных средств, с целью их временного хранения.</w:t>
      </w:r>
    </w:p>
    <w:p>
      <w:pPr>
        <w:pStyle w:val="Normal"/>
        <w:ind w:firstLine="708"/>
        <w:jc w:val="both"/>
        <w:rPr/>
      </w:pPr>
      <w:r>
        <w:rPr/>
        <w:t>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firstLine="708"/>
        <w:jc w:val="both"/>
        <w:rPr/>
      </w:pPr>
      <w:r>
        <w:rPr/>
        <w:t>Оборудование (обозначение) парковок должно производиться на участках автомобильных дорог общего пользования местного значения Хорошинского</w:t>
      </w:r>
      <w:r>
        <w:rPr>
          <w:rStyle w:val="News"/>
          <w:color w:val="000000"/>
        </w:rPr>
        <w:t xml:space="preserve"> сельсовета</w:t>
      </w:r>
      <w:r>
        <w:rPr/>
        <w:t xml:space="preserve"> (далее - автомобильные дороги) в соответствии с проектной документацией и по согласованию с Государственной инспекцией безопасности дорожного движения. Парковки на автомобильных дорогах обозначаются путем установки соответствующих дорожных зна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Парковки используются на платной и бесплатной основ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Решение о создании и об использовании на платной основе парковок принимается администрацией </w:t>
      </w:r>
      <w:r>
        <w:rPr/>
        <w:t>Хорошинского</w:t>
      </w:r>
      <w:r>
        <w:rPr>
          <w:rStyle w:val="News"/>
          <w:color w:val="000000"/>
        </w:rPr>
        <w:t xml:space="preserve"> сельсовета Карасук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 Пользователь парковки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ind w:firstLine="708"/>
        <w:jc w:val="both"/>
        <w:rPr/>
      </w:pPr>
      <w:r>
        <w:rPr/>
        <w:t>6. Пользователи парковок обязаны:</w:t>
      </w:r>
    </w:p>
    <w:p>
      <w:pPr>
        <w:pStyle w:val="Normal"/>
        <w:ind w:firstLine="708"/>
        <w:jc w:val="both"/>
        <w:rPr/>
      </w:pPr>
      <w:r>
        <w:rPr/>
        <w:t>соблюдать требования настоящего Порядка, Правил дорожного движения Российской Федерации;</w:t>
      </w:r>
    </w:p>
    <w:p>
      <w:pPr>
        <w:pStyle w:val="Normal"/>
        <w:ind w:firstLine="708"/>
        <w:jc w:val="both"/>
        <w:rPr/>
      </w:pPr>
      <w:r>
        <w:rPr/>
        <w:t>при пользовании платной парковкой оплатить пользование парковкой с учетом фактического времени пребывания на ней (кратно одному часу, одним суткам);</w:t>
        <w:br/>
        <w:t xml:space="preserve">          сохранять документ об оплате за пользование платной парковой до момента выезда с нее.</w:t>
      </w:r>
    </w:p>
    <w:p>
      <w:pPr>
        <w:pStyle w:val="Normal"/>
        <w:ind w:firstLine="708"/>
        <w:jc w:val="both"/>
        <w:rPr/>
      </w:pPr>
      <w:r>
        <w:rPr/>
        <w:t>7. Юридические и физические лица, эксплуатирующие парковки (далее - лица, эксплуатирующие парковки), обязаны:</w:t>
      </w:r>
    </w:p>
    <w:p>
      <w:pPr>
        <w:pStyle w:val="Normal"/>
        <w:ind w:firstLine="708"/>
        <w:jc w:val="both"/>
        <w:rPr/>
      </w:pPr>
      <w:r>
        <w:rPr/>
        <w:t>организовать стоянку транспортных средств на парковке с соблюдением требований законодательства Российской Федерации, в том числе Федерального закона "О защите прав потребителей"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 Российской Федерации, и обеспечении ими безопасности дорожного движения;</w:t>
        <w:br/>
        <w:t xml:space="preserve">         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ind w:firstLine="708"/>
        <w:jc w:val="both"/>
        <w:rPr/>
      </w:pPr>
      <w:r>
        <w:rPr/>
        <w:t>сообщать пользователю парковки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- в течение трех рабочих дней со дня получения заявления;</w:t>
        <w:br/>
        <w:t xml:space="preserve">         обеспечивать наличие информации о местах приема письменных претензий пользователей парковок.</w:t>
      </w:r>
    </w:p>
    <w:p>
      <w:pPr>
        <w:pStyle w:val="Normal"/>
        <w:ind w:firstLine="708"/>
        <w:jc w:val="both"/>
        <w:rPr/>
      </w:pPr>
      <w:r>
        <w:rPr/>
        <w:t>8. 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9. Правила стоянки на бесплатных парковках, правила въезда на них транспортных средств и их выезда регламентируются Правилами дорожного движения Российской Федерации.</w:t>
      </w:r>
    </w:p>
    <w:p>
      <w:pPr>
        <w:pStyle w:val="Normal"/>
        <w:ind w:firstLine="708"/>
        <w:jc w:val="both"/>
        <w:rPr/>
      </w:pPr>
      <w:r>
        <w:rPr/>
        <w:t>10. Пользование платной парковкой осуществляется на основании публичного договора между пользователем парковки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- оплатить предоставленную услугу.</w:t>
      </w:r>
    </w:p>
    <w:p>
      <w:pPr>
        <w:pStyle w:val="Normal"/>
        <w:ind w:firstLine="708"/>
        <w:jc w:val="both"/>
        <w:rPr/>
      </w:pPr>
      <w:r>
        <w:rPr/>
        <w:t>11. Пользователь парковки заключает с лицом, эксплуатирующим парковку, публичный договор (далее - договор) путем оплаты пользователем парковки стоянки транспортного средства на платной парковке.</w:t>
      </w:r>
    </w:p>
    <w:p>
      <w:pPr>
        <w:pStyle w:val="Normal"/>
        <w:ind w:firstLine="708"/>
        <w:jc w:val="both"/>
        <w:rPr/>
      </w:pPr>
      <w:r>
        <w:rPr/>
        <w:t>12.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Normal"/>
        <w:ind w:firstLine="708"/>
        <w:jc w:val="both"/>
        <w:rPr/>
      </w:pPr>
      <w:r>
        <w:rPr/>
        <w:t>13. Методика расчета размера платы за пользование парковками (парковочными местами), расположенными на автомобильных дорогах общего пользования местного значения Хорошинского</w:t>
      </w:r>
      <w:r>
        <w:rPr>
          <w:rStyle w:val="News"/>
          <w:color w:val="000000"/>
        </w:rPr>
        <w:t xml:space="preserve"> сельсовета</w:t>
      </w:r>
      <w:r>
        <w:rPr/>
        <w:t>, и максимальный размер такой платы устанавливается администрацией Хорошинского</w:t>
      </w:r>
      <w:r>
        <w:rPr>
          <w:rStyle w:val="News"/>
          <w:color w:val="000000"/>
        </w:rPr>
        <w:t xml:space="preserve"> сельсове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4. Не допускается взимание с пользователей парковок каких-либо иных платежей, кроме платы за пользование на платной основе парковками.</w:t>
      </w:r>
    </w:p>
    <w:p>
      <w:pPr>
        <w:pStyle w:val="Normal"/>
        <w:ind w:firstLine="708"/>
        <w:jc w:val="both"/>
        <w:rPr/>
      </w:pPr>
      <w:r>
        <w:rPr/>
        <w:t>15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ind w:firstLine="708"/>
        <w:jc w:val="both"/>
        <w:rPr/>
      </w:pPr>
      <w:r>
        <w:rPr/>
        <w:t>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.</w:t>
      </w:r>
    </w:p>
    <w:p>
      <w:pPr>
        <w:pStyle w:val="Normal"/>
        <w:ind w:firstLine="708"/>
        <w:jc w:val="both"/>
        <w:rPr/>
      </w:pPr>
      <w:r>
        <w:rPr/>
        <w:t>16. До заключения договора лицо, эксплуатирующее парковку, представляет пользователю парковки полную и достоверную информацию об оказываемых услугах, обеспечивающую возможность их выбора. Информация представляется на русском языке. Информация доводится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Normal"/>
        <w:ind w:firstLine="708"/>
        <w:jc w:val="both"/>
        <w:rPr/>
      </w:pPr>
      <w:r>
        <w:rPr/>
        <w:t>1) 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Normal"/>
        <w:ind w:firstLine="708"/>
        <w:jc w:val="both"/>
        <w:rPr/>
      </w:pPr>
      <w:r>
        <w:rPr/>
        <w:t>2) условия договора и порядок оплаты услуг, предоставляемых лицом, эксплуатирующим парковку, в том числе:</w:t>
      </w:r>
    </w:p>
    <w:p>
      <w:pPr>
        <w:pStyle w:val="Normal"/>
        <w:ind w:firstLine="708"/>
        <w:jc w:val="both"/>
        <w:rPr/>
      </w:pPr>
      <w:r>
        <w:rPr/>
        <w:t>правила пользования парковкой;</w:t>
      </w:r>
    </w:p>
    <w:p>
      <w:pPr>
        <w:pStyle w:val="Normal"/>
        <w:ind w:left="708" w:hanging="0"/>
        <w:jc w:val="both"/>
        <w:rPr/>
      </w:pPr>
      <w:r>
        <w:rPr/>
        <w:t>размер платы за пользование на платной основе парковкой;</w:t>
        <w:br/>
        <w:t>порядок и способы внесения соответствующего размера платы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личие альтернативных бесплатных парковок;</w:t>
        <w:br/>
        <w:t xml:space="preserve">          3) 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адрес и номер телефона подразделений Государственной инспекции безопасности дорожного движен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адрес и номер телефона органа по защите прав потребите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7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8. 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9. При хранении и использовании лицом, эксплуатирующим парковку, данных о пользователе парковки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Style15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b/>
          <w:bCs/>
          <w:color w:val="000000"/>
          <w:sz w:val="24"/>
          <w:szCs w:val="24"/>
        </w:rPr>
        <w:t>ХОРОШИНСКОГО СЕЛЬСОВЕТА</w:t>
      </w:r>
    </w:p>
    <w:p>
      <w:pPr>
        <w:pStyle w:val="Style15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КАРАСУК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>  </w:t>
      </w:r>
      <w:r>
        <w:rPr>
          <w:b/>
          <w:bCs/>
          <w:color w:val="000000"/>
          <w:sz w:val="24"/>
          <w:szCs w:val="24"/>
        </w:rPr>
        <w:t>НОВОСИБИРСКОЙ ОБЛАСТИ</w:t>
      </w:r>
      <w:r>
        <w:rPr>
          <w:color w:val="000000"/>
          <w:sz w:val="24"/>
          <w:szCs w:val="24"/>
        </w:rPr>
        <w:t> </w:t>
        <w:br/>
        <w:t> </w:t>
      </w:r>
    </w:p>
    <w:p>
      <w:pPr>
        <w:pStyle w:val="Style15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> </w:t>
        <w:br/>
        <w:t> </w:t>
      </w:r>
    </w:p>
    <w:p>
      <w:pPr>
        <w:pStyle w:val="Style15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 xml:space="preserve">10.06.2021 г.                                                                                                    </w:t>
      </w:r>
      <w:r>
        <w:rPr>
          <w:b/>
          <w:bCs/>
          <w:color w:val="000000"/>
          <w:sz w:val="24"/>
          <w:szCs w:val="24"/>
          <w:lang w:val="ru-RU"/>
        </w:rPr>
        <w:t xml:space="preserve">                       </w:t>
      </w:r>
      <w:r>
        <w:rPr>
          <w:b/>
          <w:bCs/>
          <w:color w:val="000000"/>
          <w:sz w:val="24"/>
          <w:szCs w:val="24"/>
        </w:rPr>
        <w:t>№ 49   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  </w:t>
      </w:r>
    </w:p>
    <w:p>
      <w:pPr>
        <w:pStyle w:val="Style15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Положения об основных направлениях </w:t>
      </w:r>
    </w:p>
    <w:p>
      <w:pPr>
        <w:pStyle w:val="Style15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инвестиционной политики в области развития автомобильных дорог общего пользования  местного значения Хорошинского сельсовета Карасукского района Новосибирской области</w:t>
      </w:r>
      <w:r>
        <w:rPr>
          <w:color w:val="000000"/>
          <w:sz w:val="24"/>
          <w:szCs w:val="24"/>
        </w:rPr>
        <w:t> </w:t>
        <w:br/>
        <w:t> 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В целях реализации части 1 пункта 2 статьи 13 Федерального закона от 08.11.2007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в соответствии с Уставом Хорошинского сельсовета Карасукского  района Новосибирской области,  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: 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Утвердить прилагаемое Положение об основных направлениях инвестиционной политики в области развития автомобильных дорог общего пользования местного значения Хорошин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</w:t>
      </w:r>
      <w:r>
        <w:rPr/>
        <w:t xml:space="preserve">Разместить настоящее постановление в газете «Вестник Хорошинского сельсовета» и на официальном сайте администрации Хорошинского </w:t>
      </w:r>
      <w:r>
        <w:rPr>
          <w:rStyle w:val="News"/>
          <w:color w:val="000000"/>
        </w:rPr>
        <w:t xml:space="preserve"> сельсов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right="-81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rPr>
          <w:rStyle w:val="News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News"/>
          <w:color w:val="000000"/>
        </w:rPr>
        <w:t>Глава</w:t>
      </w:r>
      <w:r>
        <w:rPr/>
        <w:t xml:space="preserve"> Хорошинского</w:t>
      </w:r>
      <w:r>
        <w:rPr>
          <w:rStyle w:val="News"/>
          <w:color w:val="000000"/>
        </w:rPr>
        <w:t xml:space="preserve"> сельсовета</w:t>
      </w:r>
    </w:p>
    <w:p>
      <w:pPr>
        <w:pStyle w:val="Normal"/>
        <w:rPr/>
      </w:pPr>
      <w:r>
        <w:rPr>
          <w:rStyle w:val="News"/>
          <w:color w:val="000000"/>
        </w:rPr>
        <w:t>Карасукского района</w:t>
      </w:r>
    </w:p>
    <w:p>
      <w:pPr>
        <w:pStyle w:val="Normal"/>
        <w:rPr/>
      </w:pPr>
      <w:r>
        <w:rPr>
          <w:rStyle w:val="News"/>
          <w:color w:val="000000"/>
        </w:rPr>
        <w:t>Новосибирской области</w:t>
      </w:r>
      <w:r>
        <w:rPr/>
        <w:t xml:space="preserve">                                                                       Ю.А.Гладков</w:t>
      </w:r>
    </w:p>
    <w:p>
      <w:pPr>
        <w:pStyle w:val="Style15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 администраци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Хорошинского сельсовет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арасукского район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Новосибирской област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 10.06.2021г. № 4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</w:rPr>
        <w:t>об основных направлениях инвестиционной политики в области развития автомобильных дорог общего пользования местного значения Хорошинского сельсовета Карасукского района Новосибирской области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1.1. Настоящее Положение устанавливает  цели, задачи, содержание, процедуру  разработки основных направлений  инвестиционной политики в области  развития автомобильных дорог общего пользования местного значения Хорошинского сельсовета Карасукского района Новосибирской области (далее - Хорошинского сельсовет)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1.2.Правовой основой разработки  основных направлений инвестиционной  политики в области развития автомобильных дорог общего пользования  местного  значения Хорошинского сельсовета  (далее - поселение) являются Бюджетный кодекс Российской Федерации, Федеральный закон от 08.11.2007 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Хорошинского сельсовета Карасукского района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1.3. В настоящем Положении используются  следующие понятия и термины:</w:t>
      </w:r>
    </w:p>
    <w:p>
      <w:pPr>
        <w:pStyle w:val="Normal"/>
        <w:jc w:val="both"/>
        <w:rPr/>
      </w:pPr>
      <w:r>
        <w:rPr>
          <w:color w:val="000000"/>
        </w:rPr>
        <w:t>   </w:t>
      </w:r>
      <w:r>
        <w:rPr>
          <w:color w:val="000000"/>
        </w:rPr>
        <w:t>а) </w:t>
      </w:r>
      <w:r>
        <w:rPr>
          <w:i/>
          <w:iCs/>
          <w:color w:val="000000"/>
        </w:rPr>
        <w:t>инвестиционная политика в области развития автомобильных дорог местного значения - </w:t>
      </w:r>
      <w:r>
        <w:rPr>
          <w:color w:val="000000"/>
        </w:rPr>
        <w:t>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; 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б) </w:t>
      </w:r>
      <w:r>
        <w:rPr>
          <w:i/>
          <w:iCs/>
          <w:color w:val="000000"/>
        </w:rPr>
        <w:t>сценарные условия развития</w:t>
      </w:r>
      <w:r>
        <w:rPr>
          <w:color w:val="000000"/>
        </w:rPr>
        <w:t> 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  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в) </w:t>
      </w:r>
      <w:r>
        <w:rPr>
          <w:i/>
          <w:iCs/>
          <w:color w:val="000000"/>
        </w:rPr>
        <w:t>участники разработки основных направлений инвестиционной политики</w:t>
      </w:r>
      <w:r>
        <w:rPr>
          <w:color w:val="000000"/>
        </w:rPr>
        <w:t> в области развития автомобильных дорог местного значения посе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- администрация Хорошинского сельсов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- организации, привлекаемые для предоставления 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поселения.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Задачи, цели и принципы разработки основн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й инвестиционной политики в области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втомобильных дорог общего пользования местного значения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2.1.Задачи разработки основных направлений  инвестиционной политики в области  развития автомобильных дорог  местного значения поселения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б) оценка этих тенденций в будущем и выявление возможных кризисных ситуаций (явлени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в) предвидение и выявление проблем, требующих разре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2.2. Цель разработки основных направлений инвестиционной политики в области развития автомобильных дорог местного значения поселения -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2.3.Разработка основных направлений  инвестиционной политики в области  развития автомобильных дорог  местного значения поселения основывается на следующих принципах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б) обоснованность состава показателей основных направлений инвестиционной полит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в) вариантность (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г) системность (комплексность) оценки перспективного состояния дорожной сети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д) преемственность и непрерывность.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роцедура разработки и принятия основн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й инвестиционной политики в области развития автомобильных дорог общего пользования местного значения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3.1.Основные направления инвестиционной  политики в области развития  автомобильных дорог местного значения   поселения разрабатываются администрацией ежегодно,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, оценки развития дорожного хозяйства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3.2.Прогноз развития дорожного хозяйства  на очередной финансовый год  и плановый период 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3.3. Этапу прогнозирования развития  дорожного хозяйства поселения, связанному с расчетом показателей развития дорожного хозяйства, предшествуют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а) мониторинг дорожной деятельности в поселе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б) анализ поступившей информации (на достоверность, непротиворечивость, полноту и т.д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3.4.На стадии разработки основных  направлений инвестиционной политики  разрабатывается проект нормативного  правового акта об основных направлениях инвестиционной поли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3.5.Основные направления инвестиционной  политики включают количественные и качественные характеристики развития дорожного хозяйства,выраженные  через систему прогнозных 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3.7.Система формирования и реализации  инвестиционной политики представляет  конструкцию из трех взаимосвязанных  и взаимозависимых блоков. 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>
          <w:i/>
          <w:iCs/>
          <w:color w:val="000000"/>
        </w:rPr>
        <w:t>Первый блок</w:t>
      </w:r>
      <w:r>
        <w:rPr>
          <w:color w:val="000000"/>
        </w:rPr>
        <w:t> - это основные факторы, от которых будет зависеть содержание инвестиционной политики и, соответственно, механизм ее реализации. К ним относятся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а) инвестиционный климат в муниципальном образова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б) показатели формирования инвестиционного потенциала  по дорожному хозя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в) уровень инвестиционных рис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г) факторы внутреннего и внешнего воздействия.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 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>
          <w:i/>
          <w:iCs/>
          <w:color w:val="000000"/>
        </w:rPr>
        <w:t>Второй блок</w:t>
      </w:r>
      <w:r>
        <w:rPr>
          <w:color w:val="000000"/>
        </w:rPr>
        <w:t> представляет непосредственно этапы формирования инвестиционной полити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а) определение целей и главных приоритетов инвестиционной полит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б) формирование инвестицион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в) разработка принципов механизма реализации инвестиционной политик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Цели и приоритеты инвестиционной политики зависят от целей и задач общей социально-экономической политики поселения.  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>
          <w:i/>
          <w:iCs/>
          <w:color w:val="000000"/>
        </w:rPr>
        <w:t>Третий блок</w:t>
      </w:r>
      <w:r>
        <w:rPr>
          <w:color w:val="000000"/>
        </w:rPr>
        <w:t> 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8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3.9. Основные направления инвестиционной политики в области развития автомобильных дорог местного значения  утверждаются администрацией поселения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олномочия органов местного самоуправ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разработке основных направлений инвестиционной поли</w:t>
      </w:r>
      <w:bookmarkStart w:id="0" w:name="_GoBack"/>
      <w:bookmarkEnd w:id="0"/>
      <w:r>
        <w:rPr>
          <w:b/>
          <w:color w:val="000000"/>
        </w:rPr>
        <w:t>тики в области развития автомобильных дорог общего пользования местного значения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4.1.Для выполнения функций по  разработке основных направлений  инвестиционной политики в области  развития автомобильных дорог  местного значения администрация  поселения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в) осущест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мониторинг социально-экономического развития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анализ состояния сети автомобильных  дорог местного значения 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выбор базовых показателей сценарных  условий и их знач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корректировку и внесение изменений  в прогнозные показатели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методическое руководство и координацию деятельности участников процесса разработки по мониторингу и расчету показателей;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4.2. В целях обеспечения  администрацией поселения разработки основных направлений инвестиционной политики в области развития автомобильных дорог местного значения поселения участники разработки основных направлений инвестиционной политики</w:t>
      </w:r>
      <w:r>
        <w:rPr>
          <w:i/>
          <w:iCs/>
          <w:color w:val="000000"/>
        </w:rPr>
        <w:t>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а)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Normal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в) представляют в администрацию поселения сведения, необходимые для разработки основных направлений инвестиционной политики. 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>10.06.2021 г.                                                                                                                                        № 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основных направлений инвестиционной политики Хорошинского сельсовета Карасукского района Новосибирской области в области развития автомобильных дорог общего пользования местного зна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Федеральным законом от 06.10.2003 г. № 131-ФЗ «Об общих принципах организации местного самоуправления в Российской Федерации», Уставом Калиновского сельсовета Карасукского района Новосибирской области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Утвердить Основные направления муниципальной инвестиционной политики Хорошинского сельсовета Карасукского района Новосибирской области в области  развития   автомобильных дорог общего пользования местного значения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</w:t>
      </w:r>
      <w:r>
        <w:rPr>
          <w:color w:val="000000"/>
        </w:rPr>
        <w:t xml:space="preserve">  </w:t>
      </w:r>
      <w:r>
        <w:rPr/>
        <w:t xml:space="preserve">Разместить настоящее постановление в газете «Вестник Хорошинского сельсовета» и на официальном сайте администрации Хорошинского </w:t>
      </w:r>
      <w:r>
        <w:rPr>
          <w:rStyle w:val="News"/>
          <w:color w:val="000000"/>
        </w:rPr>
        <w:t xml:space="preserve"> сельсов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rPr>
          <w:rStyle w:val="News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News"/>
          <w:color w:val="000000"/>
        </w:rPr>
        <w:t>Глава</w:t>
      </w:r>
      <w:r>
        <w:rPr/>
        <w:t xml:space="preserve"> Хорошинского</w:t>
      </w:r>
      <w:r>
        <w:rPr>
          <w:rStyle w:val="News"/>
          <w:color w:val="000000"/>
        </w:rPr>
        <w:t xml:space="preserve"> сельсовета</w:t>
      </w:r>
    </w:p>
    <w:p>
      <w:pPr>
        <w:pStyle w:val="Normal"/>
        <w:rPr/>
      </w:pPr>
      <w:r>
        <w:rPr>
          <w:rStyle w:val="News"/>
          <w:color w:val="000000"/>
        </w:rPr>
        <w:t>Карасукского района</w:t>
      </w:r>
    </w:p>
    <w:p>
      <w:pPr>
        <w:pStyle w:val="Normal"/>
        <w:rPr/>
      </w:pPr>
      <w:r>
        <w:rPr>
          <w:rStyle w:val="News"/>
          <w:color w:val="000000"/>
        </w:rPr>
        <w:t>Новосибирской области</w:t>
      </w:r>
      <w:r>
        <w:rPr/>
        <w:t xml:space="preserve">                                                                       Ю.А.Глад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расук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от 10.06.2021 года №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 инвестиционной политики   в области  развития   автомобильных дорог общего пользования местного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>Основные направления  инвестиционной политики Хорошинского сельсовета Карасукского района Новосибирской области  в области развития автомобильных дорог общего пользования местного значения 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автомобильных дорог.</w:t>
      </w:r>
    </w:p>
    <w:p>
      <w:pPr>
        <w:pStyle w:val="Normal"/>
        <w:ind w:firstLine="708"/>
        <w:jc w:val="both"/>
        <w:rPr/>
      </w:pPr>
      <w:r>
        <w:rPr/>
        <w:t>Основные направления инвестиционной политики в области развития автомобильных дорог общего пользования местного  значения  осуществляются в целях обеспечения принятия обоснованных управленческих решений органами  местного самоуправления муниципального образования  и основываются на следующих принципах:</w:t>
      </w:r>
    </w:p>
    <w:p>
      <w:pPr>
        <w:pStyle w:val="Normal"/>
        <w:jc w:val="both"/>
        <w:rPr/>
      </w:pPr>
      <w:r>
        <w:rPr/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Normal"/>
        <w:jc w:val="both"/>
        <w:rPr/>
      </w:pPr>
      <w:r>
        <w:rPr/>
        <w:t>б) обоснованность состава показателей основных направлений инвестиционной политики;</w:t>
      </w:r>
    </w:p>
    <w:p>
      <w:pPr>
        <w:pStyle w:val="Normal"/>
        <w:jc w:val="both"/>
        <w:rPr/>
      </w:pPr>
      <w:r>
        <w:rPr/>
        <w:t>в) вариантность (разработка нескольких возможных вариантов развития дорожной сети муниципального образования исходя из определенной экономической ситуации на основе сценарных условий);</w:t>
      </w:r>
    </w:p>
    <w:p>
      <w:pPr>
        <w:pStyle w:val="Normal"/>
        <w:jc w:val="both"/>
        <w:rPr/>
      </w:pPr>
      <w:r>
        <w:rPr/>
        <w:t>г) системность (комплексность) оценки перспективного состояния дорожной сети МО;</w:t>
      </w:r>
    </w:p>
    <w:p>
      <w:pPr>
        <w:pStyle w:val="Normal"/>
        <w:jc w:val="both"/>
        <w:rPr/>
      </w:pPr>
      <w:r>
        <w:rPr/>
        <w:t>д) преемственность и непрерывность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транспортно-эксплуатационное состояние сети автомобильных дорог общего пользования местного   значения не может считаться удовлетворительным, поскольку  автодороги местного значения  не соответствуют требованиям нормативных документов, современным стандартам их эксплуатации и современным экономическим потребностям. </w:t>
      </w:r>
    </w:p>
    <w:p>
      <w:pPr>
        <w:pStyle w:val="Normal"/>
        <w:ind w:firstLine="708"/>
        <w:jc w:val="both"/>
        <w:rPr/>
      </w:pPr>
      <w:r>
        <w:rPr/>
        <w:t>Значительная часть автомобильных дорог общего  пользования местного  значения    представляет собой внутрипоселковые улицы, сформированные со времен основания села и дальнейшего развития села, не имеет  дорожной одежды, твердого покрытия,   тротуаров.  Часть дорог с твердым с грунтовым покрытием имеет высокую степень износа. Ускоренный износ автомобильных дорог обусловлен высокими темпами роста парка автотранспортных средств и интенсивности дорожного движения, а также увеличением в составе автотранспортных потоков доли  колесных тракторов. Неудовлетворительная прочность дорожных одежд, неудовлетворительные ровность и сцепные свойства дорожных покрытий, неудовлетворительные геометрические параметры - основные характеристики автомобильных дорог, требующие приведения в соответствие с техническими нормами в условиях современной их эксплуатации.</w:t>
      </w:r>
    </w:p>
    <w:p>
      <w:pPr>
        <w:pStyle w:val="Normal"/>
        <w:ind w:firstLine="708"/>
        <w:jc w:val="both"/>
        <w:rPr/>
      </w:pPr>
      <w:r>
        <w:rPr/>
        <w:t>В создавшейся ситуации необходимо принять неотложные меры по качественному изменению состояния автомобильных дорог общего пользования, чтобы обеспечить их ускоренное развитие в соответствии с потребностями экономики и населения  наслега.</w:t>
      </w:r>
    </w:p>
    <w:p>
      <w:pPr>
        <w:pStyle w:val="Normal"/>
        <w:ind w:firstLine="708"/>
        <w:jc w:val="both"/>
        <w:rPr/>
      </w:pPr>
      <w:r>
        <w:rPr/>
        <w:t>Необходимо реконструировать автомобильные дороги, улучшить их дорожные покрытия,  увеличить протяженность дорог общего пользования местного значения  с твердым покрыт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jc w:val="both"/>
        <w:rPr/>
      </w:pPr>
      <w:r>
        <w:rPr/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ind w:firstLine="709"/>
        <w:jc w:val="both"/>
        <w:rPr/>
      </w:pPr>
      <w:r>
        <w:rPr/>
        <w:t>Строительство  и модернизация автомобильных дорог – строительство или осуществляемая посредством реконструкции либо капитального ремонта  модернизация автомобильных дорог - линейных объектов недвижимого имущества, включающих в себя, в том числе земельные участки и функционально связанные между собой конструктивные элементы и  инженерные сооружения, а также здания, строения, защитные и декоративные лесонасаждения и устройства, другие дорожные сооружения специального назначения для обслуживания автомобильных дорог, являющиеся их неотъемлемой  технологической частью.</w:t>
      </w:r>
    </w:p>
    <w:p>
      <w:pPr>
        <w:pStyle w:val="Normal"/>
        <w:ind w:firstLine="709"/>
        <w:jc w:val="both"/>
        <w:rPr/>
      </w:pPr>
      <w:r>
        <w:rPr/>
        <w:t xml:space="preserve">Состояние сети дорог определяется своевременностью, полнотой и качеством выполнения работ по  капитальному ремонту и строительству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09"/>
        <w:jc w:val="both"/>
        <w:rPr/>
      </w:pPr>
      <w:r>
        <w:rPr/>
        <w:t>Недостаточное 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участков недоремонта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, а также отсутствия  коммунальной техники для сезонной эксплуатации  приводит к росту уровня аварийности и снижению пропускной способности на сети автомобильных дорог общего пользования.</w:t>
      </w:r>
    </w:p>
    <w:p>
      <w:pPr>
        <w:pStyle w:val="Normal"/>
        <w:ind w:firstLine="708"/>
        <w:jc w:val="both"/>
        <w:rPr/>
      </w:pPr>
      <w:r>
        <w:rPr/>
        <w:t xml:space="preserve">Применение програмно-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b/>
        </w:rPr>
        <w:t>. Цель и задачи  инвестиционной политики  в области развития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ой целью и задачей инвестиционной политики  в области развития автомобильных дорог общего пользования местного значения является достижение высокой  инвестиционной привлекательности в дорожное строительство, реконструкцию и ремонт автомобильных дорог общего пользования местного значения, развитие современной и эффективной автомобильно-дорожной инфраструктуры.</w:t>
      </w:r>
    </w:p>
    <w:p>
      <w:pPr>
        <w:pStyle w:val="Normal"/>
        <w:jc w:val="both"/>
        <w:rPr/>
      </w:pPr>
      <w:r>
        <w:rPr/>
        <w:t>Для достижения цели развития современной и эффективной транспортной инфраструктуры в области автомобильных дорог, в условиях дефицита финансовых средств,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хранение протяженности, соответствующей нормативным требованиям, автомобильных дорог общего пользования местного значения за счет  капитального ремонта автомобильных доро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величение протяженности, соответствующей нормативным требованиям, автомобильных дорог общего пользования муниципального значения за счет строительства автомобильных дорог и искусственных сооружений на н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ение и  улучшение условий движения автотранспорта при сезонной эксплуатации дорог.</w:t>
      </w:r>
    </w:p>
    <w:p>
      <w:pPr>
        <w:pStyle w:val="Normal"/>
        <w:ind w:firstLine="709"/>
        <w:jc w:val="both"/>
        <w:rPr/>
      </w:pPr>
      <w:r>
        <w:rPr/>
        <w:t>Для реализации поставленных целей и решения задач   инвестиционной политики  в области развития автомобильных дорог общего пользования местного значения предусматривается  выполн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мероприятия по капитальному ремонту автомобильных дорог общего пользования местного значения и искусственных сооружений на ни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хранение протяженности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ероприятия по строительству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приобретение коммунальной техники позволит обеспечить безопасность и эффективность при сезонной эксплуатации автомобильных дорог общего пользования муниципального значения и искусственных сооружений на 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сновные механизмы и пути реализации инвестиционной политики  в сфере развития 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ализация муниципальной инвестиционной политики  в сфере развития  сети автомобильных дорог общего пользования местного значения осуществляется путем повышения эффективности использования средств местного бюджета, средств вышестоящих бюджетов, безвозмездных поступлений от физических и юридических лиц.</w:t>
      </w:r>
    </w:p>
    <w:p>
      <w:pPr>
        <w:pStyle w:val="Normal"/>
        <w:ind w:firstLine="708"/>
        <w:jc w:val="both"/>
        <w:rPr/>
      </w:pPr>
      <w:r>
        <w:rPr/>
        <w:t>Главным механизмом реализации основных направления инвестиционной политики  в области развития  автомобильных дорог общего пользования местного значения  станет система мероприятий  муниципальных целевых программ  и мониторинга их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езультате  действий органов местного самоуправления по  реализации основных направлений  инвестиционной политики в сфере развития автомобильных дорог общего пользования местного значения   появятся условия для последовательного повышения уровня и качества жизни населения на территории  поселения. </w:t>
      </w:r>
    </w:p>
    <w:p>
      <w:pPr>
        <w:pStyle w:val="Normal"/>
        <w:ind w:firstLine="708"/>
        <w:jc w:val="both"/>
        <w:rPr/>
      </w:pPr>
      <w:r>
        <w:rPr/>
        <w:t>Основные направления  инвестиционной политики в области развития автомобильных дорог общего пользования местного значения учитывают изменения федерального, региональ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152140" cy="596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News">
    <w:name w:val="new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1-06-10T14:51:00Z</cp:lastPrinted>
  <dcterms:modified xsi:type="dcterms:W3CDTF">2021-06-10T07:52:00Z</dcterms:modified>
  <cp:revision>129</cp:revision>
  <dc:subject/>
  <dc:title/>
</cp:coreProperties>
</file>