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(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июн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ДЕПУТАТ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392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и изменений в решение 3-й сессии Совета депутатовХорошинского сельсовета от 25.12.2020 г № 25 «О бюджете Хорошинского сельсовета Карасукского района Новосибирской области на 2021год и плановый период 2022-2023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квартал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социального най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Хорошинского сельсовета Карасукского района Новосиби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согласовании предложения о передаче имущества из муниципальной собственности Хорошинского сельсовета Карасукского района Новосибирской области в муниципальную собственность Карасук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8.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и изменений в решение 3-й сессии Совета депутатовХорошинского сельсовета от 25.12.2020 г № 25 «О бюджете Хорошинского сельсовета Карасукского района Новосибирской области на 2021год и плановый период 2022-2023годов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б установлении норматива стоимости одного квадратного метра общей площади жилья по Хорошинскому сельсовету Карасукского района Новосибирской области на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квартал 2021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социального найма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Хорошинского сельсовета Карасукского района Новосибирской области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согласовании предложения о передаче имущества из муниципальной собственности Хорошинского сельсовета Карасукского района Новосибирской области в муниципальную собственность Карасук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сьмая сесс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23.06.2021г            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3-й сессии Совета депутатов Хорошинского сельсовета от 25.12.2020 г № 25 «О бюджете Хорошинского сельсовета Карасукского района Новосибирской области на 2021год и плановый период 2022-2023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Бюджетным кодексом РФ от 13.07.1998 № 145-ФЗ, Федеральным законом от 06.10.2003 № 131-ФЗ «Об общих принципах организации местного самоуправления в Российской Федерации», руководствуясь Уставом Хорошинского </w:t>
      </w:r>
      <w:bookmarkStart w:id="0" w:name="_GoBack"/>
      <w:bookmarkEnd w:id="0"/>
      <w:r>
        <w:rPr/>
        <w:t>сельсовета Карасукского района Новосибирской области, Совет депутатов Хорошинского сельсовета Карасукского района Новосибирской области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Внести в решение 3-й сессии шестого созыва от 25.12.2020г № 25 «О бюджете Хорошинского сельсовета Карасукского района Новосибирской области на 2021год и плановый период 2022-2023годов» следующие изменения:</w:t>
      </w:r>
    </w:p>
    <w:p>
      <w:pPr>
        <w:pStyle w:val="Normal"/>
        <w:autoSpaceDE w:val="false"/>
        <w:jc w:val="both"/>
        <w:rPr/>
      </w:pPr>
      <w:r>
        <w:rPr/>
        <w:t>1) Пункт 1 решения изложить в новой редакции: «Утвердить основные характеристики бюджета Хорошинского сельсовета Карасукского района Новосибирской области   на 2021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нозируемый общий объем доходов бюджета Хорошинского сельсовета Карасукского района Новосибирской области в сумме 18 243,039 тыс. рублей 85коп., в том числе объем безвозмездных поступлений в сумме </w:t>
      </w:r>
      <w:r>
        <w:rPr>
          <w:bCs/>
        </w:rPr>
        <w:t xml:space="preserve">14 134,839 </w:t>
      </w:r>
      <w:r>
        <w:rPr/>
        <w:t>тыс. рублей 68 коп.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й объем расходов   бюджета Хорошинского сельсовета Карасукского района Новосибирской области в сумме 19 263,558 тыс. рублей 83коп.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ефицит бюджета Хорошинского сельсовета Карасукского района Новосибирской области в сумме 1020,518 тыс. рублей 98 коп.</w:t>
      </w:r>
    </w:p>
    <w:p>
      <w:pPr>
        <w:pStyle w:val="Normal"/>
        <w:jc w:val="both"/>
        <w:rPr/>
      </w:pPr>
      <w:r>
        <w:rPr/>
        <w:t>2) Приложение № 4 «Установить, что доходы бюджета Хорошинского сельсовета  Карасукского района Новосибирской области на 2021год и плановый период 2022 и 2023 годов формируе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»,  изложить в новой редакции Приложение № 1.</w:t>
      </w:r>
    </w:p>
    <w:p>
      <w:pPr>
        <w:pStyle w:val="Normal"/>
        <w:jc w:val="both"/>
        <w:rPr/>
      </w:pPr>
      <w:r>
        <w:rPr/>
        <w:t>3) Приложение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в ведомственной структуре на 2021 год  и плановый период 2022 и  2023 годов», изложить в новой редакции. Приложение № 2.</w:t>
      </w:r>
    </w:p>
    <w:p>
      <w:pPr>
        <w:pStyle w:val="Normal"/>
        <w:jc w:val="both"/>
        <w:rPr/>
      </w:pPr>
      <w:r>
        <w:rPr/>
        <w:t>4) Приложение № 6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на 2021 год и плановый период 2022 и 2023 годов», изложить в новой редакции. Приложение №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) Приложение № 7 «Источники финансирования дефицита бюджета Хорошинского сельсовета на 2021 год», изложить в новой редакции Приложение № 4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 В целях приведения решения в соответствие с федеральным законодательством и требованиями юридико-технического оформления, пункт 30 решения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ть, что не</w:t>
      </w:r>
      <w:r>
        <w:rPr>
          <w:color w:val="000000"/>
          <w:shd w:fill="FFFFFF" w:val="clear"/>
        </w:rPr>
        <w:t xml:space="preserve">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333333"/>
        </w:rPr>
      </w:pPr>
      <w:r>
        <w:rPr/>
        <w:t xml:space="preserve">В случае,  если неиспользованный  остаток межбюджетных трансфертов, полученных из  областного бюджета  в 2020 году в форме субсидий, субвенций  и иных межбюджетных трансфертов, имеющих целевое назначение, не перечислен в доход областного бюджета, указанные средства  подлежат взысканию  в порядке,  установленном Министерством финансов  и налоговой политики Новосибирской области, в соответствии с </w:t>
      </w:r>
      <w:r>
        <w:rPr>
          <w:color w:val="22272F"/>
        </w:rPr>
        <w:t xml:space="preserve"> утвержденными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", </w:t>
      </w:r>
      <w:r>
        <w:rPr>
          <w:b/>
        </w:rPr>
        <w:t xml:space="preserve"> </w:t>
      </w:r>
      <w:r>
        <w:rPr/>
        <w:t xml:space="preserve">приказом Министерства финансов  Российской Федерации от </w:t>
      </w:r>
      <w:r>
        <w:rPr>
          <w:color w:val="333333"/>
        </w:rPr>
        <w:t>13.04.2020 N 68Н</w:t>
      </w:r>
      <w:r>
        <w:rPr>
          <w:bCs/>
          <w:color w:val="333333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</w:r>
      <w:r>
        <w:rPr/>
        <w:t xml:space="preserve"> Решение подлежит официальному опубликованию не позднее 10 дней после его подписания в установленном порядке в газете «Вестник Хорошинского сельсовета»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а Хорошинского сельсовета                                                     </w:t>
      </w:r>
    </w:p>
    <w:p>
      <w:pPr>
        <w:pStyle w:val="Normal"/>
        <w:jc w:val="both"/>
        <w:rPr/>
      </w:pPr>
      <w:r>
        <w:rPr/>
        <w:t xml:space="preserve">Карасукского района Новосибирской области                                         Ю.А. Гладков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Хорошинского сельсовета</w:t>
      </w:r>
    </w:p>
    <w:p>
      <w:pPr>
        <w:pStyle w:val="Normal"/>
        <w:jc w:val="both"/>
        <w:rPr/>
      </w:pPr>
      <w:r>
        <w:rPr/>
        <w:t>Карасукского района Новосибирской области                                          Н. В. Бакаляс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tabs>
          <w:tab w:val="clear" w:pos="708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24.06.2021                      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й площади жилья по Хорошинскому сельсовету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Карасукского района Новосибирской области 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21 год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.Установить на </w:t>
      </w:r>
      <w:r>
        <w:rPr>
          <w:bCs/>
          <w:lang w:val="en-US"/>
        </w:rPr>
        <w:t>II</w:t>
      </w:r>
      <w:r>
        <w:rPr>
          <w:lang w:val="en-US"/>
        </w:rPr>
        <w:t>I</w:t>
      </w:r>
      <w:r>
        <w:rPr/>
        <w:t xml:space="preserve"> квартал 2021 года для расчета размера социальной выплаты  норматив стоимости одного квадратного метра общей площади жилья по Хорошинскому сельсовету Карасукского района Новосибирской области  в размере 270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b/>
          <w:bCs/>
        </w:rPr>
        <w:t>24.06.2021               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>
          <w:b/>
          <w:bCs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Закона Новосибирской области </w:t>
      </w:r>
      <w:r>
        <w:rPr>
          <w:bCs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/>
        <w:t>Новосибирской области</w:t>
      </w:r>
      <w:r>
        <w:rPr>
          <w:bCs/>
        </w:rPr>
        <w:t xml:space="preserve">  по договорам  социального найма» от 04.11.2005 № 337 – ОЗ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Для расчёта располагаемого дохода и определения потребности в средствах на приобретение жилья, установить на </w:t>
      </w:r>
      <w:r>
        <w:rPr>
          <w:lang w:val="en-US"/>
        </w:rPr>
        <w:t>III</w:t>
      </w:r>
      <w:r>
        <w:rPr/>
        <w:t xml:space="preserve"> квартал 2021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реднюю рыночную цену квадратного метра жилья – 27000 рублей.</w:t>
      </w:r>
    </w:p>
    <w:p>
      <w:pPr>
        <w:pStyle w:val="Normal"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7012" w:leader="none"/>
        </w:tabs>
        <w:rPr>
          <w:b/>
          <w:b/>
          <w:bCs/>
        </w:rPr>
      </w:pPr>
      <w:r>
        <w:rPr>
          <w:b/>
        </w:rPr>
        <w:t>от 25.06.2021</w:t>
        <w:tab/>
        <w:t xml:space="preserve">                                         № 5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Хорошинского сельсовета Карасу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 постановлением Правительства Российской Федерации от 20.09.2014 № 963 «Об осуществлении банковского сопровождения контрактов», Уставом Хорошинского сельсовета Карасукского района Новосибир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Хорошинского сельсовета Карасукского района Новосибирской обла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если минимальный размер начальной (максимальной) цены контракта, цены контракта, заключаемого с единственным поставщиком (подрядчиком, исполнителем) составляет не менее 200 миллионов рублей, в контракт включается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минимальный размер начальной (максимальной) цены контракта, цены контракта, заключаемого с единственным поставщиком (подрядчиком, исполнителем) не менее   5 миллиардов   рублей, в контракт включается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читать утратившими силу постановление администрации </w:t>
      </w:r>
      <w:r>
        <w:rPr>
          <w:sz w:val="24"/>
          <w:szCs w:val="24"/>
        </w:rPr>
        <w:t>Хорошинского сельсовета Карасукского района Новосибирской области</w:t>
      </w:r>
      <w:r>
        <w:rPr>
          <w:color w:val="000000"/>
          <w:sz w:val="24"/>
          <w:szCs w:val="24"/>
        </w:rPr>
        <w:t xml:space="preserve"> от 27.12.2013 №103 «</w:t>
      </w:r>
      <w:r>
        <w:rPr>
          <w:sz w:val="24"/>
          <w:szCs w:val="24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О</w:t>
      </w:r>
      <w:r>
        <w:rPr>
          <w:sz w:val="24"/>
          <w:szCs w:val="24"/>
        </w:rPr>
        <w:t>публиковать настоящее постановление в газете «Вестник Хорошинского сельсовета» и разместить на официальном сайте сети Интернет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Ю.А.Гладков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5.06.2021   </w:t>
        <w:tab/>
        <w:tab/>
        <w:tab/>
        <w:tab/>
        <w:tab/>
        <w:tab/>
        <w:t xml:space="preserve">                                                                № 5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согласовании предложения о передаче имущества из муниципальной собственности Хорошинского сельсовета Карасукского района Новосибирской области в муниципальную собственность Карасук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r>
        <w:rPr>
          <w:rFonts w:eastAsia="Calibri"/>
          <w:lang w:eastAsia="en-US"/>
        </w:rPr>
        <w:t xml:space="preserve">Федерального закона от 06.10.2003 № 131-ФЗ "Об общих принципах организации местного самоуправления в Российской Федерации", руководствуясь Законом Новосибирской области от 24.11.2014 № 484-ОЗ "Об отдельных вопросах организации местного самоуправления в Новосибирской области",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Новосибирской области от 02.03.2016   № 41 – 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 Согласовать предложение о передаче имущества из муниципальной собственности Хорошинского сельсовета Карасукского района Новосибирской области в муниципальную собственность Карасук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6"/>
        </w:rPr>
      </w:pPr>
      <w:r>
        <w:rPr/>
        <w:t>2. Определить перечень имущества, подлежащего безвозмездной передаче, согласно приложению № 1.</w:t>
      </w:r>
    </w:p>
    <w:p>
      <w:pPr>
        <w:pStyle w:val="Normal"/>
        <w:suppressAutoHyphens w:val="true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uppressAutoHyphens w:val="true"/>
        <w:jc w:val="both"/>
        <w:rPr/>
      </w:pPr>
      <w:r>
        <w:rPr/>
        <w:t>Глава Хорошинского сельсовета</w:t>
      </w:r>
    </w:p>
    <w:p>
      <w:pPr>
        <w:pStyle w:val="Normal"/>
        <w:suppressAutoHyphens w:val="true"/>
        <w:jc w:val="both"/>
        <w:rPr/>
      </w:pPr>
      <w:r>
        <w:rPr/>
        <w:t xml:space="preserve">Карасукского район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rPr/>
      </w:pPr>
      <w:r>
        <w:rPr/>
        <w:t>Новосибирской области                                                                  Ю.А.Гладков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>
          <w:b/>
        </w:rPr>
        <w:t xml:space="preserve">к постановлению </w:t>
      </w:r>
      <w:r>
        <w:rPr>
          <w:b/>
          <w:color w:val="000000"/>
        </w:rPr>
        <w:t>администрации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>
          <w:b/>
        </w:rPr>
        <w:t>Хорошинского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сельсовета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>
          <w:b/>
          <w:b/>
        </w:rPr>
      </w:pPr>
      <w:r>
        <w:rPr>
          <w:b/>
        </w:rPr>
        <w:t>от 25.06.2021 № 56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одлежащего передаче из муниципальной собственности Хорошинского сельсовета Карасукского района Новосибирской области в муниципальную собственность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640"/>
        <w:gridCol w:w="1701"/>
        <w:gridCol w:w="1559"/>
        <w:gridCol w:w="2268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нахождения организации, ИНН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тепана Р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8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тепана Р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2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3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8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0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2: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</w:p>
          <w:p>
            <w:pPr>
              <w:pStyle w:val="ConsPlusNormal1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 год завершения строительства 1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2: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бщего поль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Ост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</w:p>
          <w:p>
            <w:pPr>
              <w:pStyle w:val="ConsPlusNormal1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год завершения строительства 1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Ост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8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Леонида Рус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4: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год завершения строительства 1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Леонида Рус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4: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4: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6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</w:p>
          <w:p>
            <w:pPr>
              <w:pStyle w:val="ConsPlusNormal1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год завершения строительства 1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4: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2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бщего поль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1862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0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5: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322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5: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5:3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>протяженностью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5: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0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1665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Тру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6: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790</w:t>
            </w:r>
            <w:r>
              <w:rPr/>
              <w:t xml:space="preserve"> м., год завершения строительства 1975</w:t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Тру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6: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2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9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</w:p>
          <w:p>
            <w:pPr>
              <w:pStyle w:val="ConsPlusNormal1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3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год завершения строительства 1975</w:t>
            </w:r>
          </w:p>
        </w:tc>
      </w:tr>
      <w:tr>
        <w:trPr>
          <w:trHeight w:val="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7: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755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579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2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бщего пользования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1-Сою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7: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ю</w:t>
            </w:r>
            <w:r>
              <w:rPr>
                <w:rFonts w:eastAsia="TimesNewRomanPSMT;MS Mincho"/>
              </w:rPr>
              <w:t xml:space="preserve"> 267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1-Сою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7: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2-Сою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7: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5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ю</w:t>
            </w:r>
            <w:r>
              <w:rPr>
                <w:rFonts w:eastAsia="TimesNewRomanPSMT;MS Mincho"/>
              </w:rPr>
              <w:t xml:space="preserve"> 189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2-Сою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7: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переулок Советская-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1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6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>1693</w:t>
            </w:r>
            <w:r>
              <w:rPr/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 переулок Советская-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1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3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бщего пользования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автомобильная дорога Хорошее-Лес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8618:9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 xml:space="preserve">11964 </w:t>
            </w:r>
            <w:r>
              <w:rPr/>
              <w:t xml:space="preserve">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автомобильная дорога Хорошее- Чу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8618: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 xml:space="preserve">17812 </w:t>
            </w:r>
            <w:r>
              <w:rPr/>
              <w:t xml:space="preserve">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"41 км а/д "Н-1009" - Хороше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00000: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Иное сооружение (Автомобильная дорога "41 км а/д "Н-1009" - Хорошее")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en-US"/>
              </w:rPr>
            </w:pPr>
            <w:r>
              <w:rPr/>
              <w:t xml:space="preserve">протяженностью </w:t>
            </w:r>
            <w:r>
              <w:rPr>
                <w:rFonts w:eastAsia="TimesNewRomanPSMT;MS Mincho"/>
              </w:rPr>
              <w:t xml:space="preserve">1131 </w:t>
            </w:r>
            <w:r>
              <w:rPr/>
              <w:t xml:space="preserve">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вершения строительства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8618:9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72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5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Земли промышленности, энергетики, транспорта, связи…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село Хорошее, улица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104: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03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35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деревня Токаревка, улиц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201: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6.00014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7.4. сооружения дорожного транспор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 1975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арасукский район, деревня Токаревка, улица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08:025201: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9.00.0107.0001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2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  <w:t xml:space="preserve"> 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73ED265FA8104F187DCAAB1B40839622195F298CADD27F33685B2A738449FE06BB0B9B774C59CCC5D8008N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7-28T11:10:00Z</cp:lastPrinted>
  <dcterms:modified xsi:type="dcterms:W3CDTF">2021-07-28T04:11:00Z</dcterms:modified>
  <cp:revision>135</cp:revision>
  <dc:subject/>
  <dc:title/>
</cp:coreProperties>
</file>