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(43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 сентя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</w:t>
      </w:r>
      <w:r>
        <w:rPr/>
        <w:t xml:space="preserve">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</w:rPr>
              <w:t>Об утверждении плана мероприятий по противодействию коррупции в администрации Хорошинского сельсовета Карасукского района Новосибирской области на 2021-2024 годы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РОТОКОЛ № 2 заседания комиссии по проведению опроса населения на выявление приоритетных направлений для формирования проектов инициативного бюджетирования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01.09.2021                                                                                                                                       № 7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администрации Хорошинского сельсовета Карасукского района Новосибирской области на 2021-2024 год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contextualSpacing/>
        <w:jc w:val="both"/>
        <w:outlineLvl w:val="0"/>
        <w:rPr/>
      </w:pPr>
      <w:r>
        <w:rPr/>
        <w:t>В соответствии с Федеральным законом от 25.12.2008 № 273-ФЗ "О противодействии коррупции", Указом Президента Российской Федерации от 16.08.2021 № 748 «О национальном плане противодействия коррупции на 2021-2024 годы», в целях устранения причин и условий, порождающих коррупцию в органах местного самоуправления Хорошинского сельсовета Карасукского района Новосибирской области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дить прилагаемый план мероприятий по противодействию коррупции в администрации Хорошинского сельсовета Карасукского района Новосибирской области на 2021-2024 годы (далее - пла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Специалистам администрации Хорошинского сельсовета Карасукского района Новосибирской области обеспечить исполнение мероприятий, предусмотренных план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 Специалисту 1 разряда администрации Хорошинского сельсовета (Черепановой Н.В.) разместить план на официальном сайте Хорошинского сельсовета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а Хорошинск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Карасукского район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  <w:tab w:val="right" w:pos="9921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24" w:hanging="0"/>
        <w:contextualSpacing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твержден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spacing w:before="0" w:after="0"/>
        <w:ind w:right="524" w:hanging="0"/>
        <w:contextualSpacing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арасукского района</w:t>
      </w:r>
    </w:p>
    <w:p>
      <w:pPr>
        <w:pStyle w:val="Normal"/>
        <w:autoSpaceDE w:val="false"/>
        <w:spacing w:before="0" w:after="0"/>
        <w:ind w:right="524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autoSpaceDE w:val="false"/>
        <w:spacing w:before="0" w:after="0"/>
        <w:ind w:right="524" w:hanging="0"/>
        <w:contextualSpacing/>
        <w:jc w:val="right"/>
        <w:rPr>
          <w:b/>
          <w:b/>
        </w:rPr>
      </w:pPr>
      <w:r>
        <w:rPr>
          <w:b/>
        </w:rPr>
        <w:t>от 01.09.2021 № 70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50" w:leader="none"/>
        </w:tabs>
        <w:spacing w:before="0" w:after="0"/>
        <w:ind w:left="-330" w:hanging="0"/>
        <w:contextualSpacing/>
        <w:jc w:val="center"/>
        <w:rPr>
          <w:b/>
          <w:b/>
          <w:bCs/>
        </w:rPr>
      </w:pPr>
      <w:r>
        <w:rPr>
          <w:b/>
          <w:bCs/>
        </w:rPr>
        <w:t>ПЛАН</w:t>
        <w:br/>
        <w:t>противодействия коррупции в администрации Хорошинского Карасукского района Новосибирской области на 2021 – 2024 год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44"/>
        <w:gridCol w:w="1650"/>
        <w:gridCol w:w="2214"/>
        <w:gridCol w:w="2215"/>
      </w:tblGrid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ное лицо, осуществляющее контроль за выполнением мероприятия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 в администрации Хорошинского сельсовета Карасук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работка плана противодействия коррупции в администрации Хорошинского сельсовета Карасукского района Новосибирской области на  2021-2024 с учетом выполняемых задач и функц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    </w:t>
              <w:br/>
              <w:t xml:space="preserve">правоохранительными органами, органами прокуратуры и иными государственными    </w:t>
              <w:br/>
              <w:t xml:space="preserve">органами по вопросам профилактики </w:t>
              <w:br/>
              <w:t xml:space="preserve">коррупционных правонарушений в    </w:t>
              <w:br/>
              <w:t xml:space="preserve">органах местного самоуправления Хорошинского сельсовета Карасук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Мероприятия по о</w:t>
            </w:r>
            <w:r>
              <w:rPr>
                <w:b/>
              </w:rPr>
              <w:t>птимизации функционирования системы и совершенствованию организационных основ противодействия коррупции</w:t>
            </w:r>
          </w:p>
        </w:tc>
      </w:tr>
      <w:tr>
        <w:trPr>
          <w:trHeight w:val="18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ординации деятельности органов местного самоуправления Хорошинского сельсовета Карасукского района Новосибирской об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муниципальных служащих администрации Хорошинского сельсовета Карасукского района Новосибирской области и урегулированию конфликта интересов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в) в осуществлении в муниципальном органе мер по предупреждению корруп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Хорошинского сельсовета Карасукского района Новосибирской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выполнения муниципальными служащими администрации Хорошинского сельсовета Карасукского района Новосибирской области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Хорошинского сельсовета Карасукского района Новосибирской области в информационно-телекоммуникационной сети «Интернет» (далее – сети Интернет)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                                       </w:t>
            </w:r>
          </w:p>
        </w:tc>
      </w:tr>
      <w:tr>
        <w:trPr>
          <w:trHeight w:val="2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змещения на официальном сайте администрации Хорошинского сельсовета Карасукского района Новосибирской области в сети Интерн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муниципальными служащими администрации Хорошинского сельсовета Карасукского района Новосибирской области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муниципальными служащими администрации Хорошинского сельсовета  Карасукского района Новосибирской области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Хорошинского сельсовета  Карасукского района Новосибирской области оценки коррупционных рисков, возникающих при реализации ими муниципальных функций (определение конкретных процессов в деятельности, при реализации которых наиболее высока вероятность совершения работниками коррупционных правонаруш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Хорошинского сельсовета Карасукского района Новосибир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Ежегодное доведение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антикоррупционной экспертизы нормативных правовых актов органов местного самоуправления Администрации Хорошинского сельсовета Карасукского района Новосибир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антикоррупционной экспертизы проектов нормативных правовых актов, нормативных правовых актов органов местного самоуправления Хорошинского сельсовета Карасукского района Новосибирской области, в соответствии с действующим законодательств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4 го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Модернизация раздела «Противодействие коррупции» на официальном сайте администрации Хорошинского сельсовета Карасукского района Новосибирской области в сети Интерн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 Карасукского района Новосибирской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Хорошинского сельсовета Карасукского  района Новосибирской области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проведению опроса населения на выявление приоритет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й для формирования проектов инициативного бюджетир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08  сентября 2021 года                                                                                                               с. Хороше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Настоящий протокол составлен на основании решения Совета депутатов Хорошинского сельсовета Карасукского района Новосибирской области от 27.08.2021 № 50 «О назначении опроса граждан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седатель комиссии: Олейник В.А. – специалист 1 разряда администрации Хорошинского сельсовета Карасукского района Новосибир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екретарь комиссии: Свистельникова С.Е. –  депутат Совета депутатов Хорошинского сельсовета Карасукского района Новосибир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евщикова С.В. – пенсионер с.Хорошее Карасукского район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ааг Я.В. – культорганизатор Хорошинского СДК Карасукского район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черенко А.Б. – депутат Совета депутатов Хорошинского сельсовета Карасукского района Новосибир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Сроки проведения опроса граждан</w:t>
      </w:r>
      <w:r>
        <w:rPr>
          <w:color w:val="000000"/>
        </w:rPr>
        <w:t>:  07 сентября 2021 го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Место проведения опроса граждан</w:t>
      </w:r>
      <w:r>
        <w:rPr>
          <w:color w:val="000000"/>
        </w:rPr>
        <w:t>:  с.Хорошее Карасукского района Новосибир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Цель опроса</w:t>
      </w:r>
      <w:r>
        <w:rPr>
          <w:color w:val="000000"/>
        </w:rPr>
        <w:t>: Изучение общественного мнения населения Хорошинского сельсовета Карасукского района и определение приоритетного проекта для участия в конкурсном отборе инициативных проект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Вопрос, предлагаемый для изучения общественного мнени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бор проекта для участия в конкурсном отборе инициативных проек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Наименование проект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 Ремонт здания для культурно-досугового центра по ул.Набережная , 10 в с.Хорошее Карасукского района Новосибир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Ваш вариан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Использованная методика опроса</w:t>
      </w:r>
      <w:r>
        <w:rPr>
          <w:color w:val="000000"/>
        </w:rPr>
        <w:t>: заполнение опросного листа, путем выбора одного из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ложенных вариантов ответов либо указания своего варианта от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миссия по результатам проведенного опроса установила: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Число граждан, принявших участие в опросе – 137человек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Число опросных листов, оказавшихся недействительными – 0 шт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Число участников опроса, за выполнение работ по ремонту здания для культурно-досугового центра по ул.Набережная , 10 в с.Хорошее Карасукского района Новосибирской области -102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Число участников опроса за обеспечение условий для развития на территории поселения физической культуры и массового спорта -35 человек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u w:val="single"/>
        </w:rPr>
        <w:t>Комиссия по проведению опроса решил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Признать опрос граждан по вынесенным вопросам, с целью изучение общественного мнения населения Хорошинского сельсовета Карасукского района и определение приоритетного проекта для участия в конкурсном отборе инициативных проектов, состоявшимся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результате подсчета количество голосов граждан распределилось следующим образо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Ремонт здания для культурно-досугового центра по ул.Набережная , 10 в с.Хорошее Карасукского района Новосибирской области- 102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беспечение условий для развития на территории поселения физической культуры и массового спорта-35 человек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убликовать результаты опроса граждан в газете «Вестник Хорошинского сельсовета» и на информационных стендах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Олейник В.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Свистельникова С.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комиссии:                                                                 Гааг Я.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левщикова С.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учеренко А.Б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9-07T13:30:00Z</cp:lastPrinted>
  <dcterms:modified xsi:type="dcterms:W3CDTF">2021-09-07T06:32:00Z</dcterms:modified>
  <cp:revision>133</cp:revision>
  <dc:subject/>
  <dc:title/>
</cp:coreProperties>
</file>