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(44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декаб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</w:t>
      </w:r>
      <w:r>
        <w:rPr/>
        <w:t xml:space="preserve">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б утверждении Положения о муниципальной пожарной охране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б утверждении Положения по организации деятельности аварийно-спасательных служб и аварийно-спасательных формирований на территории 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б утверждении Порядка установления особого противопожарного режима в границах населенных пунктов 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  <w:t>Об обеспечении первичных мер пожарной безопасности в границах населенных пунктов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Об определении форм участия граждан в обеспечении первичных мер пожарной безопасности в границах населенных пунктов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Об организации пожарно-профилактической работы в жилом секторе и на объектах (в местах) с массовым пребыванием людей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ИНФОРМИРОВАНИЕ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ГОСУДАРСТВЕННЫЙ ПОЖАРНЫЙ НАДЗОР ИНФОРМИРУЕТ!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"Пожар с гибелью в селе Астродым  "</w:t>
            </w:r>
          </w:p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1F497D"/>
                <w:sz w:val="24"/>
                <w:szCs w:val="24"/>
              </w:rPr>
              <w:t>ГИМС МЧС РОССИИ ИНФОРМИРУЕТ! Обращаем внимание судовладельцев!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ConsPlusTitle"/>
        <w:spacing w:before="0" w:after="0"/>
        <w:contextualSpacing/>
        <w:rPr/>
      </w:pPr>
      <w:r>
        <w:rPr>
          <w:rFonts w:cs="Times New Roman" w:ascii="Times New Roman" w:hAnsi="Times New Roman"/>
        </w:rPr>
        <w:t>14.12.2021                                                                                                                                                                   № 10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Хорошинского сельсовета Карасук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уководствуясь Уставом Хорошинского сельсовета Карасукского района Новосибирской области, ПОСТАНОВЛЯ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</w:rPr>
          <w:t>П</w:t>
        </w:r>
      </w:hyperlink>
      <w:r>
        <w:rPr>
          <w:rFonts w:cs="Times New Roman" w:ascii="Times New Roman" w:hAnsi="Times New Roman"/>
          <w:color w:val="000080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Хорошинского сельсовета Карасукского района Новосибирской области (приложение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изнать утратившим силу постановление администрации Хорошинского сельсовета Карасукского района Новосибирской области от 08.12.2017 № 143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Хорошинского сельсовета Карасукского района Новосибирской области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Ю.А. Гладков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100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Хорошинского сельсовета 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Хорошинского сельсовета Карасук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ями 19</w:t>
        </w:r>
      </w:hyperlink>
      <w:r>
        <w:rPr>
          <w:rFonts w:cs="Times New Roman" w:ascii="Times New Roman" w:hAnsi="Times New Roman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 21.12.1994 № 69-ФЗ «О пожарной безопасности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 информирования населения о мерах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 Порядок информирования населения о мерах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1) через официальные сайты администрации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5. Информирование населения о мерах пожарной безопасности может осуществляться посредством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посещении гражданином администрации Хорошинского сельсовета Карасукского района Новосибирской области либо подведомственных администрации Хорошинского сельсовета Карасукского района Новосибирской области организ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подворовых (поквартирных) об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жегодно, в каждом населенном пункте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4.12.2021                                                                                                                                                                   № 101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Положения о муниципальной пожарной охране Хорошинского сельсовета Карасук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 21.12.1994 </w:t>
      </w:r>
      <w:hyperlink r:id="rId7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8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уководствуясь Уставом Хорошинского сельсовета Карасукского района Новосибирской области, ПОСТАНОВЛЯЮ: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 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муниципальной пожарной охране Хорошинского сельсовета Карасукского района Новосиби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Ю.А. Гладк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от 14.12 2021г. № 10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униципальной пожарной охране Хороши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38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1. Настоящее Положение разработано в соответствии федеральными законами от 21.12.1994 </w:t>
      </w:r>
      <w:hyperlink r:id="rId9">
        <w:r>
          <w:rPr>
            <w:rStyle w:val="InternetLink"/>
            <w:sz w:val="20"/>
            <w:szCs w:val="20"/>
          </w:rPr>
          <w:t>№ 69-ФЗ</w:t>
        </w:r>
      </w:hyperlink>
      <w:r>
        <w:rPr>
          <w:sz w:val="20"/>
          <w:szCs w:val="20"/>
        </w:rPr>
        <w:t xml:space="preserve"> «О пожарной безопасности», от 06.10.2003 </w:t>
      </w:r>
      <w:hyperlink r:id="rId10">
        <w:r>
          <w:rPr>
            <w:rStyle w:val="InternetLink"/>
            <w:sz w:val="20"/>
            <w:szCs w:val="20"/>
          </w:rPr>
          <w:t>№ 131-ФЗ</w:t>
        </w:r>
      </w:hyperlink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 и определяет основные цели и задачи, порядок создания и организации деятельности муниципальной пожарной охраны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лее 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ая пожарная охрана)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 Муниципальная пожарная охрана создается администрацией Хорошинского сельсовета Карасукского района Новосибирской области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4. В своей деятельности муниципальная пожарная охрана руководствуется </w:t>
      </w:r>
      <w:hyperlink r:id="rId11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 Финансовое обеспечение муниципальной пожарной охраны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 Основные цели и задачи муниципальной пожарной охран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Основные цели муниципальной пожарной охраны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окращение времени реагирования на пожар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 Основные задачи муниципальной пожарной охран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 Организация взаимодействия муниципальной пожарной охраны с другими видами пожарной охран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 Порядок взаимодействия муниципальной пожарной охраны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 Основные принципы взаимодейств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 Хорошинского сельсовета Карасук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существлять обмен информацией о пожарах и их последствиях на территории Хорошинского сельсовета Карасук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4.12.2021                                                                                                                                                                   № 10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0"/>
          <w:szCs w:val="20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0"/>
          <w:szCs w:val="20"/>
        </w:rPr>
        <w:t>Хорошинского сельсовета Карасукского района Новосибирской области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 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Ю.А. Гладк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т 14.12.2021г.  № 1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 Положение об организации деятельности аварийно-спасательных служб и аварийно-спасательных формирований на территории Хорошинского сельсовета Карасук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0"/>
          <w:szCs w:val="20"/>
        </w:rPr>
        <w:t>Хорошинского сельсовета Карасукского района Новосибир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1. В соответствии со статьей 6 </w:t>
      </w:r>
      <w:r>
        <w:rPr>
          <w:color w:val="000000"/>
          <w:sz w:val="20"/>
          <w:szCs w:val="20"/>
        </w:rPr>
        <w:t>Федерального закона от 22.08.1995 № 151-ФЗ</w:t>
      </w:r>
      <w:r>
        <w:rPr>
          <w:sz w:val="20"/>
          <w:szCs w:val="20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Хорошинского сельсовета Карасук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 пропаганда знаний в области защиты населения и территории Хорошинского сельсовета Карасукского района Новосибирской области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) вносить предложения по улучшению противоаварийного состояния объектов и отдельных территорий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. На территории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варийно-спасательные службы и аварийно-спасательные формирования могут создаваться администрацией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4. Полномочия администрации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созданию аварийно-спасательных служб и аварийно-спасательных формирований на территории Хорошинского сельсовета Карасукского района Новосибирской обла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принимает решение о создании муниципального учреждения Хорошинского сельсовета Карасукского района Новосибирской области «Аварийно-спасательная служба</w:t>
      </w:r>
      <w:r>
        <w:rPr>
          <w:i/>
          <w:sz w:val="20"/>
          <w:szCs w:val="20"/>
        </w:rPr>
        <w:t xml:space="preserve">» </w:t>
      </w:r>
      <w:r>
        <w:rPr>
          <w:sz w:val="20"/>
          <w:szCs w:val="20"/>
        </w:rPr>
        <w:t>ил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учреждения Хорошинского сельсовета Карасукского района Новосибирской области «Аварийно-спасательное формирование Хорошинского сельсовета Карасукского района Новосибирской области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Хорошинского сельсовета Карасук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2. Все аварийно-спасательные службы и аварийно-спасательные формирования, действующие на территории Хорошинского сельсовета Карасук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Хорошинского сельсовета Карасукского района Новосибирской области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 в соответствии с планами взаимодействия при ликвидации чрезвычайных ситуаций на территории Хорошинского сельсовета Карасук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 по решению уполномоченных должностных лиц органов местного самоуправления Хорошинского сельсовета Карасук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Хорошинского сельсовета Карасук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4.12.2021                                                                                                                                                                         № 10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установления особого противопожарного режима в границах населенных пунктов  Хорошинского сельсовета 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 21.12.1994 </w:t>
      </w:r>
      <w:hyperlink r:id="rId12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13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 22.07.2008 </w:t>
      </w:r>
      <w:hyperlink r:id="rId14">
        <w:r>
          <w:rPr>
            <w:rStyle w:val="InternetLink"/>
            <w:rFonts w:cs="Times New Roman" w:ascii="Times New Roman" w:hAnsi="Times New Roman"/>
          </w:rPr>
          <w:t>№ 123-ФЗ</w:t>
        </w:r>
      </w:hyperlink>
      <w:r>
        <w:rPr>
          <w:rFonts w:cs="Times New Roman" w:ascii="Times New Roman" w:hAnsi="Times New Roma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Хорошинского сельсовета Карасукского района Новосибирской области по осуществлению первичных мер пожарной безопасности в границах населенных пунктов, руководствуясь Уставом Хорошинского сельсовета Карасукского района Новосибирской области,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установления особого противопожарного режима в границах населенных пунктов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Хорошинского сельсовета Карасукского района Новосибирской области от 08.12.2017 № 142 «Об утверждении Порядка установления особого противопожарного режима в границах Хорошинского сельсовета Карасукского района Новосибирской области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Ю.А. Гладк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от 14.12 2021г. № 103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51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ановления особого противопожарного режима в границах населенных пунктов Хорошинского сельсовета Карасукского района Новосибирской области (далее – Порядок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 Настоящий Порядок разработан в соответствии с федеральными законами от 21.12.1994 </w:t>
      </w:r>
      <w:hyperlink r:id="rId15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16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 22.07.2008 </w:t>
      </w:r>
      <w:hyperlink r:id="rId17">
        <w:r>
          <w:rPr>
            <w:rStyle w:val="InternetLink"/>
            <w:rFonts w:cs="Times New Roman" w:ascii="Times New Roman" w:hAnsi="Times New Roman"/>
          </w:rPr>
          <w:t>№ 123-ФЗ</w:t>
        </w:r>
      </w:hyperlink>
      <w:r>
        <w:rPr>
          <w:rFonts w:cs="Times New Roman" w:ascii="Times New Roman" w:hAnsi="Times New Roman"/>
        </w:rPr>
        <w:t xml:space="preserve"> «Технический регламент о требованиях пожарной безопасности», в целях реализации полномочий администрации  Хорошинского сельсовета Карасукского района Новосибирской области по осуществлению первичных мер пожарной безопасности в границах населенных пунктов Хорошинского сельсовета Карасукского района Новосибирской области (далее — территория населенных пунктов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ым правовым акто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Хорошинского сельсовета Карасукского района Новосибирской области может быть установлен особый противопожарный режи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обстановки с ландшафтными или техногенными пожарам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постановлении об установлении особого противопожарного режима указываю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территории, на которой устанавливается особый противопожарный режим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начала установления особого противопожарного режим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на который устанавливается особый противопожарный режим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лица  администрации Хорошинского сельсовета Карасук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Хорошинского сельсовета Карасукского района Новосибирской области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ся проверка систем оповещения населения о пожарах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ся дополнительный запас воды для целей пожаротуше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ые дополнительные требования пожарной безопасно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Информация об установлении особого противопожарного режима незамедлительно доводится до сведения населения Хорошинского сельсовета Карасу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/>
      </w:pPr>
      <w:r>
        <w:rPr>
          <w:b/>
          <w:sz w:val="20"/>
          <w:szCs w:val="20"/>
        </w:rPr>
        <w:t>14.12.2021                                                                                                                                                                     № 104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обеспечении первичных мер пожарной безопасности в границах населенных пунктов Хорошинского сельсовета 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 21.12.1994 </w:t>
      </w:r>
      <w:hyperlink r:id="rId18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19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 22.07.2008 </w:t>
      </w:r>
      <w:hyperlink r:id="rId20">
        <w:r>
          <w:rPr>
            <w:rStyle w:val="InternetLink"/>
            <w:rFonts w:cs="Times New Roman" w:ascii="Times New Roman" w:hAnsi="Times New Roman"/>
          </w:rPr>
          <w:t>№ 123-ФЗ</w:t>
        </w:r>
      </w:hyperlink>
      <w:r>
        <w:rPr>
          <w:rFonts w:cs="Times New Roman" w:ascii="Times New Roman" w:hAnsi="Times New Roma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Хорошинского сельсовета Карасукского района Новосибирской области по осуществлению первичных мер пожарной безопасности в границах населенных пунктов, руководствуясь Уставом Хорошинского сельсовета Карасукского района Новосибирской област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1. Порядок разработки и реализации администрацией Хорошинского сельсовета Карасук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lang w:eastAsia="zh-CN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</w:rPr>
        <w:t xml:space="preserve"> Хорошинского сельсовета Карасук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lang w:eastAsia="zh-CN"/>
        </w:rPr>
        <w:t xml:space="preserve"> согласно приложению </w:t>
      </w:r>
      <w:r>
        <w:rPr>
          <w:rFonts w:cs="Times New Roman" w:ascii="Times New Roman" w:hAnsi="Times New Roman"/>
        </w:rPr>
        <w:t>(приложение № 1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Хорошинского сельсовета Карасукского района Новосибирской области (приложение № 2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Хорошинского сельсовета Карасукского района Новосибирской области от 05.12.2017 № 134 «Об обеспечении первичных мер пожарной безопасности в  границах Хорошинского сельсовета Карасукского района Новосибирской области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уководителям структурных подразделений администрации Хорошинского сельсовета Карасук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3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lang w:eastAsia="zh-CN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</w:rPr>
        <w:t xml:space="preserve"> на территории населенных пунктов Хорошинского сельсовета Карасук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 Обеспечить включение мероприятий по обеспечению пожарной безопасности в разрабатываемые планы, схемы и программы развития Хорошинского сельсовета Карасукского района Новосибирской области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Администрации Хорошинского сельсовета Карасукского района Новосибирской области 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 Контроль за исполнением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Ю.А. 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</w:rPr>
        <w:t>Приложениеие № 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 10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</w:rPr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zh-CN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</w:rPr>
        <w:t>Хорошинского сельсовета Карасук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zh-CN"/>
        </w:rPr>
        <w:t xml:space="preserve"> мероприятий по решению вопросов первичных мер пожарной безопасности в границах населенных</w:t>
      </w:r>
      <w:r>
        <w:rPr>
          <w:rStyle w:val="InternetLink"/>
          <w:rFonts w:eastAsia="Calibri" w:cs="Times New Roman" w:ascii="Times New Roman" w:hAnsi="Times New Roman"/>
          <w:color w:val="000000"/>
          <w:lang w:eastAsia="zh-CN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zh-CN"/>
        </w:rPr>
        <w:t xml:space="preserve">пунктов </w:t>
      </w:r>
      <w:r>
        <w:rPr>
          <w:rFonts w:cs="Times New Roman" w:ascii="Times New Roman" w:hAnsi="Times New Roman"/>
        </w:rPr>
        <w:t>Хорошинского сельсовета 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lang w:eastAsia="zh-CN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</w:rPr>
        <w:t>Хорошинского сельсовета Карасук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lang w:eastAsia="zh-CN"/>
        </w:rPr>
        <w:t xml:space="preserve"> 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</w:rPr>
        <w:t>Хорошинского сельсовета Карасук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рядок устанавливает основные задачи и направления деятельности администрации Хорошинского сельсовета Карасук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сновные задачи и направления деятельности администрац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Основной задачей по обеспечению первичных мер пожарной безопасности в границах населенных пунктов Хорошинского сельсовета Карасукского района Новосибирской области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 Установление особого противопожарного режима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вышения пожарной опасности постановлением  администрации Хорошинского сельсовета Карасук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Хорошинского сельсовета Карасук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 Включение мероприятий по обеспечению пожарной безопасности в планы, схемы и программы развития территории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1"/>
        <w:tabs>
          <w:tab w:val="clear" w:pos="708"/>
          <w:tab w:val="left" w:pos="73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инансовое обеспечение первичных мер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Расходы на финансирование мероприятий по повышению противопожарной защиты предусматриваются при формировании бюджета Хорошинского сельсовета Карасук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вление системой обеспечения первичных мер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Координация деятельности администрации и организаций Хорошинского сельсовета Карасук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я Хорошинского сельсовета Карасукского района Новосибирской области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орядок привлечения сил и средств для тушения пожаров и проведения аварийно-спасательных работ на территории Хорошинского сельсовета Карасук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При осуществлении мероприятий по обеспечению первичных мер пожарной безопасно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арасукского района Новосибирской области по пожарному надзор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</w:rPr>
        <w:t>Приложение № 2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104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143"/>
      <w:bookmarkEnd w:id="2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Хорошинского сельсовета Карасукского района Новосибирской области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2.2021                                                                                                                                                                   № 10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форм участия граждан в обеспечении первичных мер пожарной безопасности в границах населенных пунктов Хорошинского сельсовета Карасук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 21.12.1994 </w:t>
      </w:r>
      <w:hyperlink r:id="rId21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22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уководствуясь Уставом Хорошинского сельсовета Карасукского района Новосибирской области, ПОСТАНОВЛЯЮ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социально значимых работ при участии граждан в обеспечении первичных мер пожарной безопасности на территории населенных пунктов Хорошинского сельсовета Карасук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 силу постановление администрации Хорошинского сельсовета Карасукского района Новосибирской области от 07.12.2017 № 138 «Об определении форм участия граждан в обеспечении первичных мер пожарной безопасности в границах Хорошинского сельсовета Карасукского района Новосибирской области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 Контроль за исполнением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Ю.А. Гладко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м администра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шинского сельсовет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расукск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105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35"/>
      <w:bookmarkEnd w:id="3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социально значимых работ при участии граждан в обеспечении первичных мер пожарной безопасности на территориях населенных пунктов Хорошинского сельсовета 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Хорошинского сельсовета Карасукского района Новосибир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держание пожарных постов на территориях личных домовла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повещение населения о пожа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7. Проведение работ по </w:t>
      </w:r>
      <w:r>
        <w:rPr>
          <w:rStyle w:val="InternetLink"/>
          <w:rFonts w:eastAsia="Calibri" w:cs="Times New Roman" w:ascii="Times New Roman" w:hAnsi="Times New Roman"/>
          <w:lang w:eastAsia="zh-CN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rFonts w:cs="Times New Roman" w:ascii="Times New Roman" w:hAnsi="Times New Roman"/>
        </w:rPr>
        <w:t>очистка пожарных водоемов и гидрантов, а также подъездов к ним от снега и ль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Поощрение правами администрации Карасукского района (грамота, благодарност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енсация затрат, понесенные в ходе выполнения предусмотренных видов рабо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мирование денежными сред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оставление льгот на различные услуги в соответствии с законодатель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/>
      </w:pPr>
      <w:r>
        <w:rPr>
          <w:b/>
          <w:sz w:val="20"/>
          <w:szCs w:val="20"/>
        </w:rPr>
        <w:t>14.12.2021                                                                                                                                                                      № 10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м секторе и на объектах (в местах) с массовым пребыванием люде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3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24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 22.07.2008 </w:t>
      </w:r>
      <w:hyperlink r:id="rId25">
        <w:r>
          <w:rPr>
            <w:rStyle w:val="InternetLink"/>
            <w:rFonts w:cs="Times New Roman" w:ascii="Times New Roman" w:hAnsi="Times New Roman"/>
          </w:rPr>
          <w:t>№ 123-ФЗ</w:t>
        </w:r>
      </w:hyperlink>
      <w:r>
        <w:rPr>
          <w:rFonts w:cs="Times New Roman" w:ascii="Times New Roman" w:hAnsi="Times New Roma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Хорошинского сельсовета Карасукского района Новосибирской области по осуществлению первичных мер пожарной безопасности в границах населенных пунктов, руководствуясь Уставом Хорошинского сельсовета Карасукского района Новосибирской области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на территории </w:t>
      </w:r>
      <w:r>
        <w:rPr>
          <w:sz w:val="20"/>
          <w:szCs w:val="20"/>
        </w:rPr>
        <w:t>Хорошинского сельсовета Карасукского района Новосибирской области (приложение № 1)</w:t>
      </w:r>
      <w:r>
        <w:rPr>
          <w:spacing w:val="-2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 Порядок реагирования при ухудшении пожарной обстановки на территории Хорошинского сельсовета Карасукского района Новосибирской области (приложение № 2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ризнать утратившим силу постановление администрации Хорошинского сельсовета Карасукского района Новосибирской области от 08.12.2017 № 141 «Об организации пожарно-профилактической работы в жилом секторе и на объектах (в местах) с массовым пребыванием людей на территории Хорошинского сельсовета Карасукского района Новосибирской области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sectPr>
          <w:headerReference w:type="default" r:id="rId26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Ю.А. Гладко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106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/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0"/>
          <w:szCs w:val="20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на территории </w:t>
      </w:r>
      <w:r>
        <w:rPr>
          <w:b/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5637"/>
        <w:gridCol w:w="1417"/>
        <w:gridCol w:w="2387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п\п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овки паспорта жилого сектора по каждому населённому пункту Хорошинского сельсовета Карасук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, ответственных за проведение профилактических мероприятий в населённых пунктах Хорошинского сельсовета Карасукского района Новосиби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 , 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Хорошинского сельсовета Карасукского района Новосиби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 , специалист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пропага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 2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10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гирования при ухудшении пожарной обстановки на территории Хороши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67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(собраний) граждан и дополнительных </w:t>
            </w:r>
            <w:r>
              <w:rPr>
                <w:spacing w:val="-1"/>
                <w:sz w:val="20"/>
                <w:szCs w:val="20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  <w:sz w:val="20"/>
                <w:szCs w:val="20"/>
              </w:rPr>
              <w:t xml:space="preserve">, в том числе </w:t>
            </w:r>
            <w:r>
              <w:rPr>
                <w:sz w:val="20"/>
                <w:szCs w:val="20"/>
              </w:rPr>
              <w:t xml:space="preserve">на предмет состояния электропроводки и </w:t>
            </w:r>
            <w:r>
              <w:rPr>
                <w:spacing w:val="-1"/>
                <w:sz w:val="20"/>
                <w:szCs w:val="20"/>
              </w:rPr>
              <w:t>печного отоп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дополнительных мероприятий по профилактике </w:t>
            </w:r>
            <w:r>
              <w:rPr>
                <w:spacing w:val="-2"/>
                <w:sz w:val="20"/>
                <w:szCs w:val="20"/>
              </w:rPr>
              <w:t xml:space="preserve">пожаров в жилом секторе населенных пунктов, где </w:t>
            </w:r>
            <w:r>
              <w:rPr>
                <w:sz w:val="20"/>
                <w:szCs w:val="20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  <w:sz w:val="20"/>
                <w:szCs w:val="20"/>
              </w:rPr>
              <w:t xml:space="preserve">доведение информации о причинах произошедших пожаров с </w:t>
            </w:r>
            <w:r>
              <w:rPr>
                <w:sz w:val="20"/>
                <w:szCs w:val="20"/>
              </w:rPr>
              <w:t>гибел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Хорошинского сельсовета Карасукского района Новосиби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Хорошинского сельсовета, специалист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вышения пожарной опасно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ОШ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РАСУКСКОГО РАЙОНА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4.12.2021                                                                                                                                                                    № 107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 21.12.1994 </w:t>
      </w:r>
      <w:hyperlink r:id="rId27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28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 22.07.2008 </w:t>
      </w:r>
      <w:hyperlink r:id="rId29">
        <w:r>
          <w:rPr>
            <w:rStyle w:val="InternetLink"/>
            <w:rFonts w:cs="Times New Roman" w:ascii="Times New Roman" w:hAnsi="Times New Roman"/>
          </w:rPr>
          <w:t>№ 123-ФЗ</w:t>
        </w:r>
      </w:hyperlink>
      <w:r>
        <w:rPr>
          <w:rFonts w:cs="Times New Roman" w:ascii="Times New Roman" w:hAnsi="Times New Roma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Хорошинского сельсовета Карасукского района Новосибирской области по осуществлению первичных мер пожарной безопасности в границах населенных пунктов, руководствуясь Уставом Хорошинского сельсовета Карасукского района Новосибирской области,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изнать утратившим силу постановление администрации Хорошинского сельсовета Карасукского района Новосибирской области от 07.12.2017 № 139 «Об оснащении территорий общего пользования населенных пунктов первичными средствами тушения пожаров и противопожарным инвентарем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уководителям структурных подразделений администрации Хорошинского сельсовета Карасук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опубликовать в газете «Вестник Хорошинского сельсовета»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 Контроль за исполнением постановления оставляю за собой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 сельсов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Ю.А. Гладк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107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едро металлическое (объемом 8-10 литр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Лопата савков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Емкость с песком (объемом не менее 30 литр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шма (либо материал с аналогичными показателями по горюче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Ёмкость с водой (в пожароопасный период — бочка объемом не менее 200 литров)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2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2.2021 г. № 1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083"/>
        <w:gridCol w:w="439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ерритории общего пользования населенного пункт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рошинского сельсовета, специалист администрации Хорошинского сельсовет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ОУК «Хорошенский СДК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ОУК «Хорошенский СДК»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ский СК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КУОУК «Хорошенский СДК»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ский ФА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ая ФАП</w:t>
            </w:r>
          </w:p>
        </w:tc>
      </w:tr>
      <w:tr>
        <w:trPr>
          <w:trHeight w:val="15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ская сельская амбулатор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мбулаторией</w:t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ошенская СОШ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БОУ Хорошенская СОШ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ошенский детский сад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ДШИ № 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УДОДШ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КФХ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КФХ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почта Росс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ПС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 ИНФОРМИРУЕТ!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spacing w:val="-5"/>
          <w:kern w:val="2"/>
        </w:rPr>
      </w:pPr>
      <w:r>
        <w:rPr>
          <w:b/>
          <w:bCs/>
          <w:i/>
          <w:spacing w:val="-5"/>
          <w:kern w:val="2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"Пожар с гибелью в селе Астродым  "</w:t>
      </w:r>
    </w:p>
    <w:p>
      <w:pPr>
        <w:pStyle w:val="Normal"/>
        <w:shd w:fill="FFFFFF" w:val="clear"/>
        <w:ind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07.12.2021 в 10 ч. 37 мин. произошел пожар по адресу: Новосибирская область, Карасукский район, с.Астродым, ул.Озерная произошло возгорание жилого дома. В результате пожара погиб мужчина 1936г.р. Огнем уничтожен жилой дом на общей площади 64 кв.м. Предварительная причина пожара - неосторожное обращение с огнем при курении.</w:t>
      </w:r>
    </w:p>
    <w:p>
      <w:pPr>
        <w:pStyle w:val="Normal"/>
        <w:shd w:fill="FFFFFF" w:val="clear"/>
        <w:ind w:right="-143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ажаемые граждане Карасукского района  пожарный надзор информирует:  </w:t>
      </w:r>
    </w:p>
    <w:p>
      <w:pPr>
        <w:pStyle w:val="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температура тлеющей сигареты выше 30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, время ее тления - до 30 мин.;</w:t>
      </w:r>
    </w:p>
    <w:p>
      <w:pPr>
        <w:pStyle w:val="18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звав тление горючего материала, сам окурок через некоторое время гаснет, но образовавшийся очаг тления при определенных условиях  может перейти в стадию пламенного горения, а затем в пожар;</w:t>
      </w:r>
    </w:p>
    <w:p>
      <w:pPr>
        <w:pStyle w:val="18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я тления горючего материала может составлять от 1 до 4 часов;</w:t>
      </w:r>
    </w:p>
    <w:p>
      <w:pPr>
        <w:pStyle w:val="18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леющий окурок способен вызвать воспламенение бумаги, опилок, сена и т.п.;</w:t>
      </w:r>
    </w:p>
    <w:p>
      <w:pPr>
        <w:pStyle w:val="18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асно курить в постели; смертельно опасно курить в постели в нетрезвом виде.</w:t>
      </w:r>
    </w:p>
    <w:p>
      <w:pPr>
        <w:pStyle w:val="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мните!</w:t>
      </w:r>
      <w:r>
        <w:rPr>
          <w:rFonts w:cs="Times New Roman" w:ascii="Times New Roman" w:hAnsi="Times New Roman"/>
          <w:sz w:val="20"/>
          <w:szCs w:val="20"/>
        </w:rPr>
        <w:t xml:space="preserve"> Большинство пожаров в жилых домах (постройках) возникает по вине курильщиков, находящихся в нетрезвом состоянии.</w:t>
      </w:r>
    </w:p>
    <w:p>
      <w:pPr>
        <w:pStyle w:val="Style15"/>
        <w:shd w:fill="FFFFFF" w:val="clear"/>
        <w:spacing w:lineRule="auto" w:line="240" w:before="0" w:after="0"/>
        <w:textAlignment w:val="baseline"/>
        <w:rPr>
          <w:color w:val="303F50"/>
          <w:sz w:val="20"/>
          <w:szCs w:val="20"/>
        </w:rPr>
      </w:pPr>
      <w:r>
        <w:rPr>
          <w:rStyle w:val="StrongEmphasis"/>
          <w:sz w:val="20"/>
          <w:szCs w:val="20"/>
        </w:rPr>
        <w:t>Правила пожарной безопасности при эксплуатации бытовых электроприборов</w:t>
      </w:r>
    </w:p>
    <w:p>
      <w:pPr>
        <w:pStyle w:val="Style15"/>
        <w:shd w:fill="FFFFFF" w:val="clear"/>
        <w:spacing w:lineRule="auto" w:line="240" w:before="0" w:after="0"/>
        <w:ind w:firstLine="567"/>
        <w:textAlignment w:val="baseline"/>
        <w:rPr>
          <w:color w:val="303F5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ного пожаров возникает при нарушении правил пользования бытовыми электронагревательными приборами.</w:t>
      </w:r>
    </w:p>
    <w:p>
      <w:pPr>
        <w:pStyle w:val="Style15"/>
        <w:shd w:fill="FFFFFF" w:val="clear"/>
        <w:spacing w:lineRule="auto" w:line="240" w:before="0" w:after="0"/>
        <w:ind w:firstLine="567"/>
        <w:textAlignment w:val="baseline"/>
        <w:rPr>
          <w:color w:val="303F50"/>
          <w:sz w:val="20"/>
          <w:szCs w:val="20"/>
        </w:rPr>
      </w:pPr>
      <w:r>
        <w:rPr>
          <w:sz w:val="20"/>
          <w:szCs w:val="20"/>
        </w:rPr>
        <w:t>При пользовании электрическим утюгом надо знать, что его рабочая подошва нагревается до 300 гр. С и ставить его на гладильную доску без огнестойкой подставки нельзя. Часто соединительный шнур утюга повреждается в месте соединения с утюгом. Здесь он подвергается тепловому воздействию от нагретого корпуса и при глажении – механическому (на разрыв). Изоляция шнура пересыхает, создаются предпосылки для короткого замыкания.</w:t>
      </w:r>
    </w:p>
    <w:p>
      <w:pPr>
        <w:pStyle w:val="Style15"/>
        <w:shd w:fill="FFFFFF" w:val="clear"/>
        <w:spacing w:lineRule="auto" w:line="240" w:before="0" w:after="0"/>
        <w:ind w:firstLine="567"/>
        <w:textAlignment w:val="baseline"/>
        <w:rPr>
          <w:color w:val="303F50"/>
          <w:sz w:val="20"/>
          <w:szCs w:val="20"/>
        </w:rPr>
      </w:pPr>
      <w:r>
        <w:rPr>
          <w:sz w:val="20"/>
          <w:szCs w:val="20"/>
        </w:rPr>
        <w:t>В электроустановках (сетях) в местах контактов между токоведущими частями («скрутки» проводов) возникают так называемые «переходные сопротивления». В местах такого соединения происходит местный нагрев токоведущих частей, который может привести к пожару.</w:t>
      </w:r>
    </w:p>
    <w:p>
      <w:pPr>
        <w:pStyle w:val="Style15"/>
        <w:shd w:fill="FFFFFF" w:val="clear"/>
        <w:spacing w:lineRule="auto" w:line="240" w:before="0" w:after="0"/>
        <w:ind w:firstLine="567"/>
        <w:textAlignment w:val="baseline"/>
        <w:rPr>
          <w:color w:val="303F50"/>
          <w:sz w:val="20"/>
          <w:szCs w:val="20"/>
        </w:rPr>
      </w:pPr>
      <w:r>
        <w:rPr>
          <w:sz w:val="20"/>
          <w:szCs w:val="20"/>
        </w:rPr>
        <w:t>Многие жильцы устанавливают для отопления комнат самодельные электронагревательные приборы кустарного производства, не думая, что это может привести к пожару.</w:t>
      </w:r>
    </w:p>
    <w:p>
      <w:pPr>
        <w:pStyle w:val="Style15"/>
        <w:shd w:fill="FFFFFF" w:val="clear"/>
        <w:spacing w:lineRule="auto" w:line="240" w:before="0" w:after="0"/>
        <w:ind w:firstLine="567"/>
        <w:textAlignment w:val="baseline"/>
        <w:rPr>
          <w:color w:val="303F50"/>
          <w:sz w:val="20"/>
          <w:szCs w:val="20"/>
        </w:rPr>
      </w:pPr>
      <w:r>
        <w:rPr>
          <w:sz w:val="20"/>
          <w:szCs w:val="20"/>
        </w:rPr>
        <w:t>Электрические провода оттягивают с помощью веревок, завязывают провода узлами, подвешивают на проводах люстры. При этом повреждается изоляция проводов, и создаются условия для коротких замыканий.</w:t>
      </w:r>
    </w:p>
    <w:p>
      <w:pPr>
        <w:pStyle w:val="Style15"/>
        <w:shd w:fill="FFFFFF" w:val="clear"/>
        <w:spacing w:lineRule="auto" w:line="240" w:before="0" w:after="0"/>
        <w:ind w:firstLine="567"/>
        <w:textAlignment w:val="baseline"/>
        <w:rPr>
          <w:color w:val="303F50"/>
          <w:sz w:val="20"/>
          <w:szCs w:val="20"/>
        </w:rPr>
      </w:pPr>
      <w:r>
        <w:rPr>
          <w:sz w:val="20"/>
          <w:szCs w:val="20"/>
        </w:rPr>
        <w:t>В некоторых жилых домах электрощиты на лестничных клетках не закрывают. Свободный доступ к ним посторонних лиц может закончиться печально.</w:t>
      </w:r>
    </w:p>
    <w:p>
      <w:pPr>
        <w:pStyle w:val="Style15"/>
        <w:shd w:fill="FFFFFF" w:val="clear"/>
        <w:spacing w:lineRule="auto" w:line="240" w:before="0" w:after="0"/>
        <w:ind w:firstLine="567"/>
        <w:textAlignment w:val="baseline"/>
        <w:rPr>
          <w:color w:val="303F50"/>
          <w:sz w:val="20"/>
          <w:szCs w:val="20"/>
        </w:rPr>
      </w:pPr>
      <w:r>
        <w:rPr>
          <w:sz w:val="20"/>
          <w:szCs w:val="20"/>
        </w:rPr>
        <w:t>Также пожар может возникнуть от неправильных действий при ремонте электросетей или оборудования не специалистом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При эксплуатации печного отопления запрещается: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ставлять без присмотра топящиеся печи, а также поручать детям надзор за ними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Располагать топливо и другие горючие вещества, и материалы на предтопочном листе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именять для розжига печей бензин, керосин, дизельное топливо и другие ЛВЖ и ГЖ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Топить углем, коксом и газом печи, не предназначенные для этих видов топлива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ерекаливать печи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бнаружении пожара, незамедлительно вызывайте пожарно-спасательную  службу по телефону 101 или 112 (набор осуществляется с мобильного и со стационарного телефонов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1775</wp:posOffset>
            </wp:positionH>
            <wp:positionV relativeFrom="paragraph">
              <wp:posOffset>43180</wp:posOffset>
            </wp:positionV>
            <wp:extent cx="6118225" cy="4173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ведомляем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Рекомендуем судовладельцам и судоводителям </w:t>
      </w:r>
      <w:r>
        <w:rPr>
          <w:b/>
          <w:bCs/>
          <w:iCs/>
          <w:sz w:val="20"/>
          <w:szCs w:val="20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/>
          <w:bCs/>
          <w:iCs/>
          <w:sz w:val="20"/>
          <w:szCs w:val="20"/>
          <w:u w:val="single"/>
        </w:rPr>
        <w:t>www.gosuslugi.ru.</w:t>
      </w:r>
      <w:r>
        <w:rPr>
          <w:i/>
          <w:sz w:val="20"/>
          <w:szCs w:val="20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hyperlink" Target="consultantplus://offline/ref=90C7C56AC4585BF26BFBA7155066D2C7E483F727F247D7AEB6088ADAA3D8DA52021A5FB833i1v4E" TargetMode="External"/><Relationship Id="rId8" Type="http://schemas.openxmlformats.org/officeDocument/2006/relationships/hyperlink" Target="consultantplus://offline/ref=90C7C56AC4585BF26BFBA7155066D2C7E483F220F748D7AEB6088ADAA3D8DA52021A5FBB321C73F2i3v2E" TargetMode="External"/><Relationship Id="rId9" Type="http://schemas.openxmlformats.org/officeDocument/2006/relationships/hyperlink" Target="consultantplus://offline/ref=90C7C56AC4585BF26BFBA7155066D2C7E483F727F247D7AEB6088ADAA3D8DA52021A5FB833i1v4E" TargetMode="External"/><Relationship Id="rId10" Type="http://schemas.openxmlformats.org/officeDocument/2006/relationships/hyperlink" Target="consultantplus://offline/ref=90C7C56AC4585BF26BFBA7155066D2C7E483F220F748D7AEB6088ADAA3D8DA52021A5FBB321C73F2i3v2E" TargetMode="External"/><Relationship Id="rId11" Type="http://schemas.openxmlformats.org/officeDocument/2006/relationships/hyperlink" Target="consultantplus://offline/ref=95016BFD977325403344561E9FA5D5A7B40BB1BFDA40547C36CFEBr5oFJ" TargetMode="External"/><Relationship Id="rId12" Type="http://schemas.openxmlformats.org/officeDocument/2006/relationships/hyperlink" Target="consultantplus://offline/ref=90C7C56AC4585BF26BFBA7155066D2C7E483F727F247D7AEB6088ADAA3D8DA52021A5FB833i1v4E" TargetMode="External"/><Relationship Id="rId13" Type="http://schemas.openxmlformats.org/officeDocument/2006/relationships/hyperlink" Target="consultantplus://offline/ref=90C7C56AC4585BF26BFBA7155066D2C7E483F220F748D7AEB6088ADAA3D8DA52021A5FBB321C73F2i3v2E" TargetMode="External"/><Relationship Id="rId14" Type="http://schemas.openxmlformats.org/officeDocument/2006/relationships/hyperlink" Target="consultantplus://offline/ref=90C7C56AC4585BF26BFBA7155066D2C7E482F427F444D7AEB6088ADAA3iDv8E" TargetMode="External"/><Relationship Id="rId15" Type="http://schemas.openxmlformats.org/officeDocument/2006/relationships/hyperlink" Target="consultantplus://offline/ref=90C7C56AC4585BF26BFBA7155066D2C7E483F727F247D7AEB6088ADAA3D8DA52021A5FB833i1v4E" TargetMode="External"/><Relationship Id="rId16" Type="http://schemas.openxmlformats.org/officeDocument/2006/relationships/hyperlink" Target="consultantplus://offline/ref=90C7C56AC4585BF26BFBA7155066D2C7E483F220F748D7AEB6088ADAA3D8DA52021A5FBB321C73F2i3v2E" TargetMode="External"/><Relationship Id="rId17" Type="http://schemas.openxmlformats.org/officeDocument/2006/relationships/hyperlink" Target="consultantplus://offline/ref=90C7C56AC4585BF26BFBA7155066D2C7E482F427F444D7AEB6088ADAA3iDv8E" TargetMode="External"/><Relationship Id="rId18" Type="http://schemas.openxmlformats.org/officeDocument/2006/relationships/hyperlink" Target="consultantplus://offline/ref=90C7C56AC4585BF26BFBA7155066D2C7E483F727F247D7AEB6088ADAA3D8DA52021A5FB833i1v4E" TargetMode="External"/><Relationship Id="rId19" Type="http://schemas.openxmlformats.org/officeDocument/2006/relationships/hyperlink" Target="consultantplus://offline/ref=90C7C56AC4585BF26BFBA7155066D2C7E483F220F748D7AEB6088ADAA3D8DA52021A5FBB321C73F2i3v2E" TargetMode="External"/><Relationship Id="rId20" Type="http://schemas.openxmlformats.org/officeDocument/2006/relationships/hyperlink" Target="consultantplus://offline/ref=90C7C56AC4585BF26BFBA7155066D2C7E482F427F444D7AEB6088ADAA3iDv8E" TargetMode="External"/><Relationship Id="rId21" Type="http://schemas.openxmlformats.org/officeDocument/2006/relationships/hyperlink" Target="consultantplus://offline/ref=90C7C56AC4585BF26BFBA7155066D2C7E483F727F247D7AEB6088ADAA3D8DA52021A5FB833i1v4E" TargetMode="External"/><Relationship Id="rId22" Type="http://schemas.openxmlformats.org/officeDocument/2006/relationships/hyperlink" Target="consultantplus://offline/ref=90C7C56AC4585BF26BFBA7155066D2C7E483F220F748D7AEB6088ADAA3D8DA52021A5FBB321C73F2i3v2E" TargetMode="External"/><Relationship Id="rId23" Type="http://schemas.openxmlformats.org/officeDocument/2006/relationships/hyperlink" Target="consultantplus://offline/ref=90C7C56AC4585BF26BFBA7155066D2C7E483F727F247D7AEB6088ADAA3D8DA52021A5FB833i1v4E" TargetMode="External"/><Relationship Id="rId24" Type="http://schemas.openxmlformats.org/officeDocument/2006/relationships/hyperlink" Target="consultantplus://offline/ref=90C7C56AC4585BF26BFBA7155066D2C7E483F220F748D7AEB6088ADAA3D8DA52021A5FBB321C73F2i3v2E" TargetMode="External"/><Relationship Id="rId25" Type="http://schemas.openxmlformats.org/officeDocument/2006/relationships/hyperlink" Target="consultantplus://offline/ref=90C7C56AC4585BF26BFBA7155066D2C7E482F427F444D7AEB6088ADAA3iDv8E" TargetMode="External"/><Relationship Id="rId26" Type="http://schemas.openxmlformats.org/officeDocument/2006/relationships/header" Target="header1.xml"/><Relationship Id="rId27" Type="http://schemas.openxmlformats.org/officeDocument/2006/relationships/hyperlink" Target="consultantplus://offline/ref=90C7C56AC4585BF26BFBA7155066D2C7E483F727F247D7AEB6088ADAA3D8DA52021A5FB833i1v4E" TargetMode="External"/><Relationship Id="rId28" Type="http://schemas.openxmlformats.org/officeDocument/2006/relationships/hyperlink" Target="consultantplus://offline/ref=90C7C56AC4585BF26BFBA7155066D2C7E483F220F748D7AEB6088ADAA3D8DA52021A5FBB321C73F2i3v2E" TargetMode="External"/><Relationship Id="rId29" Type="http://schemas.openxmlformats.org/officeDocument/2006/relationships/hyperlink" Target="consultantplus://offline/ref=90C7C56AC4585BF26BFBA7155066D2C7E482F427F444D7AEB6088ADAA3iDv8E" TargetMode="External"/><Relationship Id="rId30" Type="http://schemas.openxmlformats.org/officeDocument/2006/relationships/image" Target="media/image1.png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7-28T10:37:00Z</cp:lastPrinted>
  <dcterms:modified xsi:type="dcterms:W3CDTF">2021-12-15T06:40:00Z</dcterms:modified>
  <cp:revision>133</cp:revision>
  <dc:subject/>
  <dc:title/>
</cp:coreProperties>
</file>