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(44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декаб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 w:val="false"/>
        </w:rPr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95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б отмене постановления от 17.04.2017  № 42   «Об отмене постановления № 61 от 01.11.2010 «О порядке списания муниципального имущества сельсовета и распоряжения и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б отмене постановления администрации Хорошинского сельсовета Карасукского района Новосибирской области от 08.04.2011 № 14 «О нормативе стоимости 1 кв. метра общей площади жилья по Хорошинскому сельсовет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3.8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б отмене постановления от 17.04.2017  № 42   «Об отмене постановления № 61 от 01.11.2010 «О порядке списания муниципального имущества сельсовета и распоряжения им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б отмене постановления администрации Хорошинского сельсовета Карасукского района Новосибирской области от 08.04.2011 № 14 «О нормативе стоимости 1 кв. метра общей площади жилья по Хорошинскому сельсовет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7.12.2021  </w:t>
        <w:tab/>
        <w:tab/>
        <w:tab/>
        <w:tab/>
        <w:tab/>
        <w:tab/>
        <w:t xml:space="preserve">                                                                                          №  1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постановления от 17.04.2017  № 42   «Об отмене постановления № 61 от 01.11.2010 «О порядке списания муниципального имущества сельсовета и распоряжения и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В соответствии с частью 1 статьи 4 Федерального закона от 06.10.2003 № 131-ФЗ, экспертного заключения Министерства юстиции Новосибирской области управления законопроектных работ и ведения регистра от 20.11.2017 № 6964-4-04/09,</w:t>
      </w:r>
    </w:p>
    <w:p>
      <w:pPr>
        <w:pStyle w:val="Normal"/>
        <w:shd w:fill="FFFFFF" w:val="clear"/>
        <w:suppressAutoHyphens w:val="true"/>
        <w:ind w:right="10" w:hanging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тменить постановление от 17.04.2017г №42«Об отмене постановления №     61 от 01.11.2010 «О порядке списания муниципального имущества сельсовета и распоряжения и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настоящее постановление в газете «Вестник Хорошинского сельсовета» и разместить на официальном сайте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Ю.А.Гладков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7.12.2021      </w:t>
        <w:tab/>
        <w:tab/>
        <w:tab/>
        <w:tab/>
        <w:tab/>
        <w:tab/>
        <w:t xml:space="preserve">                                                                                        № 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>
          <w:sz w:val="20"/>
          <w:szCs w:val="20"/>
        </w:rPr>
        <w:t>1. Внести изменения в  постановление администрации Хорошинского сельсовета Карасукского района Новосибирской области 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</w:r>
      <w:r>
        <w:rPr>
          <w:bCs/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Подпункт 10 пункта 5.1 раздела 5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4 части 1 статьи 7 настоящего Федерального закона.».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Ю.А.Гладков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  <w:br/>
        <w:t>ХОРОШИНСКОГО СЕЛЬСОВЕТА</w:t>
        <w:br/>
        <w:t>КАРАСУКСКОГО РАЙОНА НОВОСИБИРСКОЙ ОБЛАСТИ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12.2021                                                                                                                                                                               № 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б отмене постановления администрации Хорошинского сельсовета Карасукского района Новосибирской области от 08.04.2011 № 14 «</w:t>
      </w:r>
      <w:r>
        <w:rPr>
          <w:b/>
          <w:color w:val="000000"/>
          <w:sz w:val="20"/>
          <w:szCs w:val="20"/>
        </w:rPr>
        <w:t xml:space="preserve">О нормативе стоимости 1 кв. метра общей площади жиль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 Хорошинскому сельсовету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муниципальных нормативных правовых актов  администрации Хорошинского сельсовета Карасукского района Новосибирской области в соответствии с действующим законодательством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Постановление администрации Хорошинского сельсовета Карасукского района Новосибирской области от 08.04.2011 № 14 «</w:t>
      </w:r>
      <w:r>
        <w:rPr>
          <w:color w:val="000000"/>
          <w:sz w:val="20"/>
          <w:szCs w:val="20"/>
        </w:rPr>
        <w:t>О нормативе стоимости 1 кв. метра общей площади жилья по Хорошинскому сельсовету»</w:t>
      </w:r>
      <w:r>
        <w:rPr>
          <w:sz w:val="20"/>
          <w:szCs w:val="20"/>
        </w:rPr>
        <w:t xml:space="preserve"> отмен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 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12-20T08:39:00Z</cp:lastPrinted>
  <dcterms:modified xsi:type="dcterms:W3CDTF">2021-12-20T01:40:00Z</dcterms:modified>
  <cp:revision>133</cp:revision>
  <dc:subject/>
  <dc:title/>
</cp:coreProperties>
</file>