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(45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июня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68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ПРОТОКОЛ № 2 рассмотрения заявок на участие в открытом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ационное сообщение о проведенном аукционе  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 рабочих в администрации Хорошинского сельсовета Карасукского района Новосиби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ИФОРМИРОВАНИЕ НА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pacing w:val="-5"/>
                                      <w:kern w:val="2"/>
                                      <w:sz w:val="28"/>
                                      <w:szCs w:val="28"/>
                                    </w:rPr>
                                    <w:t>Правила безопасности на воде для де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1.8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ПРОТОКОЛ № 2 рассмотрения заявок на участие в открытом аукцион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ационное сообщение о проведенном аукционе  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 рабочих в администрации Хорошинского сельсовета Карасукского района Новосибирской области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ИФОРМИРОВАНИЕ НА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pacing w:val="-5"/>
                                <w:kern w:val="2"/>
                                <w:sz w:val="28"/>
                                <w:szCs w:val="28"/>
                              </w:rPr>
                              <w:t>Правила безопасности на воде для де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</w:rPr>
        <w:t>с. Хорошее                                                                                                                     «20» июня 2022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Единая комиссия по проведению конкурсов и аукционов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 и государственная собственность на которые не разграничена среди субъектов малого и среднего предпринимательства провела процедуру рассмотрения заявок на участие в аукционе  20 июня 2022 года в 14:00 по адресу: Новосибирская область, Карасукский район, село Хорошее,  улица Набережная, 2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Рассмотрение   заявок   на   участие   в  открытом  аукционе  проводилось  комиссией,   в следующем составе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ладков Юрий Александрович – Глава Хорошинского сельсовета Карасукского района Новосибирской области, председатель комиссии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риценко Светлана Ивановна – специалист 1 разряда администрации Хорошинского сельсовета Карасукского района Новосибирской области, секретар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ихоненко Наталья Геннадьевна – специалист 1 разряда администрации Хорошинского сельсовета Карасукского района Новосибирской области, член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панова Наталья Владимировна – специалист 1 разряда администрации Хорошинского сельсовета Карасукского района Новосибирской области, член комисси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йдук Владимир Иванович – депутат Совета депутатов Хорошинского сельсовета  Карасукского района Новосибирской области, член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о 5 (пять) членов комиссии, что составило 100 % общего количества членов комиссии. Кворум имеется, комиссия правомоч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3. Извещение о проведении открытого аукциона было размещено на официальном сайте торг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3.05.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4. Предмет аукциона: </w:t>
      </w:r>
      <w:r>
        <w:rPr>
          <w:b/>
        </w:rPr>
        <w:t>Лот № 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«Продажа  права на заключение договора аренды» </w:t>
      </w:r>
    </w:p>
    <w:p>
      <w:pPr>
        <w:pStyle w:val="Normal"/>
        <w:jc w:val="both"/>
        <w:rPr/>
      </w:pPr>
      <w:r>
        <w:rPr/>
        <w:t>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с кадастровым номером: 54:08:028618:1090, площадью 598615,00 кв.м. (категория земель – земли сельскохозяйственного назначения),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>Заявки по данному лоту не поступил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</w:rPr>
        <w:t>Комиссия приняла следующее решение</w:t>
      </w:r>
      <w:r>
        <w:rPr/>
        <w:t>: Аукцион по лоту № 1, признать несостоявшимся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5. Предмет аукциона: </w:t>
      </w:r>
      <w:r>
        <w:rPr>
          <w:b/>
        </w:rPr>
        <w:t>Лот № 2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одажа права на заключение договора аренды земельного участка»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с кадастровым номером: 54:08:028618:1092, площадью 192972,00 кв.м. (категория земель – земли сельскохозяйственного назначения),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>Заявки по данному лоту не поступили.</w:t>
        <w:tab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>
          <w:b/>
        </w:rPr>
        <w:t>Комиссия приняла следующее решение</w:t>
      </w:r>
      <w:r>
        <w:rPr/>
        <w:t>: Аукцион по лоту  № 2, признать несостоявшимся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Предмет аукциона: </w:t>
      </w:r>
      <w:r>
        <w:rPr>
          <w:b/>
        </w:rPr>
        <w:t>Лот № 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одажа права на заключение договора аренды земельного участка»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с кадастровым номером: 54:08:028618:1093, площадью 332782,00 кв.м. (категория земель – земли сельскохозяйственного назначения),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>Заявки по данному лоту не поступил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приняла следующее решение</w:t>
      </w:r>
      <w:r>
        <w:rPr/>
        <w:t>: Аукцион по лоту  № 3, признать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Предмет аукциона: </w:t>
      </w:r>
      <w:r>
        <w:rPr>
          <w:b/>
        </w:rPr>
        <w:t>Лот № 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>«Продажа права на заключение договора аренды земельного участка»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с кадастровым номером: 54:08:028618:1094, площадью 1161517,00 кв.м. (категория земель – земли сельскохозяйственного назначения), разрешенное использование: ведение сельскохозяйственного производства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 xml:space="preserve">Претенденты:   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86"/>
        <w:gridCol w:w="2021"/>
        <w:gridCol w:w="1619"/>
        <w:gridCol w:w="1460"/>
        <w:gridCol w:w="1558"/>
      </w:tblGrid>
      <w:tr>
        <w:trPr>
          <w:trHeight w:val="3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Претендент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внесения задат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ата, время </w:t>
              <w:br/>
              <w:t>подачи заяво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отзыва</w:t>
              <w:br/>
              <w:t xml:space="preserve">заявок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отказа в</w:t>
              <w:br/>
              <w:t>приеме заявок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АО «Калиновское»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14.06.202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/>
              <w:t>15.06.2022 14ч.24мин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>
          <w:b/>
        </w:rPr>
        <w:t>Комиссия приняла следующее реш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 xml:space="preserve">1. Признать аукцион несостоявшимся, заключить договор аренды с единственным участником.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>2. Признать  ЗАО «Калиновское»  единственным участником аукциона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both"/>
        <w:rPr/>
      </w:pPr>
      <w:r>
        <w:rPr/>
        <w:t>3. Администрации Хорошинского сельсовета Карасукского района Новосибирской области передать участнику аукциона ЗАО «Калиновское», подавшему единственную заявку на участие в аукционе, проект договора аренды земельного участка, являющегося предметом аукциона по лоту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Предмет аукциона: </w:t>
      </w:r>
      <w:r>
        <w:rPr>
          <w:b/>
        </w:rPr>
        <w:t>Лот № 5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одажа права на заключение договора аренды земельного участка»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с кадастровым номером: 54:08:028618:1095, площадью 1424910,00 кв.м. (категория земель – земли сельскохозяйственного назначения),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>Заявки по данному лоту не поступил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приняла следующее решение</w:t>
      </w:r>
      <w:r>
        <w:rPr/>
        <w:t>: Аукцион по лоту  № 5, признать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__________________________(Гриценко С.И.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Информационное сообщение о проведенном аукционе  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</w:rPr>
      </w:pPr>
      <w:r>
        <w:rPr>
          <w:b/>
          <w:i/>
        </w:rPr>
        <w:t>20 июня  2022 года</w:t>
      </w:r>
    </w:p>
    <w:p>
      <w:pPr>
        <w:pStyle w:val="Normal"/>
        <w:suppressAutoHyphens w:val="true"/>
        <w:ind w:firstLine="567"/>
        <w:jc w:val="center"/>
        <w:rPr/>
      </w:pPr>
      <w:r>
        <w:rPr/>
        <w:t>Уважаемые граждане!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Хорошинского сельсовета Карасукского района Новосибирской области сообщает о проведенном 20.06.2022 года аукционе в форме открытого аукциона   на право заключения договоров аренды имущества, находящегося в муниципальной собственности Хорошинского сельсовета 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 размещено на официальном сайте       администрации Хорошинского сельсовета Карасукского района Новосибирской области, а также на  официальном сайте Российской Федерации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снованием проведения аукциона являлось: - постановление администрации Хорошинского сельсовета Карасукского района Новосибирской области  от «12» мая  2022 № 38.</w:t>
      </w:r>
    </w:p>
    <w:p>
      <w:pPr>
        <w:pStyle w:val="Normal"/>
        <w:jc w:val="both"/>
        <w:rPr/>
      </w:pPr>
      <w:r>
        <w:rPr/>
        <w:t xml:space="preserve">Организатором аукциона выступала администрация Хорош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площадью 598615,00 кв.м., с кадастровым номером: 54:08:028618:1090, разрешенное использование земельного участка: ведение сельскохозяйственного производства (лот № 1) признаны не состоявшимися по причине отсутствия заявок (протокол комиссии № 2 от 20.06.2022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площадью 192972,00 кв.м., с кадастровым номером: 54:08:028618:1092, разрешенное использование земельного участка: ведение сельскохозяйственного производства (лот № 2) признаны не состоявшимися по причине отсутствия заявок (протокол комиссии № 2 от 20.06.202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площадью 332782,00 кв.м., с кадастровым номером: 54:08:028618:1093, разрешенное использование земельного участка: ведение сельскохозяйственного производства (лот № 3) признаны не состоявшимися по причине отсутствия заявок (протокол комиссии № 2 от 20.06.202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площадью 1161517,00 кв.м., с кадастровым номером: 54:08:028618:1094, разрешенное использование земельного участка: ведение сельскохозяйственного производства (лот № 4) признаны не состоявшимися и договор аренды выставленного на аукцион  земельного участка подлежит заключению с единственным участником  ЗАО «Калиновское»  (протокол комиссии № 2 от 20.06.20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Аукцион  по продаже права на заключение договора аренды земельного участка, находящегося в муниципальной собственности, местоположение: Российская Федерация, Новосибирская область,  Карасукский район, отделение № 1 бывшего ЗАО «Хорошенское», находящееся на границе ЗАО «Калиновское», площадью 1424910,00 кв.м., с кадастровым номером: 54:08:028618:1095, разрешенное использование земельного участка: ведение сельскохозяйственного производства (лот № 5) признаны не состоявшимися по причине отсутствия заявок (протокол комиссии № 2 от 20.06.2022)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0.06.2022                                                        с. Хорошее                                                 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 рабочих в администрации Хорошинского сельсовета Карасукского района Новосибирской области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kern w:val="2"/>
        </w:rPr>
      </w:pPr>
      <w:r>
        <w:rPr/>
        <w:t xml:space="preserve">     </w:t>
      </w:r>
      <w:r>
        <w:rPr/>
        <w:t xml:space="preserve">Руководствуясь Постановлением Правительства Российской Федерации от 28.05.2022г. № 973 </w:t>
      </w:r>
      <w:r>
        <w:rPr>
          <w:color w:val="000000"/>
          <w:shd w:fill="FFFFFF" w:val="clear"/>
        </w:rPr>
        <w:t> 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в Положения об оплате труда рабочих в администрации Хорошинского сельсовета Карасукского района Новосибирской области, утвержденное постановлением администрации Хорошинского сельсовета № 46 от 31.05.2018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Пункт 4.1. раздела 4 Размеры выплат стимулирующего характера,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293"/>
        <w:gridCol w:w="215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й рабочи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ые показатели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надбавки в процентах к должностному окладу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80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по комплексному п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ному обслуживанию и ремонту зд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Качественное выполнение задания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Особые условия труда: командировки, работа в неурочное время и ночное врем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 97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15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орщик служебных помещений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и 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>
          <w:trHeight w:val="105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Выполнение разовых поручени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26</w:t>
            </w:r>
          </w:p>
        </w:tc>
      </w:tr>
      <w:tr>
        <w:trPr>
          <w:trHeight w:val="40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воевременное выполнение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trHeight w:val="4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ются на правоотношения, возникшие с 1 июня 202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Ю.А.Глад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ФОРМИРО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B4256"/>
          <w:spacing w:val="-5"/>
          <w:kern w:val="2"/>
        </w:rPr>
      </w:pPr>
      <w:r>
        <w:rPr>
          <w:b/>
          <w:color w:val="3B4256"/>
          <w:spacing w:val="-5"/>
          <w:kern w:val="2"/>
        </w:rPr>
        <w:t>Правила безопасности на воде для дете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B4256"/>
          <w:spacing w:val="-5"/>
          <w:kern w:val="2"/>
        </w:rPr>
      </w:pPr>
      <w:r>
        <w:rPr>
          <w:b/>
          <w:color w:val="3B4256"/>
          <w:spacing w:val="-5"/>
          <w:kern w:val="2"/>
        </w:rPr>
      </w:r>
    </w:p>
    <w:p>
      <w:pPr>
        <w:pStyle w:val="Style15"/>
        <w:shd w:fill="FFFFFF" w:val="clear"/>
        <w:spacing w:lineRule="auto" w:line="240" w:before="0" w:after="24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осознаем, насколько опасна водная среда для человека. Поэтому, находясь у воды, никогда нельзя забывать о собственной безопасности.</w:t>
      </w:r>
    </w:p>
    <w:p>
      <w:pPr>
        <w:pStyle w:val="Style15"/>
        <w:shd w:fill="FFFFFF" w:val="clear"/>
        <w:spacing w:lineRule="auto" w:line="240" w:before="0" w:after="24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Сотрудники МЧС напоминают основные принципы безопасного поведения на водоёме: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9455</wp:posOffset>
            </wp:positionH>
            <wp:positionV relativeFrom="paragraph">
              <wp:posOffset>47625</wp:posOffset>
            </wp:positionV>
            <wp:extent cx="3069590" cy="2689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z w:val="24"/>
          <w:szCs w:val="24"/>
        </w:rPr>
        <w:t>1. Если что-то произошло в воде, никогда не пугайся и не кричи. Во время крика в твои легкие может попасть вода, а это как раз и есть самая большая опасность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2. Не плавайте в одиночку: в случае опасности товарищ поможет тебе;</w:t>
      </w:r>
      <w:r>
        <w:rPr>
          <w:w w:val="100"/>
          <w:sz w:val="24"/>
          <w:szCs w:val="24"/>
          <w:shd w:fill="000000" w:val="clear"/>
          <w:lang w:bidi="en-US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3. Не следует плавать сразу после еды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4. Не балуйтесь в воде, не деритесь, не устраивайте шумную возню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5. Не плавайте в незнакомом месте без взрослых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6. Не ныряйте в незнакомом месте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7. Не плавайте в очень холодной воде;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8. Не плавайте в грязной вод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Начинать купаться рекомендуется в солнечную безветренную погоду при температуре воды 17-19С, воздуха 20-25С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В воде следует находиться 10-15 минут, перед заплывом необходимо предварительно обтереть тело водой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1. Изменить стиль плавания - плыть на спин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5. По возможности произвести укалывание любым острым подручным предметом (булавкой, иголкой и т.п.)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6. Уставший пловец должен помнить, что лучшим способом для отдыха на воде является положение «лежа на спине»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Нельзя подплывать близко к идущим судам с целью покачаться на волнах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В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Не менее опасно нырять с плотов,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jc w:val="both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2-06-21T14:43:00Z</cp:lastPrinted>
  <dcterms:modified xsi:type="dcterms:W3CDTF">2022-06-21T07:44:00Z</dcterms:modified>
  <cp:revision>142</cp:revision>
  <dc:subject/>
  <dc:title/>
</cp:coreProperties>
</file>