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094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7(47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 декабря 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ериодическое печатное издание Совета депутатов и администрации Хорошинского сельсове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Карасукского района Новосибирской области</w: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                        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7585" cy="1245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 xml:space="preserve">О присвоении адреса объекту адреса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Об отмене постановления администрации Хорошинского сельсовета Карасукского района Новосибирской области от 07.12.2022 № 100 «О назначении публичных слушаний по проекту внесения изменений в правила землепользования и застройки Хорошинского сельсовета Карасукского района Новосибир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8.1pt;mso-wrap-distance-left:9pt;mso-wrap-distance-right:9pt;mso-wrap-distance-top:0pt;mso-wrap-distance-bottom:10pt;margin-top:0.05pt;mso-position-vertical-relative:text;margin-left:1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 xml:space="preserve">О присвоении адреса объекту адресации 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>Об отмене постановления администрации Хорошинского сельсовета Карасукского района Новосибирской области от 07.12.2022 № 100 «О назначении публичных слушаний по проекту внесения изменений в правила землепользования и застройки Хорошинского сельсовета Карасукского района Новосибир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15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АДМИНИСТРАЦИЯ  </w:t>
      </w:r>
    </w:p>
    <w:p>
      <w:pPr>
        <w:pStyle w:val="Heading"/>
        <w:tabs>
          <w:tab w:val="clear" w:pos="708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ХОРОШИНСКОГО СЕЛЬСОВЕТА </w:t>
      </w:r>
    </w:p>
    <w:p>
      <w:pPr>
        <w:pStyle w:val="Heading"/>
        <w:tabs>
          <w:tab w:val="clear" w:pos="708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КАРАСУКСКОГО  РАЙОНА НОВОСИБИРСКОЙ ОБЛАСТИ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b/>
        </w:rPr>
        <w:t>09.12.2022                                                                                                                                             № 101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О присвоении адреса объекту адресации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Постановлением Правительства Российской Федерации от 19 ноября 2014 года № 1221 «Об утверждении правил присвоения, изменения и аннулирования адресов»,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на основании результатов проведенной инвентаризации объектов имущества на территории 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>1. Присвоить дому с кадастровым номером 54:08:025101:228, расположенному на земельном участке с кадастровым номеров 54:08:025101:174, по улице Островского, строение 23 села Хорошее Карасукского района Новосибирской области, адрес: Российская Федерация, Новосибирская область, муниципальный район Карасукский, сельское поселение Хорошинский сельсовет, Хорошее село, улица Островского, дом 23.</w:t>
      </w:r>
    </w:p>
    <w:p>
      <w:pPr>
        <w:pStyle w:val="Normal"/>
        <w:jc w:val="both"/>
        <w:rPr/>
      </w:pPr>
      <w:r>
        <w:rPr/>
        <w:t xml:space="preserve">2. Контроль за исполнением  постановления  оставляю за собой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750" w:hRule="atLeast"/>
        </w:trPr>
        <w:tc>
          <w:tcPr>
            <w:tcW w:w="5140" w:type="dxa"/>
            <w:tcBorders/>
          </w:tcPr>
          <w:p>
            <w:pPr>
              <w:pStyle w:val="Normal"/>
              <w:rPr/>
            </w:pPr>
            <w:r>
              <w:rPr/>
              <w:t xml:space="preserve">Глава Хорошинского сельсовета </w:t>
            </w:r>
          </w:p>
          <w:p>
            <w:pPr>
              <w:pStyle w:val="Normal"/>
              <w:rPr/>
            </w:pPr>
            <w:r>
              <w:rPr/>
              <w:t xml:space="preserve">Карасукского района 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Ю.А. Глад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3267" w:hRule="atLeast"/>
        </w:trPr>
        <w:tc>
          <w:tcPr>
            <w:tcW w:w="9985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НСКОГО СЕЛЬСОВЕТ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УКСКОГО  РАЙОНА НОВОСИБИР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3.12.2022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0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Об отмене постановления администрации Хорошинского сельсовета Карасукского района Новосибирской области от 07.12.2022 № 100 «О назначении публичных слушаний по проекту внесения изменений в правила землепользования и застройки Хорошинского сельсовета Карасукского района Новосибирской области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</w:t>
      </w:r>
      <w:r>
        <w:rPr/>
        <w:t>В соответствии с ч.1 статьи 48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/>
        <w:t>1. Постановление администрации</w:t>
      </w:r>
      <w:r>
        <w:rPr>
          <w:b/>
        </w:rPr>
        <w:t xml:space="preserve"> </w:t>
      </w:r>
      <w:r>
        <w:rPr/>
        <w:t>Хорошинского сельсовета Карасукского района Новосибирской области от 07.12.2022 № 100 «О назначении публичных слушаний по проекту внесения изменений в правила землепользования и застройки Хорошинского сельсовета Карасукского района Новосибирской области» отмени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2. Опубликовать данное Постановление в газете «Вестник Хорошинского сельсовета» и разместить на официальном сайте Хорошинского сельсовета Карасукского района Новосибирской области в сети Интерне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/>
        <w:t>Глава Хорошинского сельсовета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/>
        <w:t>Карасукского района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/>
        <w:t>Новосибирской области                                                                        Ю.А. Гладков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152140" cy="800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иценко С.И.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1.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иценко С.И.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3152140" cy="596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22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22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851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sz w:val="36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8">
    <w:name w:val="Обычный (веб) Знак"/>
    <w:qFormat/>
    <w:rPr>
      <w:sz w:val="28"/>
      <w:szCs w:val="28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13">
    <w:name w:val="Текст сноски Знак1"/>
    <w:basedOn w:val="Style6"/>
    <w:qFormat/>
    <w:rPr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4">
    <w:name w:val="Название Знак1"/>
    <w:qFormat/>
    <w:rPr>
      <w:rFonts w:ascii="Times New Roman" w:hAnsi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7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8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Хорошее</cp:lastModifiedBy>
  <cp:lastPrinted>2022-12-14T09:04:00Z</cp:lastPrinted>
  <dcterms:modified xsi:type="dcterms:W3CDTF">2022-12-14T02:05:00Z</dcterms:modified>
  <cp:revision>146</cp:revision>
  <dc:subject/>
  <dc:title/>
</cp:coreProperties>
</file>