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НСКОГО СЕЛЬСОВЕТ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СУКСКОГО РАЙОНА </w:t>
      </w:r>
      <w:r>
        <w:rPr>
          <w:rFonts w:cs="Times New Roman" w:ascii="Times New Roman" w:hAnsi="Times New Roman"/>
          <w:bCs w:val="false"/>
          <w:sz w:val="28"/>
          <w:szCs w:val="28"/>
        </w:rPr>
        <w:t>НОВОСИБИРСКОЙ ОБЛАСТ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00.00.2022                                                                                                          № 00</w:t>
      </w:r>
    </w:p>
    <w:p>
      <w:pPr>
        <w:pStyle w:val="20"/>
        <w:spacing w:before="0" w:after="0"/>
        <w:ind w:firstLine="567"/>
        <w:jc w:val="center"/>
        <w:rPr/>
      </w:pPr>
      <w:r>
        <w:rPr/>
        <w:t> </w:t>
      </w:r>
    </w:p>
    <w:p>
      <w:pPr>
        <w:pStyle w:val="20"/>
        <w:spacing w:before="0" w:after="0"/>
        <w:ind w:firstLine="567"/>
        <w:jc w:val="center"/>
        <w:rPr>
          <w:sz w:val="28"/>
          <w:szCs w:val="28"/>
        </w:rPr>
      </w:pPr>
      <w:r>
        <w:rPr/>
        <w:t>  </w:t>
      </w:r>
      <w:r>
        <w:rPr>
          <w:b/>
          <w:bCs/>
          <w:sz w:val="28"/>
          <w:szCs w:val="28"/>
        </w:rPr>
        <w:t>О Порядке и методике планирования бюджетных ассигнований бюджета Хорошин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овета Карасукского района Новосибирской области на очередной финансовый год и плановый период</w:t>
      </w:r>
    </w:p>
    <w:p>
      <w:pPr>
        <w:pStyle w:val="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 статьи 174.2 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, положением «О бюджетном процессе Хорошинского сельсовета Карасукского района Новосибирской области» утвержденного решением Совета депутатов Хорошинского сельсовета Карасукского района Новосибирской области от 13.05.2022 № 79, администрация Хорошинского сельсовета Карасукского района Новосибирской области</w:t>
      </w:r>
    </w:p>
    <w:p>
      <w:pPr>
        <w:pStyle w:val="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0"/>
        <w:spacing w:before="0" w:after="0"/>
        <w:ind w:firstLine="567"/>
        <w:jc w:val="both"/>
        <w:rPr/>
      </w:pPr>
      <w:r>
        <w:rPr>
          <w:sz w:val="28"/>
          <w:szCs w:val="28"/>
        </w:rPr>
        <w:t>1.Утвердить прилагаемый Порядок планирования бюджетных ассигнований бюджета Хорошинского сельсовета Карасукского района Новосибирской области на очередной финансовый год и плановый период.</w:t>
      </w:r>
    </w:p>
    <w:p>
      <w:pPr>
        <w:pStyle w:val="20"/>
        <w:spacing w:before="0" w:after="0"/>
        <w:ind w:firstLine="567"/>
        <w:jc w:val="both"/>
        <w:rPr/>
      </w:pPr>
      <w:r>
        <w:rPr>
          <w:sz w:val="28"/>
          <w:szCs w:val="28"/>
        </w:rPr>
        <w:t>2.Утвердить прилагаемую Методику планирования бюджетных ассигнований бюджета Хорошинского сельсовета Карасукского района Новосибирской области на очередной финансовый год и плановый период.</w:t>
      </w:r>
    </w:p>
    <w:p>
      <w:pPr>
        <w:pStyle w:val="20"/>
        <w:spacing w:before="0" w:after="0"/>
        <w:ind w:firstLine="567"/>
        <w:jc w:val="both"/>
        <w:rPr/>
      </w:pPr>
      <w:r>
        <w:rPr>
          <w:sz w:val="28"/>
          <w:szCs w:val="28"/>
        </w:rPr>
        <w:t>3.Главному распорядителю средств бюджета Хорошинского сельсовета Карасукского района Новосибирской области, руководствоваться настоящим постановлением при планировании бюджетных ассигнований бюджета Хорошинского сельсовета Карасукского района Новосибирской области на очередной финансовый год и плановый период.</w:t>
      </w:r>
    </w:p>
    <w:p>
      <w:pPr>
        <w:pStyle w:val="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</w:t>
      </w:r>
      <w:r>
        <w:rPr>
          <w:bCs/>
          <w:sz w:val="28"/>
          <w:szCs w:val="28"/>
        </w:rPr>
        <w:t>«Вестник  Хорошинского  сельсовета» Карасукского района Новосибирской области и на официальном сайте администрации Хорошинского сельсовета Карасукского района Новосибирской области.</w:t>
      </w:r>
    </w:p>
    <w:p>
      <w:pPr>
        <w:pStyle w:val="20"/>
        <w:spacing w:before="0" w:after="0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 </w:t>
      </w:r>
    </w:p>
    <w:p>
      <w:pPr>
        <w:pStyle w:val="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Глава Хорошинского сельсовета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Карасукского района </w:t>
      </w:r>
    </w:p>
    <w:p>
      <w:pPr>
        <w:pStyle w:val="Style16"/>
        <w:tabs>
          <w:tab w:val="clear" w:pos="708"/>
          <w:tab w:val="left" w:pos="69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</w:t>
        <w:tab/>
        <w:t xml:space="preserve"> Ю. А. Гладков</w:t>
      </w:r>
    </w:p>
    <w:p>
      <w:pPr>
        <w:pStyle w:val="Style16"/>
        <w:tabs>
          <w:tab w:val="clear" w:pos="708"/>
          <w:tab w:val="left" w:pos="69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9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9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0"/>
        <w:spacing w:before="0" w:after="0"/>
        <w:ind w:firstLine="567"/>
        <w:rPr/>
      </w:pPr>
      <w:r>
        <w:rPr/>
        <w:t>  </w:t>
      </w:r>
    </w:p>
    <w:p>
      <w:pPr>
        <w:pStyle w:val="Normalweb"/>
        <w:spacing w:lineRule="auto" w:line="276" w:before="0" w:after="0"/>
        <w:jc w:val="right"/>
        <w:rPr/>
      </w:pPr>
      <w:r>
        <w:rPr/>
      </w:r>
    </w:p>
    <w:p>
      <w:pPr>
        <w:pStyle w:val="Normalweb"/>
        <w:spacing w:lineRule="auto" w:line="276" w:before="0" w:after="0"/>
        <w:jc w:val="right"/>
        <w:rPr/>
      </w:pPr>
      <w:r>
        <w:rPr/>
        <w:t>ПРОЕКТ</w:t>
      </w:r>
    </w:p>
    <w:p>
      <w:pPr>
        <w:pStyle w:val="Normalweb"/>
        <w:spacing w:lineRule="auto" w:line="276" w:before="0" w:after="0"/>
        <w:jc w:val="right"/>
        <w:rPr/>
      </w:pPr>
      <w:r>
        <w:rPr/>
        <w:t>УТВЕРЖДЕН</w:t>
      </w:r>
    </w:p>
    <w:p>
      <w:pPr>
        <w:pStyle w:val="Normalweb"/>
        <w:spacing w:lineRule="auto" w:line="276" w:before="0" w:after="0"/>
        <w:ind w:firstLine="612"/>
        <w:jc w:val="right"/>
        <w:rPr/>
      </w:pPr>
      <w:r>
        <w:rPr/>
        <w:t>постановлением администрации</w:t>
      </w:r>
    </w:p>
    <w:p>
      <w:pPr>
        <w:pStyle w:val="Normalweb"/>
        <w:spacing w:lineRule="auto" w:line="276" w:before="0" w:after="0"/>
        <w:ind w:firstLine="612"/>
        <w:jc w:val="right"/>
        <w:rPr/>
      </w:pPr>
      <w:r>
        <w:rPr/>
        <w:t xml:space="preserve">Хорошинского сельсовета Карасукского района </w:t>
      </w:r>
    </w:p>
    <w:p>
      <w:pPr>
        <w:pStyle w:val="Normalweb"/>
        <w:spacing w:lineRule="auto" w:line="276" w:before="0" w:after="0"/>
        <w:ind w:firstLine="612"/>
        <w:jc w:val="right"/>
        <w:rPr/>
      </w:pPr>
      <w:r>
        <w:rPr/>
        <w:t>Новосибирской области </w:t>
      </w:r>
    </w:p>
    <w:p>
      <w:pPr>
        <w:pStyle w:val="Normalweb"/>
        <w:spacing w:lineRule="auto" w:line="276" w:before="0" w:after="0"/>
        <w:ind w:firstLine="612"/>
        <w:jc w:val="right"/>
        <w:rPr/>
      </w:pPr>
      <w:r>
        <w:rPr/>
        <w:t>от 00.00.2022 № 00</w:t>
      </w:r>
    </w:p>
    <w:p>
      <w:pPr>
        <w:pStyle w:val="20"/>
        <w:spacing w:lineRule="auto" w:line="276" w:before="0" w:after="0"/>
        <w:ind w:firstLine="567"/>
        <w:rPr/>
      </w:pPr>
      <w:r>
        <w:rPr/>
        <w:t> </w:t>
      </w:r>
    </w:p>
    <w:p>
      <w:pPr>
        <w:pStyle w:val="20"/>
        <w:spacing w:lineRule="auto" w:line="276" w:before="0" w:after="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20"/>
        <w:spacing w:lineRule="auto" w:line="276" w:before="0" w:after="0"/>
        <w:ind w:firstLine="56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ланирования бюджетных ассигнований бюджета Хорошинского сельсовета Карасукского района Новосибирской области на очередной финансовый год и плановый период</w:t>
      </w:r>
    </w:p>
    <w:p>
      <w:pPr>
        <w:pStyle w:val="20"/>
        <w:spacing w:lineRule="auto" w:line="276" w:before="0" w:after="0"/>
        <w:ind w:firstLine="567"/>
        <w:rPr/>
      </w:pPr>
      <w:r>
        <w:rPr/>
        <w:t> </w:t>
      </w:r>
    </w:p>
    <w:p>
      <w:pPr>
        <w:pStyle w:val="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1. Настоящий Порядок определяет процедуру планирования бюджетных ассигнований бюджета Хорошинского сельсовета Карасукского района Новосибирской области на очередной финансовый год и плановый период (далее соответственно - бюджетные ассигнования, местный бюджет)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2. Порядок предназначен для планирования бюджетных ассигнований на стадии формирования проектировок (контрольных цифр) расходов местного бюджета на очередной финансовый год, а также для планирования бюджетных ассигнований на очередной финансовый год (очередной финансовый год и плановый период) главным распорядителем бюджетных средств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3. Планирование бюджетных ассигнований осуществляется финансовым органом Хорошинского сельсовета Карасукского района Новосибирской области (далее - финансовый орган поселения) и главным распорядителем средств местного бюджета (далее - главный распорядитель)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4. Планирование бюджетных ассигнований местного бюджета осуществляется в сроки составления проекта местного бюджета на очередной финансовый год и плановый период, установленные Положением «О бюджетном процессе в Хорошинского сельсовета Карасукского районе Новосибирской области» утвержденного решением Совета депутатов Хорошинского сельсовета Карасукского района Новосибирской области от 13.05.2022 № 79  (далее – Положением «О бюджетном процессе)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5. Планирование бюджетных ассигнований осуществляется по разделам, подразделам, целевым статьям, элементам видов расходов с применением дополнительных кодов классификации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6. Планирование бюджетных ассигнований производится методом индексации, плановым, нормативным или иным методом: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 методом индексации расчета бюджетных ассигнований понимается расчет объема бюджетных ассигнований путем индексации на уровень инфляции (иной коэффициент) объема бюджетных ассигнований текущего (предыдущего) финансового года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 нормативным методом расчета бюджетных ассигнований понимается расчет объема бюджетных ассигнований на основе нормативов, утвержденных в соответствующих нормативных правовых актах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) под плановым методом расчета бюджетных ассигнований понимается установление объема бюджетных ассигнований в соответствии с показателями, указанными в нормативном правовом акте (муниципальной программе, договоре), правовых актах Хорошинского сельсовета Карасукского района Новосибирской области или главного распорядителя средств местного бюджета, предусматривающих осуществление бюджетных инвестиций в объекты капитального строительства муниципальной собственности, не включенные в муниципальные программы, принятые в установленном порядке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ланирования бюджетного ассигнования определяется Методикой планирования бюджетных ассигнований местного бюджета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бюджетных ассигнований местного бюджета осуществляется раздельно на исполнение действующих и принимаемых обязательств на очередной финансовый год и плановый период. 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.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бъемов бюджетных ассигнований на исполнение действующих обязательств на очередной финансовый год и плановый период осуществляется на основе действующих расходных обязательств текущего финансового года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исполнение принимаемых обязательств осуществляется при условии, что бюджетные ассигнования на исполнение действующих обязательств полностью обеспечены доходами бюджета на очередной финансовый год и плановый период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Главный распорядитель, получатели средств местного бюджета представляют в финансовый орган поселения расчеты потребности бюджетных ассигнований на бумажном носителе, а также другие сведения, необходимые для составления проекта местного бюджета на очередной финансовый год и на плановый период в соответствии с постановлением по планированию бюджета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8. Финансовый орган поселения осуществляет проверку и анализ представленных главным распорядителем, получателями средств местного бюджета расчетов на предмет: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применения методов расчета бюджетных ассигнований бюджета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применения кодов бюджетной классификации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е расчеты расходов средств местного бюджета включаются в свод местного бюджета на очередной финансовый год и плановый период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9. Финансовый орган поселения: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ведомственную структуру и функциональную структуру расходов местного бюджета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ует распределение бюджетных ассигнований по целевым статьям, (муниципальным программам и непрограммным направлениям деятельности), группам и подгруппам видов расходов классификации расходов местного бюджета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приложение по видам и объемам межбюджетных трансфертов, передаваемых местному бюджету из других бюджетов бюджетной системы Российской Федерации и из бюджета поселения другим бюджетам муниципальных образований района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снове ведомственной структуры расходов местного бюджета определяет общий объем бюджетных ассигнований местного бюджета, на исполнение действующих и принимаемых расходных обязательств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балансировку общих объемов бюджетных ассигнований местного бюджета, исходя из прогноза налоговых и неналоговых доходов местного бюджета, источников финансирования дефицита местного бюджета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разрабатывает проект решения Совета депутатов Хорошинского сельсовета Карасукского района Новосибирской области «Об утверждении бюджета Хорошинского сельсовета Карасукского района Новосибирской области на очередной финансовый год и плановый период»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товит пояснительную записку и иные аналитические материалы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0"/>
        <w:spacing w:lineRule="auto" w:line="276" w:before="0" w:after="0"/>
        <w:ind w:firstLine="567"/>
        <w:rPr/>
      </w:pPr>
      <w:r>
        <w:rPr/>
        <w:t> </w:t>
      </w:r>
    </w:p>
    <w:p>
      <w:pPr>
        <w:pStyle w:val="20"/>
        <w:spacing w:lineRule="auto" w:line="276" w:before="0" w:after="0"/>
        <w:ind w:firstLine="567"/>
        <w:rPr/>
      </w:pPr>
      <w:r>
        <w:rPr/>
        <w:t> </w:t>
      </w:r>
    </w:p>
    <w:p>
      <w:pPr>
        <w:pStyle w:val="20"/>
        <w:spacing w:lineRule="auto" w:line="276" w:before="0" w:after="0"/>
        <w:ind w:firstLine="567"/>
        <w:rPr/>
      </w:pPr>
      <w:r>
        <w:rPr/>
      </w:r>
    </w:p>
    <w:p>
      <w:pPr>
        <w:pStyle w:val="20"/>
        <w:spacing w:lineRule="auto" w:line="276" w:before="0" w:after="0"/>
        <w:ind w:firstLine="567"/>
        <w:rPr/>
      </w:pPr>
      <w:r>
        <w:rPr/>
      </w:r>
    </w:p>
    <w:p>
      <w:pPr>
        <w:pStyle w:val="20"/>
        <w:spacing w:lineRule="auto" w:line="276" w:before="0" w:after="0"/>
        <w:ind w:firstLine="567"/>
        <w:rPr/>
      </w:pPr>
      <w:r>
        <w:rPr/>
      </w:r>
    </w:p>
    <w:p>
      <w:pPr>
        <w:pStyle w:val="20"/>
        <w:spacing w:lineRule="auto" w:line="276" w:before="0" w:after="0"/>
        <w:ind w:firstLine="567"/>
        <w:rPr/>
      </w:pPr>
      <w:r>
        <w:rPr/>
      </w:r>
    </w:p>
    <w:p>
      <w:pPr>
        <w:pStyle w:val="20"/>
        <w:spacing w:lineRule="auto" w:line="276" w:before="0" w:after="0"/>
        <w:ind w:firstLine="567"/>
        <w:rPr/>
      </w:pPr>
      <w:r>
        <w:rPr/>
      </w:r>
    </w:p>
    <w:p>
      <w:pPr>
        <w:pStyle w:val="20"/>
        <w:spacing w:lineRule="auto" w:line="276" w:before="0" w:after="0"/>
        <w:ind w:firstLine="567"/>
        <w:rPr/>
      </w:pPr>
      <w:r>
        <w:rPr/>
      </w:r>
    </w:p>
    <w:p>
      <w:pPr>
        <w:pStyle w:val="20"/>
        <w:spacing w:lineRule="auto" w:line="276" w:before="0" w:after="0"/>
        <w:ind w:firstLine="567"/>
        <w:rPr/>
      </w:pPr>
      <w:r>
        <w:rPr/>
      </w:r>
    </w:p>
    <w:p>
      <w:pPr>
        <w:pStyle w:val="20"/>
        <w:spacing w:lineRule="auto" w:line="276" w:before="0" w:after="0"/>
        <w:ind w:firstLine="567"/>
        <w:rPr/>
      </w:pPr>
      <w:r>
        <w:rPr/>
      </w:r>
    </w:p>
    <w:p>
      <w:pPr>
        <w:pStyle w:val="Normalweb"/>
        <w:spacing w:lineRule="auto" w:line="276" w:before="0" w:after="0"/>
        <w:jc w:val="right"/>
        <w:rPr/>
      </w:pPr>
      <w:r>
        <w:rPr/>
        <w:t>ПРОЕКТ</w:t>
      </w:r>
    </w:p>
    <w:p>
      <w:pPr>
        <w:pStyle w:val="Normalweb"/>
        <w:spacing w:lineRule="auto" w:line="276" w:before="0" w:after="0"/>
        <w:jc w:val="right"/>
        <w:rPr/>
      </w:pPr>
      <w:r>
        <w:rPr/>
        <w:t>УТВЕРЖДЕН</w:t>
      </w:r>
    </w:p>
    <w:p>
      <w:pPr>
        <w:pStyle w:val="Normalweb"/>
        <w:spacing w:lineRule="auto" w:line="276" w:before="0" w:after="0"/>
        <w:ind w:firstLine="612"/>
        <w:jc w:val="right"/>
        <w:rPr/>
      </w:pPr>
      <w:r>
        <w:rPr/>
        <w:t>постановлением администрации</w:t>
      </w:r>
    </w:p>
    <w:p>
      <w:pPr>
        <w:pStyle w:val="Normalweb"/>
        <w:spacing w:lineRule="auto" w:line="276" w:before="0" w:after="0"/>
        <w:ind w:firstLine="612"/>
        <w:jc w:val="right"/>
        <w:rPr/>
      </w:pPr>
      <w:r>
        <w:rPr/>
        <w:t xml:space="preserve">Хорошинского сельсовета Карасукского района </w:t>
      </w:r>
    </w:p>
    <w:p>
      <w:pPr>
        <w:pStyle w:val="Normalweb"/>
        <w:spacing w:lineRule="auto" w:line="276" w:before="0" w:after="0"/>
        <w:ind w:firstLine="612"/>
        <w:jc w:val="right"/>
        <w:rPr/>
      </w:pPr>
      <w:r>
        <w:rPr/>
        <w:t>Новосибирской области </w:t>
      </w:r>
    </w:p>
    <w:p>
      <w:pPr>
        <w:pStyle w:val="Normalweb"/>
        <w:spacing w:lineRule="auto" w:line="276" w:before="0" w:after="0"/>
        <w:ind w:firstLine="612"/>
        <w:jc w:val="right"/>
        <w:rPr/>
      </w:pPr>
      <w:r>
        <w:rPr/>
        <w:t>от 00.00.2022 № 00</w:t>
      </w:r>
    </w:p>
    <w:p>
      <w:pPr>
        <w:pStyle w:val="20"/>
        <w:spacing w:lineRule="auto" w:line="276" w:before="0" w:after="0"/>
        <w:ind w:firstLine="567"/>
        <w:rPr/>
      </w:pPr>
      <w:r>
        <w:rPr/>
        <w:t> </w:t>
      </w:r>
    </w:p>
    <w:p>
      <w:pPr>
        <w:pStyle w:val="20"/>
        <w:spacing w:lineRule="auto" w:line="276" w:before="0" w:after="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0"/>
        <w:spacing w:lineRule="auto" w:line="276" w:before="0" w:after="0"/>
        <w:ind w:firstLine="56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ка </w:t>
      </w:r>
    </w:p>
    <w:p>
      <w:pPr>
        <w:pStyle w:val="20"/>
        <w:spacing w:lineRule="auto" w:line="276" w:before="0" w:after="0"/>
        <w:ind w:firstLine="56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ланирования бюджетных ассигнований бюджета Хорошинского сельсовета Карасукского района Новосибирской области на очередной финансовый год и плановый период</w:t>
      </w:r>
    </w:p>
    <w:p>
      <w:pPr>
        <w:pStyle w:val="20"/>
        <w:spacing w:lineRule="auto" w:line="276" w:before="0" w:after="0"/>
        <w:ind w:firstLine="567"/>
        <w:rPr/>
      </w:pPr>
      <w:r>
        <w:rPr/>
        <w:t> 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.Настоящая Методика планирования бюджетных ассигнований бюджета Хорошинского сельсовета Карасукского района Новосибирской области на очередной финансовый год и на плановый период (далее – Методика, поселение) разработана в соответствии со статьей 174.2 </w:t>
      </w:r>
      <w:hyperlink r:id="rId3" w:tgtFrame="_blank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 и применяется при планировании бюджетных ассигнований на исполнение действующих и принимаемых расходных обязательств Хорошинского сельсовета Карасукского района Новосибирской области на стадии формирования проекта бюджета Хорошинского сельсовета Карасукского района Новосибирской области на очередной финансовый год и на плановый период (далее – местный бюджет)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Расходы главных распорядителей средств бюджета Хорошинского сельсовета Карасукского района Новосибирской области, связанные с исполнением действующих обязательств, прогнозируются исходя из плановых назначений по местному бюджету на текущий финансовый год с учетом анализа изменений структуры расходов и отраслевых особенностей, в том числе установленных настоящей Методикой, а также перераспределения расходов в рамках муниципальных программ Хорошинского сельсовета Карасукского район Новосибирской области, элементов видов расходов и применяемых дополнительных кодов классификации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асходы уменьшаются: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сумму расходов, производимых в соответствии с разовыми решениями о выделении средств из местного бюджета, или расходов по реализации нормативных правовых актов, срок действия которых ограничен текущим годом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итогам инвентаризации расходных обязательств поселения и с учетом планируемых мероприятий по сокращению бюджетных ассигнований местного бюджета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ходы произведены не с начала текущего года, планирование бюджетных ассигнований на исполнение действующих расходных обязательств на очередной финансовый год и плановый период осуществляется с учетом годовой потребности и возможности местного бюджета на указанный период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сполнение действующих обязательств корректируются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ерераспределяются) между получателями средств местного бюджета в случае изменения их состава и (или) полномочий (функций)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главного распорядителя средств местного бюджета, связанные с исполнением принимаемых обязательств, формируются на основании нормативных правовых актов, вступающих в силу с 1 января очередного финансового года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Объем бюджетных ассигнований на исполнение действующих и принимаемых расходных обязательств Хорошинского сельсовета Карасукского района Новосибирской области не может превышать прогнозируемого объема доходов местного бюджета, поступлений источников финансирования его дефицита, уменьшенных на суммы выплат из местного бюджета, связанных с источниками финансирования дефицита местного бюджета, изменения остатков на счете по учету средств местного бюджета поселения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казанного условия бюджетные ассигнования на исполнение действующих и принимаемых обязательств подлежат сокращению и (или) принимается решение о привлечении источников финансирования дефицита местного бюджета в пределах, установленных </w:t>
      </w:r>
      <w:hyperlink r:id="rId4" w:tgtFrame="_blank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бъемы бюджетных ассигнований на оплату труда муниципальных работников планируются в соответствии с Законодательством Новосибирской области и муниципальными правовыми актами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одходы к формированию фондов оплаты труда могут быть уточнены по мере принятия соответствующих решений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оплату труда рассчитываются в размере процентов от фонда оплаты труда, на основании установленного размера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по страховым тарифам на обязательное социальное страхование от несчастных случаев на производстве и профессиональных заболеваний, в соответствии с действующим законодательством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асходы на материальные затраты муниципальных учреждений на очередной финансовый год и плановый период определяются на уровне расходов, предусмотренных на эти цели в текущем финансовом году, в отдельных случаях с учетом потребности и с учетом возможности местного бюджета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бъемы бюджетных ассигнований на уплату налогов (налог на имущество организаций, транспортный налог и т. д.) рассчитываются исходя из потребности и возможности местного бюджета. При этом объемы расходов на уплату налогов могут быть скорректированы исходя из фактической потребности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7.Объемы бюджетных ассигнований на реализацию муниципальных программ рассчитываются плановым методом на основании утвержденных соответствующими муниципальными нормативными правовыми актами (проектами нормативных правовых актов) Хорошинского сельсовета Карасукского района Новосибирской области объемов финансирования с учетом потребности и с учетом возможности местного бюджета, в зависимости от социально- экономической значимости мероприятий программы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ри планировании бюджетных ассигнований могут быть учтены средства, дополнительно выделенные (сокращенные) по результатам согласований показателей проекта местного бюджета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особенности планирования бюджетных ассигнований следующие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9.Объем бюджетных ассигнований дорожного фонда Хорошинского сельсовета Карасукского района Новосибирской области определяется в размере прогнозируемых поступлений, установленных статьей 6 О бюджете Хорошинского сельсовета Карасукского района Новосибирской области, утвержденного решением Совета депутатов Хорошинского сельсовета Карасукского района Новосибирской области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Расходы в части взноса на капитальный ремонт общего имущества в многоквартирном доме определяются исходя из площади жилищного фонда и размера взноса дифференцированно по типам многоквартирных домов, установленного постановлением Правительства Новосибирской области на дату планирования местного бюджета на очередной финансовый год и плановый период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Расходы по оплате коммунальных услуг (теплоснабжение, горячее и холодное водоснабжение, водоотведение, газоснабжение, электроснабжение) рассчитываются с учетом занимаемой площади, проведения оптимизационных мероприятий.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Расходы на оплату труда муниципальным работникам (отдельным категориям работников) заработная плата которых повышается в соответствии с Указами президента РФ, определяется с учетом Законодательства Новосибирской области и муниципальных правовых актов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оплату труда рассчитаны в размере процента от фонда оплаты труда в соответствии с действующим законодательством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Расходы на проведение мероприятий в сфере молодежной политики, физической культуры и спорта предусматриваются с учетом потребности и возможности местного бюджета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Расходы на периодическую печать предусматриваются с учетом потребности и возможности местного бюджета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Расходы на участие в предупреждении и ликвидации последствий чрезвычайных ситуаций в границах муниципального образования предусматриваются с учетом потребности и возможности местного бюджета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редусматриваются с учетом потребности и возможности местного бюджета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6. При расчете бюджетных ассигнований на обслуживание муниципального долга поселения учитываются расходы на выплату процентных платежей по долговым обязательствам в соответствии с условиями заключенных договоров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7. Средства на доплату к пенсиям за выслугу лет рассчитываются, исходя из годовой фактической потребности, исходя из количества получателей и размеров установленных выплат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8. Расходы местного бюджета на плановый период планируются на уровне рассчитанных ассигнований на очередной финансовый год с учетом резервирования отдельных расходов в составе условно-утвержденных расходов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9. Планирование бюджетных ассигнований по передаваемым бюджету поселения межбюджетных трансфертов производится в соответствии со статьей 142.4 </w:t>
      </w:r>
      <w:hyperlink r:id="rId5" w:tgtFrame="_blank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, на основании утвержденных муниципальными нормативными правовыми актами Карасукского района Новосибирской области (проектами нормативных правовых актов) перечней (видов) передаваемых полномочий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20. Планирование бюджетных ассигнований по передаваемым бюджету района межбюджетных трансфертов из местного бюджета производится в соответствии со статьей 142.5 </w:t>
      </w:r>
      <w:hyperlink r:id="rId6" w:tgtFrame="_blank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, на основании утвержденных муниципальными нормативными правовыми актами Карасукского района Новосибирской области (проектами нормативных правовых актов) перечней (видов) передаваемых полномочий.</w:t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libri" w:hAnsi="Calibri" w:eastAsia="Times New Roman" w:cs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sz w:val="36"/>
      <w:szCs w:val="36"/>
    </w:rPr>
  </w:style>
  <w:style w:type="character" w:styleId="Style14">
    <w:name w:val="Название Знак"/>
    <w:qFormat/>
    <w:rPr>
      <w:rFonts w:ascii="Calibri" w:hAnsi="Calibri" w:eastAsia="Times New Roman" w:cs="Calibri"/>
      <w:b/>
      <w:bCs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9249E7B-F9C8-4D12-B906-BB583B820A63" TargetMode="External"/><Relationship Id="rId3" Type="http://schemas.openxmlformats.org/officeDocument/2006/relationships/hyperlink" Target="https://pravo-search.minjust.ru/bigs/showDocument.html?id=99249E7B-F9C8-4D12-B906-BB583B820A63" TargetMode="External"/><Relationship Id="rId4" Type="http://schemas.openxmlformats.org/officeDocument/2006/relationships/hyperlink" Target="https://pravo-search.minjust.ru/bigs/showDocument.html?id=B11798FF-43B9-49DB-B06C-4223F9D555E2" TargetMode="External"/><Relationship Id="rId5" Type="http://schemas.openxmlformats.org/officeDocument/2006/relationships/hyperlink" Target="https://pravo-search.minjust.ru/bigs/showDocument.html?id=99249E7B-F9C8-4D12-B906-BB583B820A63" TargetMode="External"/><Relationship Id="rId6" Type="http://schemas.openxmlformats.org/officeDocument/2006/relationships/hyperlink" Target="https://pravo-search.minjust.ru/bigs/showDocument.html?id=99249E7B-F9C8-4D12-B906-BB583B820A6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52:00Z</dcterms:created>
  <dc:creator>user4</dc:creator>
  <dc:description/>
  <cp:keywords/>
  <dc:language>en-US</dc:language>
  <cp:lastModifiedBy>юзер</cp:lastModifiedBy>
  <cp:lastPrinted>2022-06-01T09:15:00Z</cp:lastPrinted>
  <dcterms:modified xsi:type="dcterms:W3CDTF">2022-06-02T02:11:00Z</dcterms:modified>
  <cp:revision>7</cp:revision>
  <dc:subject/>
  <dc:title/>
</cp:coreProperties>
</file>