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3(48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янва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485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993" w:leader="none"/>
                                    </w:tabs>
                                    <w:ind w:right="14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18.12.2017 № 152 «Об утверждении административного регламента предоставления муниципальной услуги 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Принятие на учет граждан в качестве нуждающихся в жилых помещениях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списании с баланса и исключении сведений об имуществе 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принятии на баланс и  включении в состав муниципальной казны Хорошинского сельсовета Карасукского района Новосибирской области сведений об объектах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определении мест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битающих на территории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5.7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14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18.12.2017 № 152 «Об утверждении административного регламента предоставления муниципальной услуги  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Принятие на учет граждан в качестве нуждающихся в жилых помещениях»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списании с баланса и исключении сведений об имуществе 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принятии на баланс и  включении в состав муниципальной казны Хорошинского сельсовета Карасукского района Новосибирской области сведений об объектах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определении мест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битающих на территории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7.01.2023      </w:t>
        <w:tab/>
        <w:tab/>
        <w:tab/>
        <w:tab/>
        <w:tab/>
        <w:tab/>
        <w:t xml:space="preserve">                                                               № 0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18.12.2017 № 152 «Об утверждении административного регламента предоставления муниципальной услуги  «</w:t>
      </w:r>
      <w:r>
        <w:rPr>
          <w:b/>
          <w:bCs/>
        </w:rPr>
        <w:t>Принятие на учет граждан в качестве нуждающихся в жилых помещениях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18.12.2017 № 152 «Об утверждении административного регламента предоставления муниципальной услуги «</w:t>
      </w:r>
      <w:r>
        <w:rPr>
          <w:bCs/>
        </w:rPr>
        <w:t>Принятие на учет граждан в качестве нуждающихся в жилых помещениях»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1. Подпункт 2 пункта 2.7. раздела 2 административного регламент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«2) предоставления документов и информации, в том числе подтверждающих внесение заявителем платы за предоставление муниципальных услуг, которые 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 муниципальных услуг, за исключением документов, указанных в части 6 статьи 7 Федерального закона № 210-ФЗ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  <w:r>
        <w:rPr>
          <w:spacing w:val="-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2. Пункт 2.7. раздела 2 административного регламента  дополнить подпунктом 5 следующего содержания:</w:t>
      </w:r>
    </w:p>
    <w:p>
      <w:pPr>
        <w:pStyle w:val="Normal"/>
        <w:jc w:val="both"/>
        <w:rPr/>
      </w:pPr>
      <w:r>
        <w:rPr>
          <w:spacing w:val="-6"/>
        </w:rPr>
        <w:t>«</w:t>
      </w: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pacing w:val="-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pacing w:val="-6"/>
        </w:rPr>
        <w:t>1.3. Р</w:t>
      </w:r>
      <w:r>
        <w:rPr/>
        <w:t>аздела 5 административного регламента изложить в новой редакции следующего содержания:</w:t>
      </w:r>
    </w:p>
    <w:p>
      <w:pPr>
        <w:pStyle w:val="Style16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«</w:t>
      </w:r>
      <w:r>
        <w:rPr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</w:p>
    <w:p>
      <w:pPr>
        <w:pStyle w:val="Style16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за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приостановление предоставления муниципальной услуги, если основания приостановления не предусмотрены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 Не позднее дня, следующего за днем принятия решения, указанного в пункте 5.6. административного регламента, заявителю в письменной форме и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1)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случае признания жалобы не подлежащей удовлетворению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 Информация, указанная в данном разделе подлежит обязательному размещению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 Федеральный закон от 27.07.2010 № 210-ФЗ «Об организации предоставления государственных и муниципальных услуг».</w:t>
      </w:r>
      <w:r>
        <w:rPr>
          <w:spacing w:val="-6"/>
        </w:rPr>
        <w:t>».</w:t>
      </w:r>
    </w:p>
    <w:p>
      <w:pPr>
        <w:pStyle w:val="S1"/>
        <w:spacing w:before="0" w:after="0"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8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01.2023</w:t>
        <w:tab/>
        <w:t xml:space="preserve">                 №  06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О списании с баланса и исключении сведений об имуществе  Хорош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 № 131-ФЗ от 06.10.2003г, Уставом Хорошинского сельсовета, в связи с проведенной реконструкцией здания конторы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 основании выписки из ЕГРН 27.01.2023г списать с баланса и исключить из реестра муниципального имущества Хорошинского сельсовета Карасукского района Новосибирской области сведения об объектах недвижимого имущества:</w:t>
      </w:r>
    </w:p>
    <w:p>
      <w:pPr>
        <w:pStyle w:val="Normal"/>
        <w:jc w:val="both"/>
        <w:rPr/>
      </w:pPr>
      <w:r>
        <w:rPr/>
        <w:t>1.1 Здание конторы, назначение: нежилое, кадастровый номер 54:08:025101:293, адрес: Новосибирская область, Карасукский район, село Хорошее, улица Островского, 21, площадь 455.5кв.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лансовая стоимость 69375 (Шестьдесят девять тысяч триста семьдесят пять) рублей 00 копеек, остаточная стоимость 0(Ноль рублей) 00 копеек.</w:t>
      </w:r>
    </w:p>
    <w:p>
      <w:pPr>
        <w:pStyle w:val="Normal"/>
        <w:jc w:val="both"/>
        <w:rPr/>
      </w:pPr>
      <w:r>
        <w:rPr/>
        <w:t>2.Опубликовать настоящее постановление в газете «Вестник Хорошинского сельсовета» и разместить на официальном сайте сети Интернет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Новосибирской области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740" w:leader="none"/>
          <w:tab w:val="left" w:pos="7839" w:leader="none"/>
          <w:tab w:val="left" w:pos="78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.01.2023</w:t>
        <w:tab/>
        <w:t xml:space="preserve">                               № 07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О принятии на баланс и  включении в состав муниципальной казны Хорошинского сельсовета Карасукского района Новосибирской области сведений об объектах недвижимого имуществ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 № 131-ФЗ от 06.10.2003г, Уставом Хорошинского сельсовета, в связи с проведенной реконструкцией здания конторы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Принять на баланс и включить в состав  муниципальной казны Хорошинского сельсовета Карасукского района Новосибирской области сведения об объектах недвижимого имуще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 Помещение, назначение: нежилое, кадастровый   номер 54:08:025101:462 адрес: Российская Федерация, Новосибирская область, Карасукский район, село Хорошее, улица Островского, д. 21, площадь 45.7 кв.м., кадастровая стоимость 181795 (Сто восемьдесят одна тысяча семьсот девяносто пять) рублей 97 копеек. </w:t>
      </w:r>
    </w:p>
    <w:p>
      <w:pPr>
        <w:pStyle w:val="Normal"/>
        <w:rPr/>
      </w:pPr>
      <w:r>
        <w:rPr/>
        <w:t xml:space="preserve">1.2 Помещение, назначение: нежилое, кадастровый   номер 54:08:025101:463, адрес: Российская Федерация, Новосибирская область, Карасукский район, село Хорошее, улица Островского, д. 21,  площадь 25.7 кв.м.,                                                                     кадастровая стоимость 102235.37 (Сто две тысячи двести тридцать пять) рублей 37 копеек. </w:t>
      </w:r>
    </w:p>
    <w:p>
      <w:pPr>
        <w:pStyle w:val="Normal"/>
        <w:jc w:val="both"/>
        <w:rPr/>
      </w:pPr>
      <w:r>
        <w:rPr/>
        <w:t xml:space="preserve">1.3 Помещение, назначение: нежилое, кадастровый   номер 54:08:025101:464, адрес: Российская Федерация, Новосибирская область, Карасукский район, село Хорошее, улица Островского, д. 21, площадь 384.1 кв.м., кадастровая стоимость 1527961 (Один миллион пятьсот двадцать семь тысяч девятьсот шестьдесят один) рубль 32 копейки. </w:t>
      </w:r>
    </w:p>
    <w:p>
      <w:pPr>
        <w:pStyle w:val="Normal"/>
        <w:jc w:val="both"/>
        <w:rPr/>
      </w:pPr>
      <w:r>
        <w:rPr/>
        <w:t>2.Опубликовать настоящее постановление в газете «Вестник Хорошинского сельсовета» и разместить на официальном сайте сети Интернет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Новосибирской области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ИНСКОГО СЕЛЬСОВЕТА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АСУКСКОГО РАЙОНА </w:t>
      </w: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Cs/>
        </w:rPr>
      </w:pPr>
      <w:r>
        <w:rPr>
          <w:b/>
          <w:bCs/>
        </w:rPr>
        <w:t>30.01.2023г.                                           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битающих на территории Хорошинского сельсовета Карасукского района Новосибирской области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и в целях организации и проведения на территории Хорошинского сельсовета Карасукского района Новосибирской области  мероприятий при осуществлении деятельности по обращению с животными без владельцев,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Определить места, на которые запрещается возвращать животных без владельцев (Приложение № 1).</w:t>
      </w:r>
    </w:p>
    <w:p>
      <w:pPr>
        <w:pStyle w:val="Normal"/>
        <w:jc w:val="both"/>
        <w:rPr/>
      </w:pPr>
      <w:r>
        <w:rPr/>
        <w:t>2.Уполномочить Главу Хорошинского сельсовета Карасукского района Новосибирской Гладкова Ю.А., специалиста 1 разряда Черапанову Н.В. на принятие решений о возврате животных без владельцев на прежние места об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Опубликовать настоящее постановление в газете «Вестник Хорошинского сельсовета» и разместить на официальном сайте администрации Хорошинского сельсовета Карасук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4.Контроль исполнения   данного постановления  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 xml:space="preserve">                      Ю.А. Гла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тановлением администрации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рошинского сельсовета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1.2023 г. № 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Перечень  мест на которые запрещается возвращать животных без владельцев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РЕЩАЕТСЯ: возвращать животных (из приютов) без владельцев ближе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1000 метров: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близи школьных учреждений;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х спортивных площадках;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стах массового отдыха и скопления людей;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лечебных учреждений;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, прилегающих к объектам культуры;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площадях;</w:t>
      </w:r>
    </w:p>
    <w:p>
      <w:pPr>
        <w:pStyle w:val="Style23"/>
        <w:tabs>
          <w:tab w:val="clear" w:pos="708"/>
          <w:tab w:val="left" w:pos="3960" w:leader="none"/>
        </w:tabs>
        <w:ind w:left="0" w:firstLine="709"/>
        <w:jc w:val="both"/>
        <w:rPr/>
      </w:pPr>
      <w:r>
        <w:rPr/>
        <w:t xml:space="preserve">- в организациях общественного питания, магазинах, </w:t>
      </w:r>
      <w:bookmarkStart w:id="0" w:name="_GoBack"/>
      <w:bookmarkEnd w:id="0"/>
      <w:r>
        <w:rPr/>
        <w:t>кроме специализированных объектов для совместного с животными посещения.</w:t>
      </w:r>
    </w:p>
    <w:p>
      <w:pPr>
        <w:pStyle w:val="Style23"/>
        <w:tabs>
          <w:tab w:val="clear" w:pos="708"/>
          <w:tab w:val="left" w:pos="3960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3960" w:leader="none"/>
        </w:tabs>
        <w:ind w:left="0" w:firstLine="709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4E09E0BC513990F3AE7C30E2735FFE0C1F2D38F7119C7EABCCDDBC2E9E789C3647A60896F64BD25A8FF8E2BA1CF8CCA0879778C4Be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2-01T10:09:00Z</cp:lastPrinted>
  <dcterms:modified xsi:type="dcterms:W3CDTF">2023-02-01T03:11:00Z</dcterms:modified>
  <cp:revision>149</cp:revision>
  <dc:subject/>
  <dc:title/>
</cp:coreProperties>
</file>