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8(49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 март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661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 включении сведений об имуществе в состав муниципальной казн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Сообщение о возможном установлении публичного сервитута № 2/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0.8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 включении сведений об имуществе в состав муниципальной каз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Сообщение о возможном установлении публичного сервитута № 2/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03.03.2023                                                                                                                                              № 18</w:t>
      </w:r>
    </w:p>
    <w:p>
      <w:pPr>
        <w:pStyle w:val="Normal"/>
        <w:ind w:firstLine="142"/>
        <w:jc w:val="center"/>
        <w:rPr/>
      </w:pPr>
      <w:r>
        <w:rPr/>
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 статьи 45 Земельного кодекса Российской Федерации, Федеральным законом от 25.10.2001 № 137 – ФЗ «О введении в действие Земельного кодекса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екратить  администрации Хорошинского сельсовета Карасукского района Новосибирской области право постоянного (бессрочного) пользования земельным участком с  кадастровым номером 54:08:028618:969, местоположение: Новосибирская область, р-н Карасукский, с/с Хорошинский, вблизи села Хорошее, разрешенное использование – ритуальная деятельность, общей площадью 7947 кв.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в газете «Вестник                                                      Хорошинского сельсове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исполнения постановления возложить на специалиста 1 разряда администрации Хорошинского сельсовета Гриценко С.И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750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КАРАСУК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8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23</w:t>
        <w:tab/>
        <w:t xml:space="preserve">       № 19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 xml:space="preserve">О включении сведений об имуществе в состав муниципальной казны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Хорош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статьями 130, 131, 209, 215 Гражданского кодекса Российской Федерации, Порядком ведения органами местного самоуправления реестров муниципального имущества, утвержденным Приказом Минэкономразвития РФ от 30.08.2011 № 424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ключить в состав муниципальной казны Хорошинского сельсовета Карасукского района Новосибирской области сведения об объектах недвижимого имуще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Земельный участок, категория земель: земли сельскохозяйственного назначения; виды разрешенного использования: для строительства вырастного пруда на оз.Хорошем; вид, номер, дата государственной регистрации права: собственность, 54:08:028618:3-54/009/2017-2, 24.04.2017; кадастровый номер 54:08:028618:3; местоположение: Новосибирская область, Карасукский район, с.Хорошее; площадь 375000 кв.м.; кадастровая стоимость 708319 (Семьсот восемь тысяч триста девятнадцать) рублей 06 копеек. </w:t>
      </w:r>
    </w:p>
    <w:p>
      <w:pPr>
        <w:pStyle w:val="Normal"/>
        <w:jc w:val="both"/>
        <w:rPr/>
      </w:pPr>
      <w:r>
        <w:rPr/>
        <w:t>2.Включить в реестр муниципального имущества Хорошинского сельсовета Карасукского района Новосибирской области сведения об имуществе, указанном в п.1 настоящего постановления.</w:t>
      </w:r>
    </w:p>
    <w:p>
      <w:pPr>
        <w:pStyle w:val="Normal"/>
        <w:jc w:val="both"/>
        <w:rPr/>
      </w:pPr>
      <w:r>
        <w:rPr/>
        <w:t>3.Опубликовать настоящее постановление в газете «Вестник Хорошинского сельсовета» и разместить на официальном сайте сети Интернет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Новосибирской области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 № 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: </w:t>
      </w:r>
      <w:r>
        <w:rPr/>
        <w:t>ПАО «Ростелеком».</w:t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уполномоченного органа, которым рассматривается ходатайство об установлении сервитута:</w:t>
      </w:r>
      <w:r>
        <w:rPr/>
        <w:t xml:space="preserve"> администрация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Цель установления публичного сервитута:</w:t>
      </w:r>
      <w:r>
        <w:rPr/>
        <w:t xml:space="preserve"> создание объекта ВОЛС: «Токаревка (Карасукский район РМ ПАО «Ростелеком)» на пересечение подземным кабелем ВОЛС с автомобильной дорогой «Н-1009» «Карасук – Хорошее – Свободный Труд – Калиновка» на участке км 31+000 в Карасукском районе Новосибирской област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" w:firstLine="709"/>
        <w:jc w:val="both"/>
        <w:rPr/>
      </w:pPr>
      <w:r>
        <w:rPr>
          <w:b/>
        </w:rPr>
        <w:t>Размещение сетей связи предусмотрено:</w:t>
      </w:r>
      <w:r>
        <w:rPr/>
        <w:t xml:space="preserve"> договором на прокладку и эксплуатацию инженерных коммуникаций в границах полосы отвода «Н-1009» «Карасук – Хорошее – Свободный Труд – Калиновка» на участке км 31+000 в Карасукском районе Новосибирской области от 06.02.2023 № 1. </w:t>
      </w:r>
    </w:p>
    <w:p>
      <w:pPr>
        <w:pStyle w:val="Normal"/>
        <w:ind w:firstLine="709"/>
        <w:jc w:val="both"/>
        <w:rPr/>
      </w:pPr>
      <w:r>
        <w:rPr>
          <w:b/>
        </w:rPr>
        <w:t>Местоположение земельных участков, в отношении которых испрашивается публичный сервиту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часть земельного участка с кадастровым номером 54:08:028618:917, входящего в состав единого землепользования с кадастровым номером 54:08:000000:18,  местоположением: обл. Новосибирская, р-н Новосибирский, площадью 153 кв.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</w:t>
      </w:r>
      <w:r>
        <w:rPr/>
        <w:t xml:space="preserve">подать заявление об учете прав на земельный участок: </w:t>
      </w:r>
      <w:r>
        <w:rPr>
          <w:bCs/>
        </w:rPr>
        <w:t xml:space="preserve">Новосибирская область, Карасукский район, город  Карасук, ул. Октябрьская, 39, администрация Карасукского района  Новосибирской области, каб. 2; </w:t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ую информацию можно получить по телефону 8-383-55-33-2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дачи заявлений об учете прав на земельные участки: </w:t>
      </w:r>
      <w:r>
        <w:rPr/>
        <w:t>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недельник - четверг с 08.00 до 17.00, пятница с 08.00 до 16.00 (перерыв с 12.00 до 13.00) по местному време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/>
      </w:pPr>
      <w:r>
        <w:rPr/>
        <w:t xml:space="preserve">- официальный сайт администрации Карасукского района Новосибирской област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b/>
          </w:rPr>
          <w:t xml:space="preserve"> adm-karasuk.nso.ru</w:t>
        </w:r>
      </w:hyperlink>
      <w:r>
        <w:rPr/>
        <w:t>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 xml:space="preserve">- официальный сайт администрации Хорошинского сельсовета Карасукского района Новосибирского района Новосибирской области https:// </w:t>
      </w:r>
      <w:r>
        <w:rPr>
          <w:b/>
        </w:rPr>
        <w:t xml:space="preserve">https://horoshenskiy.nso.r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bookmarkStart w:id="1" w:name="Сведенияобобъекте"/>
            <w:r>
              <w:rPr>
                <w:b/>
                <w:color w:val="000000"/>
                <w:spacing w:val="-2"/>
              </w:rPr>
              <w:t>ОПИСАНИЕ МЕСТОПОЛОЖЕНИЯ ГРАНИЦ</w:t>
            </w:r>
            <w:bookmarkEnd w:id="1"/>
          </w:p>
        </w:tc>
      </w:tr>
      <w:tr>
        <w:trPr>
          <w:trHeight w:val="774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ОЛС «Строительство ВОЛС «Токаревка (Карасукский район РМ ПАО «Ростелеком» N 53.61829 E 078.34692)» 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ведения об объекте</w:t>
            </w:r>
          </w:p>
        </w:tc>
      </w:tr>
      <w:tr>
        <w:trPr>
          <w:trHeight w:val="4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3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овосибирская область, район Карасукский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153 +/- 3 м²</w:t>
            </w:r>
          </w:p>
        </w:tc>
      </w:tr>
      <w:tr>
        <w:trPr>
          <w:trHeight w:val="282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убличный сервитут на объект: ВОЛС «Строительство ВОЛС «Токаревка (Карасукский район РМ ПАО «Ростелеком» N 53.61829 E 078.34692)» сроком на 25 лет на земельном участке 54:08:028618:917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54" w:hRule="atLeas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bookmarkStart w:id="2" w:name="Сведенияоместоположенииграницобъекта"/>
            <w:r>
              <w:rPr>
                <w:b/>
                <w:color w:val="000000"/>
                <w:spacing w:val="-2"/>
              </w:rPr>
              <w:t>Раздел 2</w:t>
            </w:r>
            <w:bookmarkEnd w:id="2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истема координат   МСК НСО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4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715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614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715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620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684.6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598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684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598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683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596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683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593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686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595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715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614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770" w:hRule="atLeas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bookmarkStart w:id="3" w:name="Сведенияоместоположенииизмененныхуточнен"/>
            <w:r>
              <w:rPr>
                <w:b/>
                <w:color w:val="000000"/>
                <w:spacing w:val="-2"/>
              </w:rPr>
              <w:t>Сведения о местоположении измененных (уточненных) границ объекта</w:t>
            </w:r>
            <w:bookmarkEnd w:id="3"/>
          </w:p>
        </w:tc>
      </w:tr>
      <w:tr>
        <w:trPr>
          <w:trHeight w:val="58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785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152140" cy="800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8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3-15T10:27:00Z</cp:lastPrinted>
  <dcterms:modified xsi:type="dcterms:W3CDTF">2023-03-15T03:29:00Z</dcterms:modified>
  <cp:revision>149</cp:revision>
  <dc:subject/>
  <dc:title/>
</cp:coreProperties>
</file>