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(49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 апрел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rPr>
          <w:sz w:val="20"/>
        </w:rPr>
      </w:pPr>
      <w:r>
        <w:rPr>
          <w:sz w:val="20"/>
        </w:rPr>
        <w:t>АДМИНИСТРАЦИЯ  КАРАСУКСКОГО  РАЙОНА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установлении публичного сервиту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.1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установлении публичного сервиту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03.2023 № 807-п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становлении публичного сервиту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оводствуясь статьей 23, главой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, пунктом 4.2 статьи  25 Федерального закона от 08.11.2007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0"/>
          <w:szCs w:val="20"/>
        </w:rPr>
        <w:t xml:space="preserve">и учитывая ходатайство об установлении публичного сервитута Публичного акционерного общества «Ростелеком» (ИНН 7707049388, ОГРН 1027700198767),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Я 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Установить публичный сервитут в отношении части земельного участка с кадастровым номером 54:08:028618:917, входящего в состав единого землепользования с кадастровым номером 54:08:000000:18,  местоположением: Новосибирская область, Карасукский район, площадью 153 кв.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 Утвердить границы публичного сервитута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Цель установления публичного сервитута – строительство объекта ВОЛС: «Токаревка (Карасукский район РМ ПАО «Ростелеком)» на пересечение подземным кабелем ВОЛС с автомобильной дорогой «Н-1009» «Карасук – Хорошее – Свободный Труд – Калиновка» на участке км 31+000 в Карасукском районе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убличный сервитут устанавливается сроком на 25 л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 xml:space="preserve">5. Документ, предусмотренный </w:t>
      </w:r>
      <w:hyperlink r:id="rId2">
        <w:r>
          <w:rPr>
            <w:rStyle w:val="InternetLink"/>
            <w:rFonts w:eastAsia="Calibri"/>
            <w:sz w:val="20"/>
            <w:szCs w:val="20"/>
          </w:rPr>
          <w:t>статьей 19</w:t>
        </w:r>
      </w:hyperlink>
      <w:r>
        <w:rPr>
          <w:rFonts w:eastAsia="Calibri"/>
          <w:sz w:val="20"/>
          <w:szCs w:val="20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- договор на прокладку и эксплуатацию инженерных коммуникаций в границах полосы отвода автомобильных дорог в Карасукском районе Новосибирской области от 06.02.2023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 xml:space="preserve">6. Порядок установления зон с особыми условиями использования территорий и ограничения прав на земельный участок, указанный в пункте 1 настоящего постановления, определить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09.06.1995 № 578 «Об утверждении Правил охраны  линий и сооружений связи Российской Федераци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 Плата за публичный сервитут в отношении земельных участков, находящихся в частной собственности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 ПАО «Ростелеком» в установленном законом порядке обеспечить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 заключение с правообладателем земельного участка </w:t>
      </w:r>
      <w:r>
        <w:rPr>
          <w:rFonts w:eastAsia="Calibri"/>
          <w:sz w:val="20"/>
          <w:szCs w:val="20"/>
        </w:rPr>
        <w:t>указанного в пункте 1 настоящего постановления,</w:t>
      </w:r>
      <w:r>
        <w:rPr>
          <w:sz w:val="20"/>
          <w:szCs w:val="20"/>
        </w:rPr>
        <w:t xml:space="preserve"> соглашение об осуществлении публичного сервитут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 размещение линий и ВОЛС в границах зоны действия публичного сервиту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4) приведение земельного участка, указанного в пункте 1 настоящего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линейного объекта, для использования которого был установлен публичный сервиту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 Управлению имущества и земельных отношений администрации Карасукского района Новосибирской области (Гарнагина Т.А.) в установленном законом порядке обеспечить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 в течение пяти рабочих дней со дня принятия настоящего постановления направление его копии обладателю публичного сервитут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 в течение пяти рабочих дней р</w:t>
      </w:r>
      <w:r>
        <w:rPr>
          <w:sz w:val="20"/>
          <w:szCs w:val="20"/>
        </w:rPr>
        <w:t xml:space="preserve">азместить в информационно - телекоммуникационной сети «Интернет» на официальном сайте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arasu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настоящее постано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Организационно-контрольному отделу администрации Карасук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 (Мелехова О.Т.) в течение пяти рабочих дней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 Рекомендовать администрации Хорошинского сельсовета Карасукского района Новосибирской области разместить настоящее постановление в Вестнике Хорошинского сельсовета Карасукского района Новосибирской области, на официальном сайт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 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арасукского района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А.П. Гофман</w:t>
        <w:tab/>
        <w:t xml:space="preserve">  </w:t>
      </w:r>
    </w:p>
    <w:tbl>
      <w:tblPr>
        <w:tblW w:w="10159" w:type="dxa"/>
        <w:jc w:val="left"/>
        <w:tblInd w:w="-72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1351" w:hRule="exact"/>
        </w:trPr>
        <w:tc>
          <w:tcPr>
            <w:tcW w:w="101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сукского района Новосибирской области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т 30.03.2023 № 807-п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bookmarkStart w:id="0" w:name="Сведенияобобъекте"/>
            <w:r>
              <w:rPr>
                <w:b/>
                <w:color w:val="000000"/>
                <w:spacing w:val="-2"/>
                <w:sz w:val="20"/>
                <w:szCs w:val="20"/>
              </w:rPr>
              <w:t>ОПИСАНИЕ МЕСТОПОЛОЖЕНИЯ ГРАНИЦ</w:t>
            </w:r>
            <w:bookmarkEnd w:id="0"/>
          </w:p>
        </w:tc>
      </w:tr>
      <w:tr>
        <w:trPr>
          <w:trHeight w:val="113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ВОЛС «Строительство ВОЛС «Токаревка (Карасукский район РМ ПАО «Ростелеком» N 53.61829 E 078.34692)» 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ведения об объекте</w:t>
            </w:r>
          </w:p>
        </w:tc>
      </w:tr>
      <w:tr>
        <w:trPr>
          <w:trHeight w:val="45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писание характеристик</w:t>
            </w:r>
          </w:p>
        </w:tc>
      </w:tr>
      <w:tr>
        <w:trPr>
          <w:trHeight w:val="3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3</w:t>
            </w:r>
          </w:p>
        </w:tc>
      </w:tr>
      <w:tr>
        <w:trPr>
          <w:trHeight w:val="6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овосибирская область, район Карасукский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53 +/- 3 м²</w:t>
            </w:r>
          </w:p>
        </w:tc>
      </w:tr>
      <w:tr>
        <w:trPr>
          <w:trHeight w:val="33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убличный сервитут на объект: ВОЛС «Строительство ВОЛС «Токаревка (Карасукский район РМ ПАО «Ростелеком» N 53.61829 E 078.34692)» сроком на 25 лет на земельном участке 54:08:028618:917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bookmarkStart w:id="1" w:name="Сведенияоместоположенииграницобъекта"/>
            <w:r>
              <w:rPr>
                <w:b/>
                <w:color w:val="000000"/>
                <w:spacing w:val="-2"/>
                <w:sz w:val="20"/>
                <w:szCs w:val="20"/>
              </w:rPr>
              <w:t>Раздел 2</w:t>
            </w:r>
            <w:bookmarkEnd w:id="1"/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. Система координат   МСК НСО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30715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90614.9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30715.6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90620.0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30684.6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90598.8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30684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90598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30683.9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90596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30683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90593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30686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90595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30715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90614.9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4957" w:hRule="atLeas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bookmarkStart w:id="2" w:name="Сведенияоместоположенииизмененныхуточнен"/>
            <w:r>
              <w:rPr>
                <w:b/>
                <w:color w:val="000000"/>
                <w:spacing w:val="-2"/>
                <w:sz w:val="20"/>
                <w:szCs w:val="20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8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470" w:hRule="exact"/>
        </w:trPr>
        <w:tc>
          <w:tcPr>
            <w:tcW w:w="10159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bookmarkStart w:id="3" w:name="Планграницобъекта"/>
            <w:r>
              <w:rPr>
                <w:lang w:val="en-US" w:eastAsia="en-US"/>
              </w:rPr>
              <w:drawing>
                <wp:inline distT="0" distB="0" distL="0" distR="0">
                  <wp:extent cx="7559040" cy="106921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315214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-3.4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3152140" cy="596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0CDEF6AD500D09363DFBF489E2815681B158368D68F4AC54A96A900D99374FC6EAB129D3738FD459C81DA1F364360F70C5C6D658E2249V4AEF" TargetMode="External"/><Relationship Id="rId3" Type="http://schemas.openxmlformats.org/officeDocument/2006/relationships/hyperlink" Target="consultantplus://offline/ref=C35B958DD17ECDBF629848E0D2D5F62E1E5C75F2E190449D8955BF3969B6B43CF9D1CCD311B9A144E4457C2D2EJ6Z7D" TargetMode="External"/><Relationship Id="rId4" Type="http://schemas.openxmlformats.org/officeDocument/2006/relationships/hyperlink" Target="http://www.adm-karasuk.nso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4-04T10:04:00Z</cp:lastPrinted>
  <dcterms:modified xsi:type="dcterms:W3CDTF">2023-04-04T03:10:00Z</dcterms:modified>
  <cp:revision>151</cp:revision>
  <dc:subject/>
  <dc:title/>
</cp:coreProperties>
</file>