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(49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апрел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 присвоении почтового адреса жилому дому, расположенному в с. Хорошее   Карасукского района Новосиби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утверждении Положения об административной комиссии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мерах пожарной безопасности в весенне-летний пожароопасны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extAlignment w:val="baseline"/>
                                    <w:outlineLvl w:val="0"/>
                                    <w:rPr>
                                      <w:b/>
                                      <w:b/>
                                      <w:spacing w:val="-5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Памятка на весенний пожароопасный период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4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 присвоении почтового адреса жилому дому, расположенному в с. Хорошее   Карасукского района Новосибирской области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утверждении Положения об административной комиссии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мерах пожарной безопасности в весенне-летний пожароопасный пери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extAlignment w:val="baseline"/>
                              <w:outlineLvl w:val="0"/>
                              <w:rPr>
                                <w:b/>
                                <w:b/>
                                <w:spacing w:val="-5"/>
                                <w:kern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Памятка на весенний пожароопасный период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9.04.2023      </w:t>
        <w:tab/>
        <w:tab/>
        <w:tab/>
        <w:tab/>
        <w:tab/>
        <w:tab/>
        <w:t xml:space="preserve">                                                             № 4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присвоении почтового адреса жилому дому, расположенному в с. Хорошее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в связи с необходимостью государственной регистрации права собственности объектов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>
          <w:rStyle w:val="Blk"/>
        </w:rPr>
      </w:pPr>
      <w:r>
        <w:rPr/>
        <w:t>1. Считать уточненным адрес индивидуальному жилому дому, расположенному на земельном участке с кадастровым номером 54:08:025105:171, площадью 3626 кв.м.: Российская Федерация,  Новосибирская область, Карасукский район, с. Хорошее, ул. Ленина, дом 94.</w:t>
      </w:r>
    </w:p>
    <w:p>
      <w:pPr>
        <w:pStyle w:val="S1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 xml:space="preserve">26.04.2023                                                                                                                                          № 41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оложения об административной комиссии Хорошинского сельсовета Карасукского района Новосибир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  </w:t>
      </w:r>
      <w:r>
        <w:rPr/>
        <w:t>Руководствуясь Кодексом Российской Федерации об административных правонарушениях, Законом Новосибирской области от 17.03.2003 № 102-ОЗ «Об административных комиссиях в Новосибирской области», Законом Новосибирской области от 14.02.2003 года № 99-ОЗ «Об административных правонарушениях в Новосибирской области»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1.Утвердить прилагаемое  Положение об административной комиссии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3. Контроль 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Карасукского района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овосибирской области                                                                   Ю.А. Гладков                                                  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шинского сельсовета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сукского района 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left="266" w:hanging="0"/>
        <w:jc w:val="right"/>
        <w:rPr/>
      </w:pPr>
      <w:r>
        <w:rPr>
          <w:b/>
          <w:bCs/>
        </w:rPr>
        <w:t xml:space="preserve">   </w:t>
      </w: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т 26.04.2023 № 41     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дминистративной комиссии Хорошинского сельсов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сукского района Новосибирской области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задачи, компетенцию, права и организацию деятельности административной комисс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ая комиссия Хорошинского сельсовета Карасукского района Новосибирской области  (далее - административная комиссия) является постоянно действующим самостоятельным  коллегиальным органом, образуемым для рассмотрения в пределах своей компетенции дел об административных правонарушениях, предусмотренных законом Новосибирской области от 14.02.2003 № 99-ОЗ «Об административных правонарушениях в Новосибирской области», на основе всестороннего, полного, объективного и своевременного выяснения обстоятельств каждого дела и разрешения его в соответствии с закон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соответствии с Кодексом Российской Федерации об административных правонарушениях, Законом Новосибирской области  № 102-ОЗ от 17.03.2003 «Об административных комиссиях в Новосибирской области», Законом Новосибирской области  №99-ОЗ от 14.02.2003 года «Об административных правонарушениях в Новосибирской област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целью административной комиссии являю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 административного правонарушения, на основе общепризнанных принципов международного права,  принципов равенства всех перед законом; обеспечения законности при назначении административного наказания, коллегиальности; глас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тивная комиссия может от собственного имени взаимодействовать с судебными и иными правоохранительными органами, предприятиями, организациями, учреждениями независимо от форм собствен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ая комиссия осуществляет свою деятельность во взаимодействии с федеральными органами государственной власти, структурными подразделениями администрации Новосибирской области, органами местного самоуправления, административными комиссиями, действующими на территории Новосибирской обла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дачами  административной комиссии являются рассмотрение дел об административных правонарушениях в пределах своих полномочий  на основе всестороннего, полного, объективного и своевременного выяснения обстоятельств каждого дела, разрешение его в соответствии с законом. Обеспечение исполнения принятых решений, вынесенных постановлений и определений по делу об административном правонарушении. Выявление причин и условий, способствующих совершению административных правонарушений в рамках полномочий административной комиссии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создания и состав административной комиссии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тивная комиссия создается и упраздняется постановлением Администрации Хорошинского сельсовета Карасукского района Новосибирской области в составе председателя, заместителя председателя, секретаря и иных членов административной комисс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исленный состав административной комиссии должен состоять в количестве  5-9 членов административной комисс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административной комиссии входят председатель, заместитель (заместители) председателя, секретарь и иные члены административной комиссии.</w:t>
      </w:r>
    </w:p>
    <w:p>
      <w:pPr>
        <w:pStyle w:val="Style2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административной комисс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дминистративная комиссия в пределах своей компетенции имеет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, материалы и иную информацию, необходимые для решения вопросов, входящих в компетенцию административной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от собственного имени с судебными и иными правоохранительными органами, организациями, предприятиями, учреждениями города, независимо от форм собственности в пределах своей компетен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запрашивать информацию о деятельности административных комиссий сельских поселений, действующих на территории муниципальн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ab/>
      </w:r>
      <w:r>
        <w:rPr>
          <w:b/>
          <w:bCs/>
        </w:rPr>
        <w:t>4. Компетенция  административной комиссии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Административная комиссия вправе рассматривать дела об административных правонарушениях, предусмотренные Законом Новосибирской области № 99-ОЗ от 14 февраля 2003 года «Об административных правонарушениях в Новосибирской области», материалы которых подготовлены и направлены уполномоченными на то должностными лицами, указанными в  Законе Новосибирской области «Об административных правонарушениях в Новосибирской области». Производство по делам об административных правонарушениях, рассматриваемым административной комиссией, осуществляется в соответствии с главами 24-26,29 Кодекса РФ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ринимает решения по рассматриваемым вопросам. </w:t>
      </w:r>
    </w:p>
    <w:p>
      <w:pPr>
        <w:pStyle w:val="Normal"/>
        <w:autoSpaceDE w:val="false"/>
        <w:ind w:firstLine="720"/>
        <w:jc w:val="both"/>
        <w:rPr/>
      </w:pPr>
      <w:r>
        <w:rPr/>
        <w:t>4.3.Административная комиссия также: осуществляет методическое руководство и координацию деятельности нижестоящих административных комиссий, исходя из полномочий, установленных пунктов 4 статьи 4 Закона Новосибирской области «Об административных комиссиях в Новосибир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4.4. Организует работу по сбору текущей информации о деятельности нижестоящих административных комиссий за каждое полугодие текуще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Представляет в административную комиссию Новосибирской области сводный отчет установленной формы о работе административных комиссий за каждое полугодие текущего год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Заседания административной коми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Дела об административных правонарушениях рассматриваются административной комиссией на заседа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Рассмотрение административных дел осуществляе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административной  комиссии правомочно, если на нем присутствуют более половины от общего числа членов административ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5.4. Постановление, определение по рассматриваемому административной комиссией делу об административном правонарушении, решение по иному вопросу считается принятым, если за него проголосовало более половины от числа членов административной комиссии, присутствующих на заседании .</w:t>
      </w:r>
    </w:p>
    <w:p>
      <w:pPr>
        <w:pStyle w:val="Normal"/>
        <w:autoSpaceDE w:val="false"/>
        <w:ind w:firstLine="720"/>
        <w:jc w:val="both"/>
        <w:rPr/>
      </w:pPr>
      <w:r>
        <w:rPr/>
        <w:t>5.5. В случае равенства голосов при принятии решения по рассматриваемому делу мнение председательствующего является решающи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членам административной комиссии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Членами административной комиссии могут быть назначены граждане Российской Федерации, достигшие 18 лет, давшие письменное согласие на осуществление полномочий члена административной комиссии в соответствующей административ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6.2. Лицо не может быть назначено членом административной комиссии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но решением суда, вступившим в законную силу, недееспособным или  ограниченно дееспособным;</w:t>
      </w:r>
    </w:p>
    <w:p>
      <w:pPr>
        <w:pStyle w:val="Normal"/>
        <w:autoSpaceDE w:val="false"/>
        <w:ind w:firstLine="720"/>
        <w:jc w:val="both"/>
        <w:rPr/>
      </w:pPr>
      <w:r>
        <w:rPr/>
        <w:t>- имеет неснятую или  непогашенную судимость;</w:t>
      </w:r>
    </w:p>
    <w:p>
      <w:pPr>
        <w:pStyle w:val="Normal"/>
        <w:autoSpaceDE w:val="false"/>
        <w:ind w:firstLine="720"/>
        <w:jc w:val="both"/>
        <w:rPr/>
      </w:pPr>
      <w:r>
        <w:rPr/>
        <w:t>- не имеет граждан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Прекращение полномочий члена административной комиссии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Полномочия члена административной комиссии  прекращаются досрочно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-  утраты членом административной комиссии граждан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объявления его умершим;</w:t>
      </w:r>
    </w:p>
    <w:p>
      <w:pPr>
        <w:pStyle w:val="Normal"/>
        <w:autoSpaceDE w:val="false"/>
        <w:ind w:firstLine="720"/>
        <w:jc w:val="both"/>
        <w:rPr/>
      </w:pPr>
      <w:r>
        <w:rPr/>
        <w:t>- невыполнения обязанностей члена административной комиссии, выражающегося в систематическом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 смерти члена административной комиссии.</w:t>
      </w:r>
    </w:p>
    <w:p>
      <w:pPr>
        <w:pStyle w:val="Normal"/>
        <w:ind w:firstLine="708"/>
        <w:jc w:val="both"/>
        <w:rPr/>
      </w:pPr>
      <w:r>
        <w:rPr/>
        <w:t>7.2. Прекращение полномочий члена административной комиссии осуществляется  постановлением Администрации Карасукского района   Новосибирской области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8. Полномочия  председателя административной комиссии, заместителя председателя административной комиссии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8102"/>
      <w:bookmarkEnd w:id="0"/>
      <w:r>
        <w:rPr/>
        <w:t>8.1.  Председатель административной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ует работу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1" w:name="sub_8102"/>
      <w:bookmarkStart w:id="2" w:name="sub_8103"/>
      <w:bookmarkEnd w:id="1"/>
      <w:bookmarkEnd w:id="2"/>
      <w:r>
        <w:rPr/>
        <w:t>- утверждает повестку каждого заседания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3" w:name="sub_8103"/>
      <w:bookmarkStart w:id="4" w:name="sub_8104"/>
      <w:bookmarkEnd w:id="3"/>
      <w:bookmarkEnd w:id="4"/>
      <w:r>
        <w:rPr/>
        <w:t>- назначает заседания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5" w:name="sub_8104"/>
      <w:bookmarkStart w:id="6" w:name="sub_8105"/>
      <w:bookmarkEnd w:id="5"/>
      <w:bookmarkEnd w:id="6"/>
      <w:r>
        <w:rPr/>
        <w:t>- председательствует на заседании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7" w:name="sub_8105"/>
      <w:bookmarkStart w:id="8" w:name="sub_8106"/>
      <w:bookmarkEnd w:id="7"/>
      <w:bookmarkEnd w:id="8"/>
      <w:r>
        <w:rPr/>
        <w:t>- подписывает постановления, определения, представления, выносимые на заседаниях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9" w:name="sub_8106"/>
      <w:bookmarkStart w:id="10" w:name="sub_8107"/>
      <w:bookmarkEnd w:id="9"/>
      <w:bookmarkEnd w:id="10"/>
      <w:r>
        <w:rPr/>
        <w:t>- подписывает протоколы о рассмотрении дел об административных правонарушениях и протоколы заседаний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11" w:name="sub_8107"/>
      <w:bookmarkStart w:id="12" w:name="sub_8108"/>
      <w:bookmarkEnd w:id="11"/>
      <w:bookmarkEnd w:id="12"/>
      <w:r>
        <w:rPr/>
        <w:t>- осуществляет контроль за исполнением решений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13" w:name="sub_8108"/>
      <w:bookmarkStart w:id="14" w:name="sub_8109"/>
      <w:bookmarkEnd w:id="13"/>
      <w:bookmarkEnd w:id="14"/>
      <w:r>
        <w:rPr/>
        <w:t>- дает поручения членам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вносит предложения о прекращении полномочий членов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bookmarkStart w:id="15" w:name="sub_8109"/>
      <w:bookmarkEnd w:id="15"/>
      <w:r>
        <w:rPr/>
        <w:t>- осуществляет иные полномочия в соответствии с требованиями федерального законодательства, законодательства Новосибирской области, положения об административной комиссии соответствующего вид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в период  временного отсутствия председателя административной комиссии и его заместителя полномочия председателя административной комиссии по его решению исполняет член административной комиссии, не являющийся ее секретарем. Решение об исполнении полномочий  председателя оформляется  в виде распоря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8.2. Заместитель председателя административной комисс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выполняет поручения председателя административной комисс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исполняет обязанности председателя административ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9. Полномочия секретаря административ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6" w:name="sub_90901"/>
      <w:r>
        <w:rPr/>
        <w:t>9.1.</w:t>
      </w:r>
      <w:bookmarkStart w:id="17" w:name="sub_90910"/>
      <w:bookmarkEnd w:id="16"/>
      <w:r>
        <w:rPr/>
        <w:t xml:space="preserve"> Секретарь административной комиссии осуществляет свои полномочия в соответствии с Кодексом РФ об административных правонарушениях и исходя из своей компетенции установленной статьёй 9 Закона Новосибирской области «Об административных комиссиях в Новосибирской области» № 99-ОЗ от 14 февраля 2003 года  и настоящего  Полож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делопроизводство, т.е. журнал входящей и исходящей корреспонденции, регистрацию поступающих протоколов из полиции и должностных лиц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 заседаний административной комиссии и материалов дел об административных правонарушениях к рассмотрению на заседании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 членов комиссии и лиц, участвующих в производстве о времени и месте рассмотрения дела, знакомит их с материалами дел об административных правонарушениях, внесенных на рассмотре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административной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оформление текста постановлений, определений, протоколов по каждому материалу об административных правонарушениях, подготовку и оформление иных решений административной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ручение копий постановлений, определений представлений, вынесенных административной комиссией, а так же их рассылку  лицам, в отношении которых они вынесены, их представителям и потерпевшим, ведет и оформляет протоколы заседаний административной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жалобы на постановления, определения административной комиссии и в течение 3-х суток со дня поступления жалобы направляет их со всеми материалами дела в суд для последующего рассмотр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необходимые меры для исполнения решений  административной комиссией, а таки же обращения к исполнению вынесенных административной комиссией  постановлений о наложении административных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лицами, участвующими в производстве по делу, иными  физическими, должностными, юридическими лицами вынесенных комиссией постановлений, опред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ые полномочия в соответствии с требованиями федерального законодательства, законодательства Новосибирской области, положения об административной комиссии соответствующего вида.</w:t>
      </w:r>
    </w:p>
    <w:p>
      <w:pPr>
        <w:pStyle w:val="Normal"/>
        <w:autoSpaceDE w:val="false"/>
        <w:ind w:firstLine="708"/>
        <w:jc w:val="both"/>
        <w:rPr/>
      </w:pPr>
      <w:r>
        <w:rPr/>
        <w:t>9.2. Осуществляет свою деятельность под руководством председателя административной комиссии.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период временного отсутствия секретаря административной комиссии его полномочия, по решению председателя административной комиссии, исполняет один из членов административной комиссии. </w:t>
      </w:r>
    </w:p>
    <w:p>
      <w:pPr>
        <w:pStyle w:val="Style2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екращение полномочий административной комиссии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тивной комиссии прекращается в случаях: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зднения муниципального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судом более половины обжалованных в установленном порядке постановлений административной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дминистративная комиссия в установленные законодательством сроки не проводит засед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установленных законом Новосибирской обла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кращение полномочий административной комиссии осуществляется правовым актом Губернатора Новосибирской обла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bookmarkEnd w:id="17"/>
      <w:r>
        <w:rPr>
          <w:b/>
        </w:rPr>
        <w:t>ИНФОРМИР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 ИНФОРМИРУЕТ!</w:t>
      </w:r>
    </w:p>
    <w:p>
      <w:pPr>
        <w:pStyle w:val="Style15"/>
        <w:spacing w:lineRule="auto" w:line="240" w:before="0" w:after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«О мерах пожарной безопасности в весенне-летний пожароопасный период»</w:t>
      </w:r>
    </w:p>
    <w:p>
      <w:pPr>
        <w:pStyle w:val="Normal"/>
        <w:shd w:fill="FFFFFF" w:val="clear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114300</wp:posOffset>
            </wp:positionV>
            <wp:extent cx="2606675" cy="2352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омовладения зачастую оборачивается бедой – это почти 50% всех пожаров происходящих ежегодно именно по этой причине. В прошлом году 14.04.2022 г. в селе Хорошем Карасукского района от костра с сухой травой загорелся жилой дом.</w:t>
      </w:r>
      <w:r>
        <w:rPr>
          <w:b/>
          <w:color w:val="000000"/>
        </w:rPr>
        <w:t xml:space="preserve"> </w:t>
      </w:r>
      <w:r>
        <w:rPr>
          <w:color w:val="000000"/>
        </w:rPr>
        <w:t>В результате пожара огнём уничтожена деревянная веранда и частично повреждена крыша.  Поэтому чтобы не случилось беды необходимо соблюдать правила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е допускается разводить костры и выбрасывать не затушенный уголь и золу вблизи стро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1440</wp:posOffset>
            </wp:positionH>
            <wp:positionV relativeFrom="paragraph">
              <wp:posOffset>281940</wp:posOffset>
            </wp:positionV>
            <wp:extent cx="2545080" cy="2118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менять для розжига печей бензин, керосин, дизельное топливо и другие ЛВЖ и ГЖ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color w:val="000000"/>
          <w:shd w:fill="FFFFFF" w:val="clear"/>
        </w:rPr>
        <w:t>ОНДиПР по Карасукскому району напоминает о необходимости соблюдения правил пожарной безопасности, особенно в пожароопасный период. Он установлен в регионе с 17 апрел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жар – не стихия, а следствие беспечности людей!</w:t>
      </w:r>
    </w:p>
    <w:p>
      <w:pPr>
        <w:pStyle w:val="Style15"/>
        <w:spacing w:lineRule="auto" w:line="240" w:before="0" w:after="0"/>
        <w:textAlignment w:val="baseline"/>
        <w:rPr>
          <w:color w:val="333333"/>
          <w:sz w:val="24"/>
          <w:szCs w:val="24"/>
        </w:rPr>
      </w:pPr>
      <w:r>
        <w:rPr>
          <w:sz w:val="24"/>
          <w:szCs w:val="24"/>
        </w:rPr>
        <w:t>Единый телефон службы спасения «112» или «101»</w:t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pacing w:val="-5"/>
          <w:kern w:val="2"/>
        </w:rPr>
      </w:pPr>
      <w:r>
        <w:rPr>
          <w:b/>
        </w:rPr>
        <w:t xml:space="preserve">Памятка на весенний пожароопасный период 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b/>
          <w:b/>
          <w:spacing w:val="-5"/>
          <w:kern w:val="2"/>
        </w:rPr>
      </w:pPr>
      <w:r>
        <w:rPr>
          <w:b/>
          <w:spacing w:val="-5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834890</wp:posOffset>
            </wp:positionV>
            <wp:extent cx="2505710" cy="2413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806450</wp:posOffset>
            </wp:positionV>
            <wp:extent cx="2577465" cy="3148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В соответствии с Правилами противопожарного режима в Российской Федерации на территориях частных домовладений запрещено разводить костры, использовать открытый огонь для приготовления пищи вне специально отведенных и оборудованных для этого мест. Собственникам земельных участков также вменяется в обязанность своевременно убирать мусор и сухостой, а также окашивать траву на своей территории. Правилами, однако, не устанавливается полный запрет на использование открытого огня и разведение костров на приусадебных и садовых участках. Это возможно при соблюдении определенных условий и требований пожарной безопасности. </w:t>
      </w:r>
      <w:r>
        <w:rPr>
          <w:color w:val="000000"/>
          <w:shd w:fill="FFFFFF" w:val="clear"/>
        </w:rPr>
        <w:t xml:space="preserve">При сжигании мусора и приготовления пищи на открытом огне на приусадебных участка. В частности, сжигать сухую траву на индивидуальных земельных участках можно будет на расстоянии не менее 15 метров от построек. В два раза можно сократить расстояние, если использовать для этого металлическую емкость. Бочка должна быть снабжена крышкой и не иметь прогаров. Мангалы должны быть расположены от дома на расстоянии, превышающем 5 метров. </w:t>
      </w:r>
      <w:r>
        <w:rPr>
          <w:shd w:fill="FFFFFF" w:val="clear"/>
        </w:rPr>
        <w:t xml:space="preserve"> </w:t>
      </w:r>
      <w:r>
        <w:rPr/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А</w:t>
      </w:r>
      <w:r>
        <w:rPr>
          <w:shd w:fill="FFFFFF" w:val="clear"/>
        </w:rPr>
        <w:t>дминистративная ответственность за нарушения требований пожарной безопасности в соответствии с часть </w:t>
      </w:r>
      <w:r>
        <w:rPr>
          <w:bCs/>
          <w:shd w:fill="FFFFFF" w:val="clear"/>
        </w:rPr>
        <w:t>1</w:t>
      </w:r>
      <w:r>
        <w:rPr>
          <w:shd w:fill="FFFFFF" w:val="clear"/>
        </w:rPr>
        <w:t> </w:t>
      </w:r>
      <w:r>
        <w:rPr>
          <w:bCs/>
          <w:shd w:fill="FFFFFF" w:val="clear"/>
        </w:rPr>
        <w:t>статьи</w:t>
      </w:r>
      <w:r>
        <w:rPr>
          <w:shd w:fill="FFFFFF" w:val="clear"/>
        </w:rPr>
        <w:t> </w:t>
      </w:r>
      <w:r>
        <w:rPr>
          <w:bCs/>
          <w:shd w:fill="FFFFFF" w:val="clear"/>
        </w:rPr>
        <w:t>20</w:t>
      </w:r>
      <w:r>
        <w:rPr>
          <w:shd w:fill="FFFFFF" w:val="clear"/>
        </w:rPr>
        <w:t>.</w:t>
      </w:r>
      <w:r>
        <w:rPr>
          <w:bCs/>
          <w:shd w:fill="FFFFFF" w:val="clear"/>
        </w:rPr>
        <w:t>4</w:t>
      </w:r>
      <w:r>
        <w:rPr>
          <w:shd w:fill="FFFFFF" w:val="clear"/>
        </w:rPr>
        <w:t> </w:t>
      </w:r>
      <w:r>
        <w:rPr>
          <w:bCs/>
          <w:shd w:fill="FFFFFF" w:val="clear"/>
        </w:rPr>
        <w:t>КоАП</w:t>
      </w:r>
      <w:r>
        <w:rPr>
          <w:shd w:fill="FFFFFF" w:val="clear"/>
        </w:rPr>
        <w:t> </w:t>
      </w:r>
      <w:r>
        <w:rPr>
          <w:bCs/>
          <w:shd w:fill="FFFFFF" w:val="clear"/>
        </w:rPr>
        <w:t>РФ</w:t>
      </w:r>
      <w:r>
        <w:rPr>
          <w:shd w:fill="FFFFFF" w:val="clear"/>
        </w:rPr>
        <w:t xml:space="preserve">  влечет предупреждение или наложение административного штрафа на граждан в размере от пяти тысяч до пятнадцати тысяч рублей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hd w:fill="FFFFFF" w:val="clear"/>
        </w:rPr>
      </w:pPr>
      <w:r>
        <w:rPr>
          <w:shd w:fill="FFFFFF" w:val="clear"/>
        </w:rPr>
        <w:t xml:space="preserve">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hd w:fill="FFFFFF" w:val="clear"/>
        </w:rPr>
      </w:pPr>
      <w:r>
        <w:rPr>
          <w:shd w:fill="FFFFFF" w:val="clear"/>
        </w:rPr>
        <w:t xml:space="preserve">на юридических лиц - от трехсот тысяч до четырехсот тысяч рублей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/>
        <w:t>Те же действия, совершенные в условиях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ого противопожарного режима</w:t>
      </w:r>
      <w:r>
        <w:rPr>
          <w:rStyle w:val="InternetLink"/>
        </w:rPr>
        <w:fldChar w:fldCharType="end"/>
      </w:r>
      <w:r>
        <w:rPr/>
        <w:t>, -</w:t>
      </w:r>
    </w:p>
    <w:p>
      <w:pPr>
        <w:pStyle w:val="Normal"/>
        <w:jc w:val="both"/>
        <w:rPr/>
      </w:pPr>
      <w:r>
        <w:rPr/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0"/>
        <w:rPr/>
      </w:pPr>
      <w:r>
        <w:rPr/>
        <w:t>Номера телефонов вызова экстренных служб 101 и 112 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1-13T08:56:00Z</cp:lastPrinted>
  <dcterms:modified xsi:type="dcterms:W3CDTF">2023-04-25T08:27:00Z</dcterms:modified>
  <cp:revision>150</cp:revision>
  <dc:subject/>
  <dc:title/>
</cp:coreProperties>
</file>