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1(48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 января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СОВЕТ ДЕПУТАТОВ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1654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179" w:leader="underscor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О ВНЕСЕНИИ ИЗМЕНЕНИЙ В УСТАВ СЕЛЬСКОГО ПОСЕЛЕНИЯ ХОРОШИНСКОГО СЕЛЬСОВЕТА КАРАСУКСКОГО МУНИЦИПАЛЬН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О внесении изменений в перечень муниципальных услуг, утвержденный постановлением администрации Хорошинского сельсовета  от 14.02.2023г. № 11 «Об утверждении Перечня муниципальных услуг, предоставляемых администрацией Хорошинского сельсовета Карасукского района Новосибирской обла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0.3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79" w:leader="underscor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О ВНЕСЕНИИ ИЗМЕНЕНИЙ В УСТАВ СЕЛЬСКОГО ПОСЕЛЕНИЯ ХОРОШИНСКОГО СЕЛЬСОВЕТА КАРАСУКСКОГО МУНИЦИПАЛЬН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О внесении изменений в перечень муниципальных услуг, утвержденный постановлением администрации Хорошинского сельсовета  от 14.02.2023г. № 11 «Об утверждении Перечня муниципальных услуг, предоставляемых администрацией Хорошинского сельсовета Карасукского района Новосибирской обла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го созыва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вадцать второй сессии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>12.04.2023                                                         с.Хорошее                                                             № 10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color w:val="000000"/>
          <w:spacing w:val="-1"/>
        </w:rPr>
      </w:pPr>
      <w:r>
        <w:rPr>
          <w:b/>
        </w:rPr>
        <w:t>О ВНЕСЕНИИ ИЗМЕНЕНИЙ В УСТАВ СЕЛЬСКОГО ПОСЕЛЕНИЯ ХОРОШИНСКОГО СЕЛЬСОВЕТА КАРАСУК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Хорошинского сельсовета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1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Хорошинского сельсовета Карасук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1 Статья 22. Гарантии осуществления полномочий депутатов, председателя Совета депутатов Хорошинского сельсовета, Главы Хорошинского сельсовета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>1.1.1 дополнить часть 3 пунктом 4 следующего содержания:</w:t>
      </w:r>
    </w:p>
    <w:p>
      <w:pPr>
        <w:pStyle w:val="Normal"/>
        <w:ind w:firstLine="710"/>
        <w:jc w:val="both"/>
        <w:rPr/>
      </w:pPr>
      <w:r>
        <w:rPr/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/>
      </w:pPr>
      <w:r>
        <w:rPr/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Хорошинского сельсовета Карасу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</w:rPr>
      </w:pPr>
      <w:r>
        <w:rPr/>
        <w:t>3.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Хорошинского сельсовета Карасук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«Вестнике Хорошинского сельсовета» и распространяет свое действие на правоотношения, возникшие с 21 сентября 2022 год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>
          <w:trHeight w:val="851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арасук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                           </w:t>
            </w:r>
            <w:r>
              <w:rPr/>
              <w:t>Н.В.Бакаля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а Хорошинского сельсовет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сукского райо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ибирской области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Ю.А.Гладков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ХОРОШИНСКОГО СЕЛЬСОВЕТ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АРАСУК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</w:t>
      </w:r>
      <w:r>
        <w:rPr>
          <w:b/>
          <w:bCs/>
        </w:rPr>
        <w:t>05.05.2023                                                                                                                                         № 45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еречень муниципальных услуг, утвержденный постановлением администрации Хорошинского сельсовета  от 14.02.2023г. № 11 «Об утверждении Перечня муниципальных услуг, предоставляемых администрацией Хорошинского сельсовета Карасукского района Новосибирской области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приведения муниципальных нормативных правовых актов администрации Хорошинского сельсовета Карасукского района Новосибирской области в соответствие с федеральным законодательством, 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Внести изменения в Перечень муниципальных услуг, утверждённый постановлением администрации Хорошинского сельсовета  от 14.02.2023г. № 11 «Об утверждении Перечня муниципальных услуг, предоставляемых администрацией Хорошинского сельсовета Карасукского района Новосибирской области»:</w:t>
      </w:r>
    </w:p>
    <w:p>
      <w:pPr>
        <w:pStyle w:val="Normal"/>
        <w:jc w:val="both"/>
        <w:rPr/>
      </w:pPr>
      <w:r>
        <w:rPr/>
        <w:t>1.1.  Пункт 20 перечня изложить в следующей редакции «Присвоение адреса объекту адресации и аннулирование такого адреса».</w:t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color w:val="000000"/>
        </w:rPr>
        <w:t xml:space="preserve">Настоящее постановление опубликовать в газете «Вестник </w:t>
      </w:r>
      <w:r>
        <w:rPr/>
        <w:t>Хорошинского</w:t>
      </w:r>
      <w:r>
        <w:rPr>
          <w:color w:val="000000"/>
        </w:rPr>
        <w:t xml:space="preserve"> сельсовета» и разместить </w:t>
      </w:r>
      <w:r>
        <w:rPr/>
        <w:t>на официальном сайте администрации Хорошинского сельсовета Карасукского  района Новосибирской област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>Карасу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Ю.А. Гладков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05-15T08:24:00Z</cp:lastPrinted>
  <dcterms:modified xsi:type="dcterms:W3CDTF">2023-05-15T01:28:00Z</dcterms:modified>
  <cp:revision>150</cp:revision>
  <dc:subject/>
  <dc:title/>
</cp:coreProperties>
</file>