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(5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ма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134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993" w:leader="none"/>
                                    </w:tabs>
                                    <w:ind w:right="14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О внесении изменений в постановление администрации Хорошинского сельсовета Карасукского района Новосибирской области от 17.04.2023 № 39 «Об утверждении административного регламента предоставления муниципальной услуги  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Принятие на учет граждан в качестве нуждающихся в жилых помещениях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 предоставлении в аренду земельного участка, находящегося в муниципальной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 предоставлении в аренду земельного участка, находящегося в муниципальной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Информационное сообщение о проведенном аукционе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 в электрон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8.1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ind w:right="14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О внесении изменений в постановление администрации Хорошинского сельсовета Карасукского района Новосибирской области от 17.04.2023 № 39 «Об утверждении административного регламента предоставления муниципальной услуги  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Принятие на учет граждан в качестве нуждающихся в жилых помещениях»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 предоставлении в аренду земельного участка, находящегося в муниципальной собственности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 предоставлении в аренду земельного участка, находящегося в муниципальной собственности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Информационное сообщение о проведенном аукционе по продаже права 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 в электрон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.05.2023      </w:t>
        <w:tab/>
        <w:tab/>
        <w:tab/>
        <w:tab/>
        <w:tab/>
        <w:tab/>
        <w:t xml:space="preserve">                                                                 № 46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firstLine="544"/>
        <w:jc w:val="center"/>
        <w:rPr/>
      </w:pPr>
      <w:r>
        <w:rPr>
          <w:b/>
        </w:rPr>
        <w:t>О внесении изменений в постановление администрации Хорошинского сельсовета Карасукского района Новосибирской области от 17.04.2023 № 39 «Об утверждении административного регламента предоставления муниципальной услуги  «</w:t>
      </w:r>
      <w:r>
        <w:rPr>
          <w:b/>
          <w:bCs/>
        </w:rPr>
        <w:t>Принятие на учет граждан в качестве нуждающихся в жилых помещениях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 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требованиями юридико-технического оформлени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/>
        <w:t>1. Внести изменения в  постановление администрации Хорошинского сельсовета Карасукского района Новосибирской области  от 17.04.2023 № 39 «Об утверждении административного регламента предоставления муниципальной услуги  «</w:t>
      </w:r>
      <w:r>
        <w:rPr>
          <w:bCs/>
        </w:rPr>
        <w:t>Принятие на учет граждан в качестве нуждающихся в жилых помещениях»»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Абзац 2 пункта 2 постановления  изложить в следующей редакции:</w:t>
      </w:r>
    </w:p>
    <w:p>
      <w:pPr>
        <w:pStyle w:val="Normal"/>
        <w:jc w:val="both"/>
        <w:rPr>
          <w:rStyle w:val="Blk"/>
        </w:rPr>
      </w:pPr>
      <w:r>
        <w:rPr/>
        <w:t>«- постановление администрации Хорошинского сельсовета Карасукского района Новосибирской области от 18.12.2017 № 152 «Об утверждении административного регламента предоставления муниципальной услуги «П</w:t>
      </w:r>
      <w:r>
        <w:rPr>
          <w:bCs/>
        </w:rPr>
        <w:t>ринятие на учет граждан в качестве нуждающихся в жилых помещениях»</w:t>
      </w:r>
      <w:r>
        <w:rPr/>
        <w:t>».</w:t>
      </w:r>
    </w:p>
    <w:p>
      <w:pPr>
        <w:pStyle w:val="S1"/>
        <w:spacing w:before="0" w:after="0"/>
        <w:jc w:val="both"/>
        <w:rPr/>
      </w:pPr>
      <w:r>
        <w:rPr/>
        <w:t>2. Настоящее постановление опубликовать в газете «Вестник Хорошинского сельсовета»  и разместить на официальном сайте Хорошинского сельсовета Карасук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рошинского сельсовета</w:t>
      </w:r>
    </w:p>
    <w:p>
      <w:pPr>
        <w:pStyle w:val="Normal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  <w:br/>
        <w:t>18.05.2023                                                                                                                               № 47</w:t>
        <w:br/>
        <w:t xml:space="preserve">О предоставлении в аренду земельного участка, находящегося </w:t>
      </w:r>
    </w:p>
    <w:p>
      <w:pPr>
        <w:pStyle w:val="Heading1"/>
        <w:tabs>
          <w:tab w:val="clear" w:pos="708"/>
          <w:tab w:val="left" w:pos="1540" w:leader="none"/>
        </w:tabs>
        <w:rPr/>
      </w:pPr>
      <w:r>
        <w:rPr>
          <w:sz w:val="24"/>
          <w:szCs w:val="24"/>
        </w:rPr>
        <w:t>в муниципальной собствен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1 статьи 39.6, статьей 39.12 Земельного кодекса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Хорошинского сельсовета Карасукского района Новосибирской области, включенного в перечень муниципального имущества Хорош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Хорошинского сельсовета Карасукского района Новосибирской области от 22.03.2019 № 178 и на основании протокола рассмотрения заявок на участие в открытом аукционе от 16.05.2023  №  2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едоставить Ефремову Антону Валерьевичу  (ИНН 330408738560)  в аренду сроком на 15 (пятнадцать) лет земельный участок из земель сельскохозяйственного назначения с кадастровым номером 54:08:028618:340, местоположение: обл. Новосибирская, р-н Карасукский, разрешенное использование: для сельскохозяйственного производства, общей площадью  312966,00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Администрации Хорошинского сельсовета Карасукского района Новосибирской области (Гриценко С.И.) подготовить договор аренды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 xml:space="preserve">3. Контроль за исполнением постановления 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овосибирской области                                                                       Ю.А. Глад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4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ХОРОШИНСКОГО СЕЛЬСОВЕТА</w:t>
      </w:r>
    </w:p>
    <w:p>
      <w:pPr>
        <w:pStyle w:val="Heading"/>
        <w:tabs>
          <w:tab w:val="clear" w:pos="708"/>
          <w:tab w:val="left" w:pos="154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РАСУКСКОГО  РАЙОНА 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5.2023                                                                                                                                        № 48</w:t>
        <w:br/>
        <w:t xml:space="preserve">О предоставлении в аренду земельного участка, находящегос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1 статьи 39.6, статьей 39.12 Земельного кодекса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Хорошинского сельсовета Карасукского района Новосибирской области, включенного в перечень муниципального имущества Хорошинского сельсовет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Хорошинского сельсовета Карасукского района Новосибирской области от 22.03.2019 № 178 и на основании протокола рассмотрения заявок на участие в открытом аукционе от 16.05.2023  №  2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едоставить Лиждвой Алексею Владимировичу (ИНН 542206179379), в лице Коневой Оксаны Владимировны, действующей на основании доверенности от 24.06.2022 года  № 54 АА 4437150, в аренду сроком на 15 (пятнадцать) лет земельный участок из земель сельскохозяйственного назначения с кадастровым номером 54:08:028618:3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арасукский, с. Хорошее, разрешенное использование: для строительства вырастного пруда на оз. Хорошем, общей площадью  375000,00 кв.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Администрации Хорошинского сельсовета Карасукского района Новосибирской области (Гриценко С.И.) подготовить договор аренды земельного участка, указанного в пункте 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 xml:space="preserve">3. Контроль за исполнением постановления  оставляю за собо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овосибирской области                                                                       Ю.А. Глад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проведенном аукционе по продаже пр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 в электронной фор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</w:rPr>
      </w:pPr>
      <w:r>
        <w:rPr>
          <w:b/>
          <w:i/>
        </w:rPr>
        <w:t>16  мая  2023 года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Администрация Хорошинского сельсовета Карасукского района Новосибирской области сообщает о проведенном 16.05.2023 года аукционе в форме открытого аукциона по продаже права на заключение договора аренды договора аренды земельных участков из земель сельскохозяйственного назначения на территории Хорошинского сельсовета Карасукского района Новосибирской области среди субъектов малого и среднего предпринимательства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 размещено на официальном сайте администрации Хорошинского сельсовета Карасукского района Новосибирской области, а также на официальном сайте Российской Федерации  </w:t>
      </w:r>
      <w:hyperlink r:id="rId2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Основанием проведения аукциона являлось: - постановление администрации Хорошинского сельсовета Карасукского района Новосибирской области  от «06» апреля  2023 № 34.</w:t>
      </w:r>
    </w:p>
    <w:p>
      <w:pPr>
        <w:pStyle w:val="Normal"/>
        <w:jc w:val="both"/>
        <w:rPr/>
      </w:pPr>
      <w:r>
        <w:rPr/>
        <w:t xml:space="preserve">Организатором аукциона выступала администрация Хорошинского сельсовета Карасукского района Новосибир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укцион  по продаже права на заключение договора аренды земельного участка, находящегося в муниципальной собственности, местоположение:  Новосибирская область,  Карасукский р-н, площадью 868000,00 кв.м., с кадастровым номером: 54:08:028618:1100, разрешенное использование земельного участка: для сельскохозяйственного производства (лот № 1) признан не состоявшимся по причине отсутствия заявок (протокол комиссии № 2 от 16.05.202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Аукцион  по продаже права на заключение договора аренды земельного участка, находящегося в муниципальной собственности, местоположение: местоположение установлено относительно ориентира, расположенного в границах участка. Ориентир Земельный участок. Почтовый адрес ориентира: обл. Новосибирская, р-н Карасукский, площадью 281036,00 кв.м., с кадастровым номером: 54:08:028618:344, разрешенное использование земельного участка: для сельскохозяйственного производства (лот № 2) признан не состоявшимся по причине отсутствия заявок (протокол комиссии № 2 от 16.05.202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укцион  по продаже права на заключение договора аренды земельного участка, находящегося в муниципальной собственности, местоположение: обл. Новосибирская, р-н Карасукский, площадью 312966,00 кв.м., с кадастровым номером: 54:08:028618:340, разрешенное использование земельного участка: для сельскохозяйственного производства (лот № 3) признан не состоявшимся и договор аренды выставленного на аукцион  земельного участка подлежит заключению с единственным участником  Ефремовым Антоном Валерьевичем (протокол комиссии № 2 от 16.05.202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Аукцион  по продаже права на заключение договора аренды земельного участка, находящегося в муниципальной собственности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арасукский, А.О. «Хорошенское», расположенный вблизи урочища «Чуман», площадью 438266,00 кв.м., с кадастровым номером: 54:08:028618:902, разрешенное использование земельного участка: для сельскохозяйственного производства (лот № 4) признан не состоявшимся по причине отсутствия заявок (протокол комиссии № 2 от 16.05.202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Аукцион  по продаже права на заключение договора аренды земельного участка, находящегося в муниципальной собственности, местоположение: обл. Новосибирская, р-н Карасукский, ЗАО «Хорошенское», площадью 457851,00 кв.м., с кадастровым номером: 54:08:028618:350, разрешенное использование земельного участка: для ведения крестьянского хозяйства  (лот № 5) признан не состоявшимся по причине отсутствия заявок (протокол комиссии № 2 от 16.05.202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Аукцион  по продаже права на заключение договора аренды земельного участка, находящегося в муниципальной собственности, местоположение: местоположение установлено относительно ориентира, расположенного в границах участка. Почтовый адрес ориентира: обл. Новосибирская, р-н Карасукский, с. Хорошее, площадью 375000,00 кв.м., с кадастровым номером: 54:08:028618:3, разрешенное использование земельного участка: для строительства вырастного пруда на оз. Хорошем  (лот № 6) признан не состоявшимся и договор аренды выставленного на аукцион  земельного участка подлежит заключению с единственным участником ИП Лиждвой Алексеем Владимировичем, в лице Коневой Оксаны Владимировны, действующей на основании доверенности от 24.06.2022 года № 54 АА 4437150 (протокол комиссии № 2 от 16.05.2023)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Blk">
    <w:name w:val="blk"/>
    <w:basedOn w:val="Style6"/>
    <w:qFormat/>
    <w:rPr/>
  </w:style>
  <w:style w:type="character" w:styleId="14">
    <w:name w:val="Название Знак1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8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05-18T13:20:00Z</cp:lastPrinted>
  <dcterms:modified xsi:type="dcterms:W3CDTF">2023-05-18T06:20:00Z</dcterms:modified>
  <cp:revision>150</cp:revision>
  <dc:subject/>
  <dc:title/>
</cp:coreProperties>
</file>