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(50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 июн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rFonts w:cs="Courier New"/>
          <w:b/>
        </w:rPr>
        <w:t>Извещение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865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ourier New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Извещение департамента имущества и земельных отношений Новосибирской области о возможности предоставления земельного участка в соответствии со ст. 39.18 Земель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Уважаемые жители Карасукского района!!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ГОСУДАРСТВЕННЫЙ ПОЖАРНЫЙ НАДЗОР ИНФОРМИРУЕТ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textAlignment w:val="baseline"/>
                                    <w:outlineLvl w:val="0"/>
                                    <w:rPr>
                                      <w:b/>
                                      <w:b/>
                                      <w:color w:val="1F497D"/>
                                      <w:spacing w:val="-5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pacing w:val="-5"/>
                                      <w:kern w:val="2"/>
                                      <w:sz w:val="28"/>
                                      <w:szCs w:val="28"/>
                                    </w:rPr>
                                    <w:t>Сотрудники МЧС России призывают родителей напомнить детям o безопасно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ИНФОРМАЦИЯ  ДЛЯ НА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6.9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1F497D"/>
                                <w:sz w:val="28"/>
                                <w:szCs w:val="28"/>
                              </w:rPr>
                              <w:t>Извещение департамента имущества и земельных отношений Новосибирской области о возможности предоставления земельного участка в соответствии со ст. 39.18 Земель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Уважаемые жители Карасукского района!!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ГОСУДАРСТВЕННЫЙ ПОЖАРНЫЙ НАДЗОР ИНФОРМИРУЕТ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textAlignment w:val="baseline"/>
                              <w:outlineLvl w:val="0"/>
                              <w:rPr>
                                <w:b/>
                                <w:b/>
                                <w:color w:val="1F497D"/>
                                <w:spacing w:val="-5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1F497D"/>
                                <w:spacing w:val="-5"/>
                                <w:kern w:val="2"/>
                                <w:sz w:val="28"/>
                                <w:szCs w:val="28"/>
                              </w:rPr>
                              <w:t>Сотрудники МЧС России призывают родителей напомнить детям o безопасности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  <w:shd w:fill="FFFFFF" w:val="clea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both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ИНФОРМАЦИЯ  ДЛЯ НА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 xml:space="preserve">департамента имущества и земельных отношений Новосибирской области о возможности предоставления земельного участка в соответствии со ст. 39.18 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Земельного кодекса Российской Федерации</w:t>
      </w:r>
    </w:p>
    <w:p>
      <w:pPr>
        <w:pStyle w:val="Normal"/>
        <w:ind w:firstLine="709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  <w:t>В соответствии со ст.39.18 Земельного кодекса Российской Федерации департамент имущества и земельных отношений Новосибирской области извещает о возможном предоставлении в аренду земельного участка с кадастровым номером 54:08:025103:46, площадью 3671 кв. м, местоположением: Новосибирская обл, р-н Карасукский, с Хорошее, ул Степана Разина, 5а, цель предоставления: для ведения личного подсобного хозяйства (2.2)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  <w:t>Граждане, заинтересованные в предоставлении земельного участка            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по предоставлению в аренду такого земельного участка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</w:rPr>
      </w:pPr>
      <w:r>
        <w:rPr>
          <w:rFonts w:cs="Courier New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</w:rPr>
      </w:pPr>
      <w:r>
        <w:rPr>
          <w:rFonts w:cs="Courier New"/>
        </w:rPr>
        <w:t>в форме электронного документа (при наличии электронной подписи)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  <w:t>Почтовый адрес и адрес для приема заявлений в письменной форме: 630007, г. Новосибирск, Красный проспект, 18, каб.117, департамент имущества и земельных отношений Новосибирской области. Время приема заявлений: Пн-Чт с 10:00 до 16:00, Пт с 10:00 до 15:00, обед с 12:30-13:30, Сб-Вс – выходной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  <w:t xml:space="preserve">Электронный адрес для приема заявлений в форме электронного документа: dgi@nso.ru. 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ПН  Информиру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3B4256"/>
          <w:spacing w:val="-5"/>
          <w:kern w:val="2"/>
        </w:rPr>
      </w:pPr>
      <w:r>
        <w:rPr>
          <w:b/>
          <w:color w:val="3B4256"/>
          <w:spacing w:val="-5"/>
          <w:kern w:val="2"/>
        </w:rPr>
        <w:t>Сотрудники МЧС России призывают родителей напомнить детям o безопас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3B4256"/>
          <w:spacing w:val="-5"/>
          <w:kern w:val="2"/>
        </w:rPr>
      </w:pPr>
      <w:r>
        <w:rPr>
          <w:b/>
          <w:color w:val="3B4256"/>
          <w:spacing w:val="-5"/>
          <w:kern w:val="2"/>
        </w:rPr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Летние каникулы в самом разгаре. Большую часть свободного времени подростки проводят на улице, предоставленные сами себе, а малыши зачастую остаются без внимания взрослых. Спасатели МЧС России призывают родителей не оставлять маленьких детей без присмотра, а старшим еще раз напомнить о правилах безопасности</w:t>
      </w:r>
      <w:r>
        <w:rPr>
          <w:b/>
          <w:bCs/>
          <w:color w:val="3B4256"/>
          <w:sz w:val="24"/>
          <w:szCs w:val="24"/>
        </w:rPr>
        <w:t>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6530</wp:posOffset>
            </wp:positionH>
            <wp:positionV relativeFrom="paragraph">
              <wp:posOffset>135255</wp:posOffset>
            </wp:positionV>
            <wp:extent cx="2427605" cy="161671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B4256"/>
          <w:sz w:val="24"/>
          <w:szCs w:val="24"/>
        </w:rPr>
        <w:t>Безопасность на воде</w:t>
      </w:r>
      <w:r>
        <w:rPr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1. Не разрешайте купаться ребенку без вашего присмотра, особенно на матрацах или надувных кругах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2. Отпускайте отпрыска в воду только в плавательном жилете или нарукавниках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3. 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4. 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b/>
          <w:bCs/>
          <w:color w:val="3B4256"/>
          <w:sz w:val="24"/>
          <w:szCs w:val="24"/>
        </w:rPr>
        <w:t>Безопасность на природе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Если вам удастся выбрать на природу (лес, парк), обязательно ознакомьтесь с правилами безопасности детей: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1. Объясните ребенку, что запрещено трогать незнакомые грибы и кушать неизвестные ягоды или плоды, растущие в лесу – они могут быть ядовитыми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2. 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3. Не позволяйте ребенку подходить к животным, которые могут укусить его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4. Ни в коем случае не оставляйте детей без присмотра – они могут заблудиться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b/>
          <w:bCs/>
          <w:color w:val="3B4256"/>
          <w:sz w:val="24"/>
          <w:szCs w:val="24"/>
        </w:rPr>
        <w:t>Общие правила безопасности детей летом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1. Важно научить и правилам пожарной безопасности в летний период. Не позволяйте разводить костры без присутствия взрослых. Поясните опасность огненной стихии в быстром распространении на соседние объекты. Обратите внимание на пожарную безопасность в быту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2. Обратите внимание на безопасное обращение с электроприборами и газовыми приборами, опасность линий электропередачи и различных электрических трансформаторов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3. Обязательно учите ребенка переходу по светофору, расскажите об опасности, которую несет автомобиль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4. 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Уважаемые родители! Никогда не оставляйте ребенка в запертом автомобиле, даже на несколько минут. Не допускайте нахождения малышей у открытых окон и на балконах с низкими перилами – в летний период падение детей из окон явление довольно распространённое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b/>
          <w:b/>
          <w:bCs/>
          <w:i/>
          <w:i/>
          <w:iCs/>
          <w:color w:val="3B4256"/>
          <w:sz w:val="24"/>
          <w:szCs w:val="24"/>
          <w:u w:val="single"/>
        </w:rPr>
      </w:pPr>
      <w:r>
        <w:rPr>
          <w:color w:val="3B4256"/>
          <w:sz w:val="24"/>
          <w:szCs w:val="24"/>
        </w:rPr>
        <w:t>ОНДиПР по Карасукскому району обращает внимание родителей на то, что следование простым рекомендациям поможет обезопасить жизнь и здоровье вашего ребенка и позволит провести летние каникулы с пользой для детей.</w:t>
      </w:r>
    </w:p>
    <w:p>
      <w:pPr>
        <w:pStyle w:val="Normal"/>
        <w:ind w:firstLine="709"/>
        <w:jc w:val="both"/>
        <w:rPr>
          <w:rFonts w:cs="Courier New"/>
          <w:b/>
          <w:b/>
          <w:bCs/>
          <w:i/>
          <w:i/>
          <w:iCs/>
          <w:color w:val="3B4256"/>
          <w:sz w:val="24"/>
          <w:szCs w:val="24"/>
          <w:u w:val="single"/>
          <w:lang w:val="en-US"/>
        </w:rPr>
      </w:pPr>
      <w:r>
        <w:rPr>
          <w:rFonts w:cs="Courier New"/>
          <w:b/>
          <w:bCs/>
          <w:i/>
          <w:iCs/>
          <w:color w:val="3B4256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ИНФОРМАЦИЯ  ДЛЯ НАСЕЛЕНИЯ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  <w:t>Администрация Хорошинского сельсовета Карасукского района Новосибирской области призывает граждан проявлять сознательность и не устраивать несанкционированные свалки. Чаще всего это происходит за населенным пунктом, в ближайших посадках, полях и полосах отвода железной дороги.</w:t>
      </w:r>
    </w:p>
    <w:p>
      <w:pPr>
        <w:pStyle w:val="Normal"/>
        <w:ind w:firstLine="567"/>
        <w:jc w:val="both"/>
        <w:rPr/>
      </w:pPr>
      <w:r>
        <w:rPr/>
        <w:t>Уборка стихийных свалок силами сельских поселений ведется в ежедневном режиме, но мусор появляется снова и снова. Многие жители вместо того, чтобы цивилизованно заключать с соответствующим предприятием договор на вывоз бытовых отходов, вывозят и сваливают мусор на территории ближайшей лесополосы.</w:t>
      </w:r>
    </w:p>
    <w:p>
      <w:pPr>
        <w:pStyle w:val="Normal"/>
        <w:ind w:firstLine="567"/>
        <w:jc w:val="both"/>
        <w:rPr/>
      </w:pPr>
      <w:r>
        <w:rPr/>
        <w:t xml:space="preserve">Состояние окружающей среды характеризуется загрязнением атмосферного воздуха, почв, поверхностных и подземных  вод, так как значительное количество твердых бытовых и промышленных  отходов  не утилизируются  и подвергаются  прямому захоронению на неорганизованных  свалках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дной из основных  природоохранных  задач  в обеспечение  экологической безопасности  является  решение  проблемы  сбора  и утилизации  отходов.</w:t>
      </w:r>
    </w:p>
    <w:p>
      <w:pPr>
        <w:pStyle w:val="Normal"/>
        <w:jc w:val="both"/>
        <w:rPr/>
      </w:pPr>
      <w:r>
        <w:rPr/>
        <w:t>Администрацией Хорошинского сельсовета Карасукского района Новосибирской области регулярно</w:t>
      </w:r>
      <w:r>
        <w:rPr>
          <w:color w:val="FF0000"/>
        </w:rPr>
        <w:t xml:space="preserve"> </w:t>
      </w:r>
      <w:r>
        <w:rPr/>
        <w:t>проводятся выездные мероприятия по выявлению мест несанкционированного складирования отходов производства и потреб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выездных мероприятий установлено, что на территории </w:t>
      </w:r>
      <w:r>
        <w:rPr>
          <w:color w:val="000000"/>
        </w:rPr>
        <w:t>Хорошинского сельсовета</w:t>
      </w:r>
      <w:r>
        <w:rPr>
          <w:color w:val="FF0000"/>
        </w:rPr>
        <w:t xml:space="preserve"> </w:t>
      </w:r>
      <w:r>
        <w:rPr/>
        <w:t>Карасукского района Новосибирской области нарушаются требования действующего экологического, природоохранного, санитарно-эпидемиологического законодательства, поскольку имеются несанкционированные свалки, и слив ЖБО в неустановленных мес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но </w:t>
      </w:r>
      <w:r>
        <w:rPr>
          <w:color w:val="000000"/>
        </w:rPr>
        <w:t>ст. 6 Правил благоустройства, обеспечения чистоты и порядка на территории Хорошинского сельсовета Карасукского района Новосибирской области, запрещается размещение ТКО и отходов производства и потребления в несанкционированных местах. Лица, разместившие ТКО или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)</w:t>
      </w:r>
      <w:bookmarkStart w:id="0" w:name="_GoBack"/>
      <w:bookmarkEnd w:id="0"/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/>
        <w:t xml:space="preserve"> </w:t>
      </w:r>
      <w:r>
        <w:rPr/>
        <w:t xml:space="preserve">За нарушение Правил благоустройства предусмотрена административная ответственность по статье 8.22 Закона НСО от 14.02.2003 № 99-ОЗ «Об административных правонарушениях в Новосибирской области».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cs="Courier New"/>
          <w:color w:val="000000"/>
          <w:shd w:fill="FFFFFF" w:val="clear"/>
        </w:rPr>
      </w:pPr>
      <w:r>
        <w:rPr>
          <w:rFonts w:cs="Courier New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06-13T14:05:00Z</cp:lastPrinted>
  <dcterms:modified xsi:type="dcterms:W3CDTF">2023-06-13T07:05:00Z</dcterms:modified>
  <cp:revision>149</cp:revision>
  <dc:subject/>
  <dc:title/>
</cp:coreProperties>
</file>