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(5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июл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i/>
          <w:i/>
          <w:color w:val="3B4256"/>
          <w:spacing w:val="-5"/>
          <w:kern w:val="2"/>
        </w:rPr>
      </w:pPr>
      <w:r>
        <w:rPr>
          <w:b/>
          <w:i/>
          <w:color w:val="3B4256"/>
          <w:spacing w:val="-5"/>
          <w:kern w:val="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836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Уважаемые жители Карасукского района!!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ГОСУДАРСТВЕННЫЙ ПОЖАРНЫЙ НАДЗОР ИНФОРМИРУЕТ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textAlignment w:val="baseline"/>
                                    <w:outlineLvl w:val="0"/>
                                    <w:rPr>
                                      <w:b/>
                                      <w:b/>
                                      <w:color w:val="1F497D"/>
                                      <w:spacing w:val="-5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pacing w:val="-5"/>
                                      <w:kern w:val="2"/>
                                      <w:sz w:val="28"/>
                                      <w:szCs w:val="28"/>
                                    </w:rPr>
                                    <w:t>ПЕЧИ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5.9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ourier New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Уважаемые жители Карасукского района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ГОСУДАРСТВЕННЫЙ ПОЖАРНЫЙ НАДЗОР ИНФОРМИРУЕТ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textAlignment w:val="baseline"/>
                              <w:outlineLvl w:val="0"/>
                              <w:rPr>
                                <w:b/>
                                <w:b/>
                                <w:color w:val="1F497D"/>
                                <w:spacing w:val="-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1F497D"/>
                                <w:spacing w:val="-5"/>
                                <w:kern w:val="2"/>
                                <w:sz w:val="28"/>
                                <w:szCs w:val="28"/>
                              </w:rPr>
                              <w:t>ПЕЧИ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  <w:shd w:fill="FFFFFF" w:val="clear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i/>
          <w:i/>
          <w:color w:val="3B4256"/>
          <w:spacing w:val="-5"/>
          <w:kern w:val="2"/>
        </w:rPr>
      </w:pPr>
      <w:r>
        <w:rPr>
          <w:b/>
          <w:i/>
          <w:color w:val="3B4256"/>
          <w:spacing w:val="-5"/>
          <w:kern w:val="2"/>
        </w:rPr>
        <w:t>Готовьте отопительные печи летом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Печное отопление остается в списке самых распространенных причин пожаров не только зимой, но и летом. По данным статистики, каждый пятый пожар случается по причине неправильной эксплуатации печного отопления. От неисправных печей загорается жилье, подсобные помещения и хозяйственные постройки, бани.</w:t>
      </w:r>
      <w:r>
        <w:rPr>
          <w:b/>
          <w:i/>
          <w:color w:val="FF0000"/>
          <w:sz w:val="24"/>
          <w:szCs w:val="24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022350</wp:posOffset>
            </wp:positionV>
            <wp:extent cx="2567940" cy="192786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Чтобы не допустить пожара и не лишиться имущества, печи надо готовить заранее. В летний период и в начале осени можно успеть отремонтировать и очистить печь. Заблаговременно проверьте исправность печи и дымохода, отремонтируете их, вычистите от сажи. Замажьте трещины. Побелите трубу на чердаке и выше кровли. Проверьте состояние отступок и разделок печи. Возле топки печи ОБЯЗАТЕЛЬНО настелите металлический лист размером 50 х 70 см. Отрегулируйте печную дверцу, чтобы она плотно закрывалась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03880</wp:posOffset>
            </wp:positionH>
            <wp:positionV relativeFrom="paragraph">
              <wp:posOffset>446405</wp:posOffset>
            </wp:positionV>
            <wp:extent cx="3740785" cy="3874770"/>
            <wp:effectExtent l="0" t="0" r="0" b="0"/>
            <wp:wrapTight wrapText="bothSides">
              <wp:wrapPolygon edited="0">
                <wp:start x="-52" y="0"/>
                <wp:lineTo x="-52" y="21553"/>
                <wp:lineTo x="21600" y="21553"/>
                <wp:lineTo x="21600" y="0"/>
                <wp:lineTo x="-5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4256"/>
          <w:sz w:val="24"/>
          <w:szCs w:val="24"/>
        </w:rPr>
        <w:t>Ремонт и печную кладку следует поручать только специалистам, которые имеют лицензию на проведение данного вида работ. Не обращайтесь за помощью к первому встречному «печнику» - на деньгах, возможно, и сэкономите, но безопасность своей семье и своему жилью не обеспечите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33333"/>
          <w:sz w:val="24"/>
          <w:szCs w:val="24"/>
        </w:rPr>
      </w:pPr>
      <w:r>
        <w:rPr>
          <w:color w:val="3B4256"/>
          <w:sz w:val="24"/>
          <w:szCs w:val="24"/>
        </w:rPr>
        <w:t>Ремонт печного отопления не потребует многочисленных затрат, но сделанный вовремя и с высоким качеством поможет избежать пожара. В зимнее время нагрузка на печи очень высока, поэтому ОНДиПР по Карасукскому району предупреждает - интенсивная топка неисправных  печей приведет к возгоранию и потере имущества.</w:t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7-31T15:20:00Z</cp:lastPrinted>
  <dcterms:modified xsi:type="dcterms:W3CDTF">2023-07-31T08:21:00Z</dcterms:modified>
  <cp:revision>152</cp:revision>
  <dc:subject/>
  <dc:title/>
</cp:coreProperties>
</file>