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94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(518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 октября 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50.3pt;width:393.4pt;height:50.2pt;mso-wrap-style:none;v-text-anchor:middle;mso-position-vertical:top" type="_x0000_t136">
                  <v:path textpathok="t"/>
                  <v:textpath on="t" fitshape="t" string="Вестник Хорошинского сельсовета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21780" cy="1803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1840" cy="18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Периодическое печатное издание Совета депутатов и администрации Хорошинского сельсовета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4.25pt;width:521.35pt;height:14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ериодическое печатное издание Совета депутатов и администрации Хорошинского сельсовета </w:t>
                            </w:r>
                          </w:p>
                        </w:txbxContent>
                      </v:textbox>
                      <v:path textpathok="t"/>
                      <v:textpath on="t" fitshape="t" string="Периодическое печатное издание Совета депутатов и администрации Хорошинского сельсовета 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/>
        <w:t xml:space="preserve">                                                        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О внесении изменений в постановление администрации Хорошинского сельсовета Карасукского района Новосибирской области от 31.05.2018 № 46 «Об утверждении Положения об оплате труда рабочих в администрации Хорошинского сельсовета Карасукского района Новосибирской области»</w:t>
            </w:r>
          </w:p>
        </w:tc>
      </w:tr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О совершенствовании оплаты труда лиц, замещающих муниципальные должности, действующих на постоянной основе, муниципальных служащих    администрации Хорошинского сельсовета Карасукского района Новосибирской области</w:t>
            </w:r>
          </w:p>
        </w:tc>
      </w:tr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О  мерах  по  обеспечению безопасности людей, охране их жизни  и  здоровья на водных объектах Хорошинского сельсовета Карасукского района Новосибирской области в 2024 году</w:t>
            </w:r>
          </w:p>
        </w:tc>
      </w:tr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О внесении изменений в постановление администрации Хорошинского сельсовета Карасукского района Новосибирской области от 04.05.2018 № 38 «О перечне должностных лиц администрации Хорошинского сельсовета Карасукского района Новосибирской области, уполномоченных составлять протоколы об административных правонарушениях</w:t>
            </w:r>
            <w:r>
              <w:rPr>
                <w:b/>
                <w:bCs/>
                <w:i/>
                <w:color w:val="1F497D"/>
              </w:rPr>
              <w:t>»</w:t>
            </w:r>
          </w:p>
        </w:tc>
      </w:tr>
    </w:tbl>
    <w:p>
      <w:pPr>
        <w:pStyle w:val="Heading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ОРОШИНСКОГО СЕЛЬСОВЕТ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РАСУКСКОГО РАЙОНА НОВОСИБИР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b/>
        </w:rPr>
        <w:t>23.10.2023                                               с. Хорошее                                                           № 90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Хорошинского сельсовета Карасукского района Новосибирской области от 31.05.2018 № 46 «Об утверждении Положения об оплате труда рабочих в администрации Хорошинского сельсовета Карасукского района Новосибирской области»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В соответствии со ст.134 Трудового кодекса Российской Федерации, постановлением администрации Карасукского района Новосибирской области от 18.10.2023г. № 3250-п «Об увеличении фондов оплаты труда работников муниципальных учреждений Карасукского района Новосибирской области», в целях обеспечения повышения уровня реального содержания заработной платы рабочих администрации Хорошинского сельсовета Карасукского района Новосибирской области путем индексации их заработной платы в связи с ростом потребительских цен на товары и услуги,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Spacing"/>
        <w:numPr>
          <w:ilvl w:val="0"/>
          <w:numId w:val="4"/>
        </w:numPr>
        <w:ind w:left="0" w:hanging="0"/>
        <w:jc w:val="both"/>
        <w:rPr/>
      </w:pPr>
      <w:r>
        <w:rPr/>
        <w:t>Увеличить с 1 октября 2023 года на 7,5 процента фонд оплаты труда рабочих администрации Хорошинского сельсовета Карасукского района Новосибирской области.</w:t>
      </w:r>
    </w:p>
    <w:p>
      <w:pPr>
        <w:pStyle w:val="Normal"/>
        <w:jc w:val="both"/>
        <w:rPr/>
      </w:pPr>
      <w:r>
        <w:rPr/>
        <w:t>2.       Внести в Положение об оплате труда рабочих в администрации Хорошинского сельсовета Карасукского района Новосибирской области, утвержденное постановлением администрации Хорошинского сельсовета № 46 от 31.05.2018 следующие изменен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) Пункт 4.1. раздела 4 Размеры выплат стимулирующего характера,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«4.1. Ежемесячные надбавки за качественные показатели деятельности рабочих устанавливаются к должностным окладам рабочих в следующих размерах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021"/>
        <w:gridCol w:w="1932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фессий рабочих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енные показатели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надбавки в процентах к должностному окладу</w:t>
            </w:r>
          </w:p>
        </w:tc>
      </w:tr>
      <w:tr>
        <w:trPr>
          <w:trHeight w:val="36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ханик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ачественное выполнение заданий в соответствии с установленными характеристиками раб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2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итель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Качественное выполнение зад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Особые условия труда: командировки, работа в неурочное время и ночное врем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Выполнение дополнительных обязательств, не предусмотренных установленными характеристиками работ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до 142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чий по комплексному обслуживанию и ремонту зданий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Своевременное и качественное выполнение заданий в соответствии с установленными характеристиками рабо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>
          <w:trHeight w:val="1046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Выполнение дополнительных обязательств, не предусмотренных установленными характеристиками раб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64</w:t>
            </w:r>
          </w:p>
        </w:tc>
      </w:tr>
      <w:tr>
        <w:trPr>
          <w:trHeight w:val="968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борщик служебных помещений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Своевременное и качественное выполнение заданий в соответствии с установленными характеристиками рабо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Выполнение разовых поручени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</w:tr>
      <w:tr>
        <w:trPr>
          <w:trHeight w:val="40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77</w:t>
            </w:r>
          </w:p>
        </w:tc>
      </w:tr>
      <w:tr>
        <w:trPr>
          <w:trHeight w:val="409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ист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Своевременное выполнение раб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</w:tr>
      <w:tr>
        <w:trPr>
          <w:trHeight w:val="40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Действие настоящего постановления распространяются на правоотношения, возникшие с 1 октября 2023 года.</w:t>
      </w:r>
    </w:p>
    <w:p>
      <w:pPr>
        <w:pStyle w:val="Normal"/>
        <w:jc w:val="both"/>
        <w:rPr/>
      </w:pPr>
      <w:r>
        <w:rPr/>
        <w:t>4.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Хорошинского сельсовета</w:t>
      </w:r>
    </w:p>
    <w:p>
      <w:pPr>
        <w:pStyle w:val="Normal"/>
        <w:rPr/>
      </w:pPr>
      <w:r>
        <w:rPr/>
        <w:t>Карасукского района</w:t>
      </w:r>
    </w:p>
    <w:p>
      <w:pPr>
        <w:pStyle w:val="Normal"/>
        <w:rPr/>
      </w:pPr>
      <w:r>
        <w:rPr/>
        <w:t xml:space="preserve">Новосибирской области                                                 Ю.А.Гладков 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АДМИНИСТРАЦИ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ОРОШИНСКОГО СЕЛЬСОВЕТ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РАСУКСКОГО РАЙОНА НОВОСИБИР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b/>
        </w:rPr>
        <w:t xml:space="preserve">23.10.2023                                               с. Хорошее                                                             № 9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совершенствовании оплаты труда лиц, замещающих муниципальные должности, действующих на постоянной основе, муниципальных служащих    администрации Хорошинского сельсовета Карасук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унктом 4.1 раздела 4 Положения об оплате труда депутатов, выборных должностных лиц местного самоуправления, осуществляющих свои полномочия на постоянной основе, муниципальных служащих в администрации Хорошинского сельсовета Карасукского района Новосибирской области, утвержденного решением двадцать девятой сессии Совета депутатов Хорошинского сельсовета Карасукского района Новосибирской области от 06.06.2018 года № 134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Увеличить с 1 октября 2023 года в 1,075 раза  размеры  денежного вознаграждения лиц, замещающих муниципальные должности, действующих на постоянной основе, должностных окладов и ежемесячной надбавки за классный чин муниципальным служащим в администрации Хорошинского сельсовета,  установленные  решением сессии Совета депутатов Хорошинского сельсовета Карасукского района Новосибирской области от 06.06.2018 года № 134 « 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муниципальных служащих в администрации Хорошинского сельсовета Карасукского района Новосибирской области».</w:t>
      </w:r>
    </w:p>
    <w:p>
      <w:pPr>
        <w:pStyle w:val="Normal"/>
        <w:rPr/>
      </w:pPr>
      <w:r>
        <w:rPr/>
        <w:t>2.При увеличении размера должностных  окладов и ежемесячных надбавок за классный чин муниципальным служащим и лицам, замещающих муниципальные должности, действующих на постоянной основе в администрации Хорошинского сельсовета Карасукского района,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/>
        <w:t>3.Финансовое обеспечение расходов, связанных с реализацией  настоящего постановления, осуществлять в пределах бюджетных ассигнований, предусмотренных в бюджете Хорошинского сельсовета Карасукского района на соответствующий финансовый год.</w:t>
      </w:r>
    </w:p>
    <w:p>
      <w:pPr>
        <w:pStyle w:val="Normal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орошинского сельсовета</w:t>
      </w:r>
    </w:p>
    <w:p>
      <w:pPr>
        <w:pStyle w:val="Normal"/>
        <w:autoSpaceDE w:val="false"/>
        <w:jc w:val="both"/>
        <w:rPr/>
      </w:pPr>
      <w:r>
        <w:rPr/>
        <w:t>Карасукского района</w:t>
      </w:r>
    </w:p>
    <w:p>
      <w:pPr>
        <w:pStyle w:val="Normal"/>
        <w:autoSpaceDE w:val="false"/>
        <w:jc w:val="both"/>
        <w:rPr/>
      </w:pPr>
      <w:r>
        <w:rPr/>
        <w:t>Новосибирской области                                       Ю.А.Гладков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.10.2023                                                                                                                                № 92</w:t>
      </w:r>
    </w:p>
    <w:p>
      <w:pPr>
        <w:pStyle w:val="Normal"/>
        <w:jc w:val="center"/>
        <w:rPr/>
      </w:pPr>
      <w:r>
        <w:rPr>
          <w:b/>
        </w:rPr>
        <w:t>О  мерах  по  обеспечению безопасности людей, охране их жизни  и  здоровья на водных объектах Хорошинского сельсовета Карасукского района Новосибирской области в 2024 году</w:t>
      </w:r>
      <w:r>
        <w:rPr>
          <w:b/>
          <w:i/>
          <w:color w:val="1F497D"/>
          <w:spacing w:val="-4"/>
        </w:rPr>
        <w:t xml:space="preserve"> </w:t>
      </w:r>
    </w:p>
    <w:p>
      <w:pPr>
        <w:pStyle w:val="ConsTitle"/>
        <w:ind w:right="0" w:firstLine="720"/>
        <w:jc w:val="center"/>
        <w:rPr>
          <w:rFonts w:ascii="Times New Roman" w:hAnsi="Times New Roman" w:cs="Times New Roman"/>
          <w:b w:val="false"/>
          <w:b w:val="false"/>
          <w:i/>
          <w:i/>
          <w:color w:val="1F497D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1F497D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. 26 ч. 1 ст. 14, п. 24 ч. 1 ст. 15  Федерального закона Российской Федерации от 06.10.2003 № 131-ФЗ «Об общих принципах организации местного самоуправления в Российской Федерации»,   постановлением Правительства Новосибирской области от 10.11.2014 № 445-п «Об утверждении Правил охраны жизни людей на водных объектах в Новосибирской области», в целях обеспечения безопасности людей, охране их жизни и здоровья на водных объектах Хорошинского сельсовета Карасукского района Новосибирской област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/>
        <w:t>Утвердить прилагаемые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лан обеспечения безопасности людей на водных объектах  Хорошинского сельсовета Карасукского района Новосибирской области на 2024 год;</w:t>
      </w:r>
    </w:p>
    <w:p>
      <w:pPr>
        <w:pStyle w:val="Style22"/>
        <w:ind w:left="0" w:hanging="0"/>
        <w:jc w:val="both"/>
        <w:rPr/>
      </w:pPr>
      <w:r>
        <w:rPr/>
        <w:t>2)Реестр пляжей и мест неорганизованного отдыха людей на водных объектах Хорошинского сельсовета Карасукского района Новосибирской области на 2024 год;</w:t>
      </w:r>
    </w:p>
    <w:p>
      <w:pPr>
        <w:pStyle w:val="Style22"/>
        <w:ind w:left="0" w:hanging="0"/>
        <w:jc w:val="both"/>
        <w:rPr/>
      </w:pPr>
      <w:r>
        <w:rPr/>
        <w:t>3)Реестр мест возможного выезда транспортных средств и выхода людей на лед на водных объектах Хорошинского сельсовета Карасукского района Новосибирской области  на 2024 год.</w:t>
      </w:r>
    </w:p>
    <w:p>
      <w:pPr>
        <w:pStyle w:val="TextBody"/>
        <w:tabs>
          <w:tab w:val="clear" w:pos="708"/>
          <w:tab w:val="left" w:pos="435" w:leader="none"/>
        </w:tabs>
        <w:rPr/>
      </w:pPr>
      <w:r>
        <w:rPr/>
        <w:t xml:space="preserve">2. Настоящее постановление опубликовать в газете «Вестник Хорошинского сельсовета», а также разместить на официальном сайте администрации Хорошинского сельсовета Карасукского района Новосибирской области.        </w:t>
      </w:r>
    </w:p>
    <w:p>
      <w:pPr>
        <w:pStyle w:val="Normal"/>
        <w:ind w:left="284" w:hanging="284"/>
        <w:jc w:val="both"/>
        <w:rPr/>
      </w:pPr>
      <w:r>
        <w:rPr/>
        <w:t xml:space="preserve">3. Контроль за исполнением настоящего постановления оставляю за собой.           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  <w:t>Глава Хорошинского сельсовета</w:t>
      </w:r>
    </w:p>
    <w:p>
      <w:pPr>
        <w:pStyle w:val="Normal"/>
        <w:rPr/>
      </w:pPr>
      <w:r>
        <w:rPr/>
        <w:t xml:space="preserve">Карасук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Ю.А.Гладк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Хорошин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расук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от 24.10.2023  № 92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 xml:space="preserve">обеспечения безопасности людей на водных объектах </w:t>
      </w:r>
      <w:r>
        <w:rPr>
          <w:b/>
        </w:rPr>
        <w:t>Хорошинского сельсовета</w:t>
      </w:r>
      <w:r>
        <w:rPr>
          <w:b/>
          <w:bCs/>
        </w:rPr>
        <w:t xml:space="preserve"> Карасукского района Новосибирской области на 2024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3"/>
        <w:gridCol w:w="1558"/>
        <w:gridCol w:w="36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есенне-летни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ов мероприятий по обеспечению безопасности людей на водных объектах, охране их жизни и здоровья на территории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о 15 ноября 2023 г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дминистрация Хорошинского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ест, опасных для купания и запрещение купания людей в необорудованных для этой цели местах. Выставление в этих местах информационных знаков безопасности, информирование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24 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орошинского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повещение населения и водопользователей через СМИ о состоянии водных объектов, об ограничениях и запрещениях использования водо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альный сезон 2024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администрация Хорошинского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роведение месячника безопасности на водных объектах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май- сентября 2024 года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дминистрация Хорошинского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астие в проведении Всероссийской  акции «Чистый берег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й-сентябрь 2024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дминистрация Хорошинского сельсовета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Осенне-зимний пери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инятие мер по недопущению выхода людей, выезда транспорта на лед в необорудованных местах (установка запрещающих знаков, обвалка снегом береговой полосы мест выез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оябрь 2023 года, апрель 2024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дминистрация Хорошинского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существление мероприятий по обеспечению безопасности людей на водных объектах, охране их жизни и здоровья (проведение патрулирований водных объектов, информирование граждан, мероприятий по недопущению происшествий на водных объектах, в том числе с несовершеннолетними)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январь –декабрь 2024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остоянных профилактических мероприятий по предупреждению гибели людей на воде, ежегодная разработка и утверждение в установленном порядке планов охраны жизни людей на водо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 года - апрель 20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орошинского сельсовета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Хорошин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Карасук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от 24.10.2023  № 92 </w:t>
      </w:r>
    </w:p>
    <w:p>
      <w:pPr>
        <w:pStyle w:val="Normal"/>
        <w:ind w:right="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7" w:hanging="0"/>
        <w:jc w:val="center"/>
        <w:rPr>
          <w:b/>
          <w:b/>
        </w:rPr>
      </w:pPr>
      <w:r>
        <w:rPr>
          <w:b/>
        </w:rPr>
        <w:t xml:space="preserve">Реестр пляжей и мест неорганизованного отдыха людей на водных объектах </w:t>
      </w:r>
    </w:p>
    <w:p>
      <w:pPr>
        <w:pStyle w:val="Normal"/>
        <w:ind w:right="97" w:hanging="0"/>
        <w:jc w:val="center"/>
        <w:rPr>
          <w:b/>
          <w:b/>
        </w:rPr>
      </w:pPr>
      <w:r>
        <w:rPr>
          <w:b/>
        </w:rPr>
        <w:t>Хорошинского сельсовета Карасукского района Новосибирской области на 01.01.2024 года</w:t>
      </w:r>
    </w:p>
    <w:p>
      <w:pPr>
        <w:pStyle w:val="Normal"/>
        <w:ind w:right="97" w:hanging="0"/>
        <w:jc w:val="center"/>
        <w:rPr>
          <w:b/>
          <w:b/>
        </w:rPr>
      </w:pPr>
      <w:r>
        <w:rPr>
          <w:b/>
        </w:rPr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72"/>
        <w:gridCol w:w="1701"/>
        <w:gridCol w:w="1899"/>
        <w:gridCol w:w="1980"/>
        <w:gridCol w:w="1933"/>
        <w:gridCol w:w="3119"/>
        <w:gridCol w:w="1076"/>
      </w:tblGrid>
      <w:tr>
        <w:trPr>
          <w:trHeight w:val="6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, населё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одного объек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е координ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 xml:space="preserve">Место неорганизованного отдых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Кол-во отдыхающих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че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ганизация (подразделение) по подготовке матросов-спаса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1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Места неорганизованного отдыха людей</w:t>
            </w:r>
          </w:p>
        </w:tc>
      </w:tr>
      <w:tr>
        <w:trPr>
          <w:trHeight w:val="81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арасукский район:</w:t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Хорошинский с/с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с. Хорошее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(300 м)</w:t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зеро Хорошее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Ш 53.58399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Д 78.50186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р-н пляж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т 5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ОУ ДПО НСО «УМЦ ГО и ЧС НСО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Ш 53.58528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Д 78.50554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ИП Мурашко И.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30 чел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Ш 53.58457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Д 78.51999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р-н рыбзав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30 чел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Ш 53.58555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Д 78.57999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р-н   Горьк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50 чел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Хорошин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Карасук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от 24.10.2023  № 92 </w:t>
      </w:r>
    </w:p>
    <w:p>
      <w:pPr>
        <w:pStyle w:val="Normal"/>
        <w:ind w:right="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7" w:hanging="0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ind w:right="97" w:hanging="0"/>
        <w:jc w:val="center"/>
        <w:rPr/>
      </w:pPr>
      <w:r>
        <w:rPr>
          <w:b/>
        </w:rPr>
        <w:t>мест возможного выезда транспортных средств и выхода людей на лед на водных объектах</w:t>
      </w:r>
      <w:r>
        <w:rPr/>
        <w:t xml:space="preserve"> </w:t>
      </w:r>
      <w:r>
        <w:rPr>
          <w:b/>
        </w:rPr>
        <w:t>Хорошинского сельсовета Карасукского района Новосибирской области на 01.01.2024 года</w:t>
      </w:r>
    </w:p>
    <w:p>
      <w:pPr>
        <w:pStyle w:val="Normal"/>
        <w:ind w:right="97" w:hanging="0"/>
        <w:jc w:val="center"/>
        <w:rPr>
          <w:b/>
          <w:b/>
        </w:rPr>
      </w:pPr>
      <w:r>
        <w:rPr>
          <w:b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33"/>
        <w:gridCol w:w="1843"/>
        <w:gridCol w:w="2410"/>
        <w:gridCol w:w="2693"/>
        <w:gridCol w:w="2551"/>
        <w:gridCol w:w="1537"/>
      </w:tblGrid>
      <w:tr>
        <w:trPr>
          <w:trHeight w:val="15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руга </w:t>
            </w:r>
          </w:p>
          <w:p>
            <w:pPr>
              <w:pStyle w:val="Normal"/>
              <w:jc w:val="center"/>
              <w:rPr/>
            </w:pPr>
            <w:r>
              <w:rPr/>
              <w:t>(муниципального района), населённого пункта, удаление от населенного пункта (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од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е координ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Количество автомобильного транспорта</w:t>
            </w:r>
          </w:p>
          <w:p>
            <w:pPr>
              <w:pStyle w:val="Normal"/>
              <w:ind w:left="-3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за день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Примерное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количество людей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выход в течение дн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45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арасукский район: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с. Хорошее (300 м)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 </w:t>
            </w:r>
          </w:p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152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зеро </w:t>
            </w:r>
            <w:r>
              <w:rPr>
                <w:spacing w:val="-3"/>
              </w:rPr>
              <w:t>Хорошее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Ш 53.58457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Д 78.51999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р-н рыбзав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планировано выставление знаков</w:t>
            </w:r>
          </w:p>
        </w:tc>
      </w:tr>
      <w:tr>
        <w:trPr>
          <w:trHeight w:val="7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Ш 53.34 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Д 78.29 2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р-н Мачеки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от 5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о 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26.10.2023      </w:t>
        <w:tab/>
        <w:tab/>
        <w:tab/>
        <w:tab/>
        <w:tab/>
        <w:tab/>
        <w:t xml:space="preserve">                                                             № 93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Хорошинского сельсовета Карасукского района Новосибирской области от 04.05.2018 № 38 «О перечне должностных лиц администрации Хорошинского сельсовета Карасукского района Новосибирской области, уполномоченных составлять протоколы об административных правонарушениях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о статьей 2 Закона Новосибирской области от 27.04.2010 № 485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TextBody"/>
        <w:spacing w:before="0" w:after="0"/>
        <w:jc w:val="both"/>
        <w:rPr/>
      </w:pPr>
      <w:r>
        <w:rPr/>
        <w:t>1. Внести изменения в  постановление администрации Хорошинского сельсовета Карасукского района Новосибирской области  от 04.05.2018 № 38 «О перечне должностных лиц администрации Хорошинского сельсовета Карасукского района Новосибирской области, уполномоченных составлять протоколы об административных правонарушениях</w:t>
      </w:r>
      <w:r>
        <w:rPr>
          <w:bCs/>
        </w:rPr>
        <w:t>»:</w:t>
      </w:r>
    </w:p>
    <w:p>
      <w:pPr>
        <w:pStyle w:val="Normal"/>
        <w:jc w:val="both"/>
        <w:rPr/>
      </w:pPr>
      <w:r>
        <w:rPr/>
        <w:t>1.1. в графе 2 Перечня должностных лиц администрации Хорошинского сельсовета Карасукского района Новосибирской области, уполномоченных составлять протоколы об административных правонарушениях слова «Олейник Валентина Андреевна  – специалист администрации Хорошинского сельсовета» исключит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2. Настоящее постановление опубликовать в газете «Вестник Хорошинского сельсовета»  и разместить на официальном сайте Хорошинского сельсовета Карасук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орошинского сельсовета</w:t>
      </w:r>
    </w:p>
    <w:p>
      <w:pPr>
        <w:pStyle w:val="Normal"/>
        <w:rPr/>
      </w:pPr>
      <w:r>
        <w:rPr/>
        <w:t xml:space="preserve">Карасукского района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Новосибирской области                                                                     Ю.А.Гладков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44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00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152140" cy="596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4">
    <w:name w:val="Название Знак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8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3-01-13T08:56:00Z</cp:lastPrinted>
  <dcterms:modified xsi:type="dcterms:W3CDTF">2023-10-27T07:14:00Z</dcterms:modified>
  <cp:revision>150</cp:revision>
  <dc:subject/>
  <dc:title/>
</cp:coreProperties>
</file>