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(52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 декабря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0.3pt;width:393.4pt;height:50.2pt;mso-wrap-style:none;v-text-anchor:middle;mso-position-vertical:top" type="_x0000_t136">
                  <v:path textpathok="t"/>
                  <v:textpath on="t" fitshape="t" string="Вестник Хорошинского сельсовет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21780" cy="180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84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ериодическое печатное издание Совета депутатов и администрации Хорошинского сельсовет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521.35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иодическое печатное издание Совета депутатов и администрации Хорошинского сельсовета </w:t>
                            </w:r>
                          </w:p>
                        </w:txbxContent>
                      </v:textbox>
                      <v:path textpathok="t"/>
                      <v:textpath on="t" fitshape="t" string="Периодическое печатное издание Совета депутатов и администрации Хорошинского сельсовет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720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Об утверждении плана правотворческой деятельности администрации Хорошинского сельсовета Карасукского района Новосибирской области на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Уважаемые жители Карасукского района!!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kern w:val="2"/>
                                    </w:rPr>
                                    <w:t>Будьте осторожны: не выезжайте на лед на автомоби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7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Об утверждении плана правотворческой деятельности администрации Хорошинского сельсовета Карасукского района Новосибирской области на 2024 год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Уважаемые жители Карасукского района!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kern w:val="2"/>
                              </w:rPr>
                              <w:t>Будьте осторожны: не выезжайте на лед на автомоби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ХОРОШИНСКОГО СЕЛЬСОВЕТ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РАСУК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>18.12.2023                                                                                                                                             № 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утверждении плана правотворческой деятельности администрации Хорошинского сельсовета Карасукского района Новосибирской области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</w:t>
      </w:r>
      <w:r>
        <w:rPr>
          <w:bCs/>
        </w:rPr>
        <w:t>Хорошинского</w:t>
      </w:r>
      <w:r>
        <w:rPr/>
        <w:t xml:space="preserve"> сельсовета Карасукского района Новосибирской области, в целях своевременной подготовки проектов муниципальных нормативных правовых актов </w:t>
      </w:r>
      <w:r>
        <w:rPr>
          <w:bCs/>
        </w:rPr>
        <w:t>Хорошинского</w:t>
      </w:r>
      <w:r>
        <w:rPr/>
        <w:t xml:space="preserve"> сельсовета Карасукского района Новосибирской области, необходимых для правового регулирования деятельности органов местного самоуправле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1. Утвердить прилагаемый план правотворческой деятельности администрации </w:t>
      </w:r>
      <w:r>
        <w:rPr>
          <w:bCs/>
        </w:rPr>
        <w:t>Хорошинского</w:t>
      </w:r>
      <w:r>
        <w:rPr/>
        <w:t xml:space="preserve"> сельсовета Карасукского района Новосибирской области на 2024 год.</w:t>
      </w:r>
    </w:p>
    <w:p>
      <w:pPr>
        <w:pStyle w:val="Normal"/>
        <w:jc w:val="both"/>
        <w:rPr/>
      </w:pPr>
      <w:r>
        <w:rPr/>
        <w:t>2. Контроль исполнения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лава Хорошинского сельсовет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арасукского район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Новосибирской области                                                                           Ю.А. Глад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bCs/>
        </w:rPr>
        <w:t>Хорошинского</w:t>
      </w:r>
      <w:r>
        <w:rPr>
          <w:b/>
        </w:rPr>
        <w:t xml:space="preserve">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арасук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18.12.2023 № 1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правотворческой деятельности администрации </w:t>
      </w:r>
      <w:r>
        <w:rPr>
          <w:b/>
          <w:bCs/>
        </w:rPr>
        <w:t>Хорошинского</w:t>
      </w:r>
      <w:r>
        <w:rPr>
          <w:b/>
        </w:rPr>
        <w:t xml:space="preserve"> сельсовета Карасукского района Новосибирской област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89"/>
        <w:gridCol w:w="6095"/>
        <w:gridCol w:w="2977"/>
      </w:tblGrid>
      <w:tr>
        <w:trPr>
          <w:trHeight w:val="191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</w:tr>
      <w:tr>
        <w:trPr>
          <w:trHeight w:val="108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нормативных правовых актов по внесению изменений в Устав </w:t>
            </w:r>
            <w:r>
              <w:rPr>
                <w:bCs/>
              </w:rPr>
              <w:t>Хорошинского</w:t>
            </w:r>
            <w:r>
              <w:rPr/>
              <w:t xml:space="preserve"> сельсовета Карасукского района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в соответствии с изменениями законодательства</w:t>
            </w:r>
          </w:p>
        </w:tc>
      </w:tr>
      <w:tr>
        <w:trPr>
          <w:trHeight w:val="39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бюджета </w:t>
            </w:r>
            <w:r>
              <w:rPr>
                <w:bCs/>
              </w:rPr>
              <w:t>Хорошинского</w:t>
            </w:r>
            <w:r>
              <w:rPr/>
              <w:t xml:space="preserve"> сельсовета Карасукского района Новосибирской обла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бюджет </w:t>
            </w:r>
            <w:r>
              <w:rPr>
                <w:bCs/>
              </w:rPr>
              <w:t>Хорошинского</w:t>
            </w:r>
            <w:r>
              <w:rPr/>
              <w:t xml:space="preserve"> сельсовета Карасукского района Новосибирской обла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11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существление мероприятий по гражданской обороне, защите населения и территории </w:t>
            </w:r>
            <w:r>
              <w:rPr>
                <w:bCs/>
              </w:rPr>
              <w:t>Хорошинского</w:t>
            </w:r>
            <w:r>
              <w:rPr/>
              <w:t xml:space="preserve"> сельсовета Карасукского района Новосибирской области от чрезвычайных ситуаций, природного и техногенного характер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96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участию в предупреждении и ликвидации последствий чрезвычайных ситуаций, в области пожарной безопасност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социально-экономического развития </w:t>
            </w:r>
            <w:r>
              <w:rPr>
                <w:bCs/>
              </w:rPr>
              <w:t>Хорошинского</w:t>
            </w:r>
            <w:r>
              <w:rPr/>
              <w:t xml:space="preserve"> сельсовета Карасукского района Новосибирской области за   2023 го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</w:tr>
      <w:tr>
        <w:trPr>
          <w:trHeight w:val="545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правового акта по организации ритуальных услу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плате тру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й постановления НС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-п</w:t>
            </w:r>
          </w:p>
        </w:tc>
      </w:tr>
      <w:tr>
        <w:trPr>
          <w:trHeight w:val="537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Бюджет </w:t>
            </w:r>
            <w:r>
              <w:rPr>
                <w:bCs/>
              </w:rPr>
              <w:t>Хорошинского</w:t>
            </w:r>
            <w:r>
              <w:rPr/>
              <w:t xml:space="preserve"> сельсовета Карасукского района Новосибирской области</w:t>
            </w:r>
            <w:r>
              <w:rPr>
                <w:lang w:eastAsia="en-US"/>
              </w:rPr>
              <w:t xml:space="preserve"> сельсовета на 2025 год и на плановый период 2026-2027 год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4 года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оложений, касающихся деятельности органов местного самоуправления в рамках изменений законодательств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  <w:t>согласно требованиям законодательства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ых правовых актов с учетом предложений прокуратуры,  в целях реализации требований Федерального закона от 05.04.2014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ормативных правовых актов в сфере муниципального контроля в соответствие с Федеральным законодательством, с учетом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вое полугодие 2023 и по мере изменения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 муниципальные нормативные правовые акты  по муниципальной служб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законодательства</w:t>
            </w:r>
          </w:p>
        </w:tc>
      </w:tr>
      <w:tr>
        <w:trPr>
          <w:trHeight w:val="253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муниципальных программ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54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ведение муниципальных нормативных правовых актов в соответствие с изменившимся Федеральным законодательством с учетом принятия следующего Постановления РФ от 29.12.2020 № 2352 в развитие ФЗ от 31.07.2020 № 293-ФЗ «Правила разработки прогнозных планов (программ) приватизации государственного и муниципального имуществ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406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вступления в силу Постановления правительства от 20.07.2021 № 1228  «</w:t>
            </w:r>
            <w:r>
              <w:rPr>
                <w:color w:val="202124"/>
                <w:shd w:fill="FFFFFF" w:val="clear"/>
              </w:rPr>
              <w:t xml:space="preserve">Об утверждении Правил разработки и утверждения административных регламентов предоставления государственных услуг, о внесении изменений в некоторые  акты </w:t>
            </w:r>
            <w:r>
              <w:rPr>
                <w:bCs/>
                <w:color w:val="202124"/>
                <w:shd w:fill="FFFFFF" w:val="clear"/>
              </w:rPr>
              <w:t>Правительства</w:t>
            </w:r>
            <w:r>
              <w:rPr>
                <w:color w:val="202124"/>
                <w:shd w:fill="FFFFFF" w:val="clear"/>
              </w:rPr>
              <w:t> Российской Федерации и признании утратившими силу некоторых актов и отдельных положений актов </w:t>
            </w:r>
            <w:r>
              <w:rPr>
                <w:bCs/>
                <w:color w:val="202124"/>
                <w:shd w:fill="FFFFFF" w:val="clear"/>
              </w:rPr>
              <w:t>Правительства</w:t>
            </w:r>
            <w:r>
              <w:rPr>
                <w:color w:val="202124"/>
                <w:shd w:fill="FFFFFF" w:val="clear"/>
              </w:rPr>
              <w:t> Российской Федерации"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года </w:t>
            </w:r>
          </w:p>
        </w:tc>
      </w:tr>
      <w:tr>
        <w:trPr>
          <w:trHeight w:val="105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муниципальных нормативных правовых актов в сфере земельных отношений в соответствие с  подпунктом 3 пункта 2 статьи 39.36-1 Земельного кодекса Российской Федерации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вое полугодие 2024</w:t>
            </w:r>
          </w:p>
        </w:tc>
      </w:tr>
      <w:tr>
        <w:trPr>
          <w:trHeight w:val="1245" w:hRule="atLeast"/>
        </w:trPr>
        <w:tc>
          <w:tcPr>
            <w:tcW w:w="9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</w:rPr>
              <w:t>Будьте осторожны: не выезжайте на лед на автомобиле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Скоро погода даст жителям Новосибирской области небольшую передышку: синоптики прогнозируют к середине недели потепление до минус пяти градусов, а это значит, что на водоемы региона массово выйдут рыбаки. И не только выйдут, а будут пытаться преодолеть расстояние по ледяному покрытию рек и озер на снегоходах и автомобилях.</w:t>
              <w:br/>
              <w:t>Но несмотря на низкие температуры в начале декабря, безопасный лед образовался не на всех водоемах области.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Специалисты МКУ "Управление ГО и ЧС Карасукского района" предупреждают, что на сегодняшний день выезд на лед разрешен только на снегоходах и мотобуксировщиках, прозванных в народе «мотособаками». На автомобилях и другой тяжелой технике по-прежнему путь на водоемы закрыт. В настоящее время в Новосибирской области ледовые переправы по соображениям безопасности еще не открыты. Также крайне опасно даже выходить на лед в местах, где установлены запрещающие знаки. </w:t>
              <w:br/>
              <w:t>Если вы стали очевидцем несчастного случая на воде, незамедлительно звоните  по телефону 112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82550</wp:posOffset>
                  </wp:positionH>
                  <wp:positionV relativeFrom="paragraph">
                    <wp:posOffset>72390</wp:posOffset>
                  </wp:positionV>
                  <wp:extent cx="3876675" cy="24193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152140" cy="596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152140" cy="800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3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12-20T15:04:00Z</cp:lastPrinted>
  <dcterms:modified xsi:type="dcterms:W3CDTF">2023-12-20T08:06:00Z</dcterms:modified>
  <cp:revision>152</cp:revision>
  <dc:subject/>
  <dc:title/>
</cp:coreProperties>
</file>