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094"/>
      </w:tblGrid>
      <w:tr>
        <w:trPr>
          <w:trHeight w:val="126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04(53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 февраля 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ется с мая 2007 г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mc:AlternateContent>
                <mc:Choice Requires="wps">
                  <w:drawing>
                    <wp:inline distT="0" distB="0" distL="0" distR="0">
                      <wp:extent cx="4921250" cy="6089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00" cy="609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естник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48pt;width:387.45pt;height:47.9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стник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Хорошинского сельсовета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14.25pt;width:521.35pt;height:14.15pt;mso-wrap-style:none;v-text-anchor:middle;mso-position-vertical:top" type="_x0000_t136">
                  <v:path textpathok="t"/>
                  <v:textpath on="t" fitshape="t" string="Периодическое печатное издание Совета депутатов и администрации Хорошинского сельсовета 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</w:tbl>
    <w:p>
      <w:pPr>
        <w:pStyle w:val="Heading4"/>
        <w:ind w:firstLine="709"/>
        <w:jc w:val="left"/>
        <w:rPr>
          <w:bCs w:val="false"/>
        </w:rPr>
      </w:pPr>
      <w:r>
        <w:rPr>
          <w:bCs w:val="false"/>
        </w:rPr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</w:t>
      </w:r>
      <w:r>
        <w:rPr>
          <w:bCs w:val="false"/>
        </w:rPr>
        <w:t>В этом выпуске:</w:t>
      </w:r>
    </w:p>
    <w:p>
      <w:pPr>
        <w:pStyle w:val="Heading4"/>
        <w:ind w:firstLine="709"/>
        <w:jc w:val="left"/>
        <w:rPr/>
      </w:pPr>
      <w:r>
        <w:rPr/>
        <w:t xml:space="preserve">                                                            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Об увеличении (индексации) фондов оплаты труда работника ВУС в администрации Хорошинского сельсовета Карасукского района Новосибирской области</w:t>
            </w:r>
          </w:p>
        </w:tc>
      </w:tr>
      <w:tr>
        <w:trPr>
          <w:trHeight w:val="1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О внесении изменений в Положение об оплате труда военно-учетного работника, осуществляющего первичный воинский учет на территории, где отсутствуют военные комиссариаты в администрации Хорошинского сельсовета Карасукского района Новосибирской области, утвержденного постановлением администрации Хорошинского сельсовета Карасукского района Новосибирской области от 16.08.2017 № 76</w:t>
            </w:r>
          </w:p>
        </w:tc>
      </w:tr>
      <w:tr>
        <w:trPr>
          <w:trHeight w:val="1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Об увеличении (индексации) фондов оплаты труда работника ВУС в администрации Хорошинского сельсовета Карасукского района Новосибирской области</w:t>
            </w:r>
          </w:p>
        </w:tc>
      </w:tr>
      <w:tr>
        <w:trPr>
          <w:trHeight w:val="1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</w:rPr>
              <w:t>П Р О Т О К О Л публичных слушани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</w:rPr>
              <w:t>РЕКОМЕНДАЦИ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</w:rPr>
              <w:t>публичных слушаний по вопросу «О преобразовании всех поселений, входящих в состав Карасукского муниципального района Новосибирской области, путем их объединения, не влекущего изменения границ иных муниципальных образований и наделении вновь образованного муниципального образования статусом муниципального округа»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КАРАСУКСКОГО РАЙОНА НОВОСИБИРСКОЙ ОБЛАСТИ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7230" w:leader="none"/>
        </w:tabs>
        <w:outlineLvl w:val="0"/>
        <w:rPr>
          <w:b/>
          <w:b/>
        </w:rPr>
      </w:pPr>
      <w:r>
        <w:rPr>
          <w:b/>
        </w:rPr>
        <w:tab/>
        <w:t>ПОСТАНОВЛЕНИЕ</w:t>
        <w:tab/>
      </w:r>
      <w:bookmarkStart w:id="0" w:name="_GoBack"/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7230" w:leader="none"/>
        </w:tabs>
        <w:outlineLvl w:val="0"/>
        <w:rPr/>
      </w:pPr>
      <w:r>
        <w:rPr>
          <w:b/>
        </w:rPr>
        <w:t>13.02.2024                                                                                                                                             № 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величении (индексации) фондов оплаты труда работника ВУС в администрации Хорошинского сельсовета Карасук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вязи с увеличением с 1 января 2024года на территории Новосибирской области минимального размера оплаты труда, установленного Федеральным законом от 27 ноября 2023г № 548-ФЗ «О внесении изменений в статью 1 Федерального закона «О минимальном размере оплаты труда», в соответствии со ст.133 и 133.1 Трудового кодекса Российской Федерации, в целях упорядочения оплаты труда работника ВУС администрации Хорошинского сельсовета Карасукского района Новосибирской области,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1. Увеличить (индексировать) с 01.01.2024 года фонд оплаты труда работника ВУС администрации Хорошинского сельсовета Карасукского района Новосибирской области, до величины минимального размера оплаты труда.                    </w:t>
      </w:r>
    </w:p>
    <w:p>
      <w:pPr>
        <w:pStyle w:val="Normal"/>
        <w:jc w:val="both"/>
        <w:rPr/>
      </w:pPr>
      <w:r>
        <w:rPr/>
        <w:t xml:space="preserve">2. Внести изменение в штатное расписание и Положение </w:t>
      </w:r>
      <w:r>
        <w:rPr>
          <w:rStyle w:val="StrongEmphasis"/>
        </w:rPr>
        <w:t xml:space="preserve">об оплате труда военно-учётного стола, осуществляющего первичный воинский учет на территории, где отсутствуют военные комиссариаты </w:t>
      </w:r>
      <w:r>
        <w:rPr/>
        <w:t xml:space="preserve">в администрации Хорошинского сельсовета Карасукского района Новосибирской области, утвержденного постановлением администрации Хорошинского сельсовета Карасукского района Новосибирской области от 16.08.2017 № 76.                </w:t>
      </w:r>
    </w:p>
    <w:p>
      <w:pPr>
        <w:pStyle w:val="Normal"/>
        <w:jc w:val="both"/>
        <w:rPr/>
      </w:pPr>
      <w:r>
        <w:rPr/>
        <w:t>3. Провести работу по оформлению дополнительных соглашений к трудовым договорам в администрации Хорошинского сельсовета Карасук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Финансовое обеспечение расходов, связанных с реализацией настоящего постановления, осуществлять в пределах бюджетных ассигнований, предусмотренных в бюджете Хорошинского сельсовета Карасукского района на соответствующий финансовый год.                                                              </w:t>
      </w:r>
    </w:p>
    <w:p>
      <w:pPr>
        <w:pStyle w:val="Normal"/>
        <w:jc w:val="both"/>
        <w:rPr/>
      </w:pPr>
      <w:r>
        <w:rPr/>
        <w:t>5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Хорошинского сельсовета</w:t>
        <w:tab/>
      </w:r>
    </w:p>
    <w:p>
      <w:pPr>
        <w:pStyle w:val="Normal"/>
        <w:rPr/>
      </w:pPr>
      <w:r>
        <w:rPr/>
        <w:t xml:space="preserve">Карасукского района </w:t>
      </w:r>
    </w:p>
    <w:p>
      <w:pPr>
        <w:pStyle w:val="Normal"/>
        <w:tabs>
          <w:tab w:val="clear" w:pos="708"/>
          <w:tab w:val="left" w:pos="7812" w:leader="none"/>
        </w:tabs>
        <w:rPr/>
      </w:pPr>
      <w:r>
        <w:rPr/>
        <w:t>Новосибирской области                                                                 Ю.А.Гладков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ХОРОШИНСКОГО СЕЛЬСОВЕТ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АРАСУКСКОГО РАЙОНА НОВОСИБИРС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13.02.2024                                                        с. Хорошее                                                               № 08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О внесении изменений в Положение об оплате труда военно-учетного работника, осуществляющего первичный воинский учет на территории, где отсутствуют военные комиссариаты в администрации Хорошинского сельсовета Карасукского района Новосибирской области, утвержденного постановлением администрации Хорошинского сельсовета Карасукского района Новосибирской области от 16.08.2017 № 76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 xml:space="preserve">  </w:t>
      </w:r>
      <w:r>
        <w:rPr/>
        <w:t>В целях упорядочения оплаты труда военно-учётного стола, осуществляющего первичный воинский учет на территории, где отсутствуют военные комиссариаты в администрации Хорошинского сельсовета Карасукского района Новосибирской области, утвержденного постановлением администрации Хорошинского сельсовета Карасукского района Новосибирской области № 07 от 13.02.2024 «Об увеличении (индексации) фондов оплаты труда работника ВУС в администрации Хорошинского сельсовета Карасукского района Новосибирской области, в соответствии со ст.133 и 133.1 Трудового кодекса Российской Федерации, Федеральным законом от 27.11.2023 № 548-ФЗ О внесении изменений в статью 1 Федерального закона «О минимальном размере оплаты труда»,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1. Внести в Положение об оплате труда военно-учетного работника, осуществляющего первичный воинский учет на территории, где отсутствуют военные комиссариаты в администрации Хорошинского сельсовета Карасукского района Новосибирской области, утвержденного постановлением администрации Хорошинского сельсовета Карасукского района Новосибирской области от 16.08.2017 № 76: </w:t>
      </w:r>
    </w:p>
    <w:p>
      <w:pPr>
        <w:pStyle w:val="Normal"/>
        <w:jc w:val="both"/>
        <w:rPr/>
      </w:pPr>
      <w:r>
        <w:rPr/>
        <w:t>1.1 Раздел 2 «Размер должностного оклада», изложить в новой редакции: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798"/>
        <w:gridCol w:w="349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     </w:t>
            </w:r>
            <w:r>
              <w:rPr>
                <w:rFonts w:eastAsia="Arial Unicode MS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Arial Unicode MS"/>
                <w:lang w:eastAsia="en-US"/>
              </w:rPr>
              <w:t>п/п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Наименование  должност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Размер должностного оклада(руб.коп.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Делопроизводитель ВУС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9242.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(0.4 ставки-7696.80)</w:t>
            </w:r>
          </w:p>
        </w:tc>
      </w:tr>
    </w:tbl>
    <w:p>
      <w:pPr>
        <w:pStyle w:val="Normal"/>
        <w:jc w:val="both"/>
        <w:rPr/>
      </w:pPr>
      <w:r>
        <w:rPr/>
        <w:t>2. При увеличении размера должностного оклада подлежит округлению до целого рубля в сторону увеличения.</w:t>
      </w:r>
    </w:p>
    <w:p>
      <w:pPr>
        <w:pStyle w:val="Normal"/>
        <w:jc w:val="both"/>
        <w:rPr/>
      </w:pPr>
      <w:r>
        <w:rPr/>
        <w:t>3.Внести изменение в штатное расписание и положение об оплате труда военно-учетного работника, осуществляющего первичный воинский учет на территории, где отсутствуют военные комиссариаты в администрации Хорошинского сельсовета Карасукского района Новосибирской области.</w:t>
      </w:r>
    </w:p>
    <w:p>
      <w:pPr>
        <w:pStyle w:val="Normal"/>
        <w:jc w:val="both"/>
        <w:rPr/>
      </w:pPr>
      <w:r>
        <w:rPr/>
        <w:t>4.Действие настоящего постановления распространяется на правоотношения,</w:t>
        <w:br/>
        <w:t xml:space="preserve"> возникшие с 01 января 2024 года.</w:t>
      </w:r>
    </w:p>
    <w:p>
      <w:pPr>
        <w:pStyle w:val="Normal"/>
        <w:jc w:val="both"/>
        <w:rPr/>
      </w:pPr>
      <w:r>
        <w:rPr/>
        <w:t>5.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Хорошинского сельсовета</w:t>
      </w:r>
    </w:p>
    <w:p>
      <w:pPr>
        <w:pStyle w:val="Normal"/>
        <w:autoSpaceDE w:val="false"/>
        <w:jc w:val="both"/>
        <w:rPr/>
      </w:pPr>
      <w:r>
        <w:rPr/>
        <w:t>Карасукского района</w:t>
      </w:r>
    </w:p>
    <w:p>
      <w:pPr>
        <w:pStyle w:val="Normal"/>
        <w:autoSpaceDE w:val="false"/>
        <w:jc w:val="both"/>
        <w:rPr/>
      </w:pPr>
      <w:r>
        <w:rPr/>
        <w:t>Новосибирской области                                       Ю.А.Гладков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КАРАСУКСКОГО РАЙОНА НОВОСИБИРСКОЙ ОБЛАСТИ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7230" w:leader="none"/>
        </w:tabs>
        <w:outlineLvl w:val="0"/>
        <w:rPr>
          <w:b/>
          <w:b/>
        </w:rPr>
      </w:pPr>
      <w:r>
        <w:rPr>
          <w:b/>
        </w:rPr>
        <w:tab/>
        <w:t>ПОСТАНОВЛЕНИЕ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7230" w:leader="none"/>
        </w:tabs>
        <w:outlineLvl w:val="0"/>
        <w:rPr/>
      </w:pPr>
      <w:r>
        <w:rPr>
          <w:b/>
        </w:rPr>
        <w:t>13.02.2024                                                                                                                                         № 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величении (индексации) фондов оплаты труда работника ВУС в администрации Хорошинского сельсовета Карасук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вязи с увеличением с 1 января 2024года на территории Новосибирской области минимального размера оплаты труда, установленного Федеральным законом от 27 ноября 2023г № 548-ФЗ «О внесении изменений в статью 1 Федерального закона «О минимальном размере оплаты труда», в соответствии со ст.133 и 133.1 Трудового кодекса Российской Федерации, в целях упорядочения оплаты труда работника ВУС администрации Хорошинского сельсовета Карасукского района Новосибирской области,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1. Увеличить (индексировать) с 01.01.2024 года фонд оплаты труда работника ВУС администрации Хорошинского сельсовета Карасукского района Новосибирской области, до величины минимального размера оплаты труда.                    </w:t>
      </w:r>
    </w:p>
    <w:p>
      <w:pPr>
        <w:pStyle w:val="Normal"/>
        <w:jc w:val="both"/>
        <w:rPr/>
      </w:pPr>
      <w:r>
        <w:rPr/>
        <w:t xml:space="preserve">2. Внести изменение в штатное расписание и Положение </w:t>
      </w:r>
      <w:r>
        <w:rPr>
          <w:rStyle w:val="StrongEmphasis"/>
        </w:rPr>
        <w:t xml:space="preserve">об оплате труда военно-учётного стола, осуществляющего первичный воинский учет на территории, где отсутствуют военные комиссариаты </w:t>
      </w:r>
      <w:r>
        <w:rPr/>
        <w:t xml:space="preserve">в администрации Хорошинского сельсовета Карасукского района Новосибирской области, утвержденного постановлением администрации Хорошинского сельсовета Карасукского района Новосибирской области от 16.08.2017 № 76.                </w:t>
      </w:r>
    </w:p>
    <w:p>
      <w:pPr>
        <w:pStyle w:val="Normal"/>
        <w:jc w:val="both"/>
        <w:rPr/>
      </w:pPr>
      <w:r>
        <w:rPr/>
        <w:t>3. Провести работу по оформлению дополнительных соглашений к трудовым договорам в администрации Хорошинского сельсовета Карасук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Финансовое обеспечение расходов, связанных с реализацией настоящего постановления, осуществлять в пределах бюджетных ассигнований, предусмотренных в бюджете Хорошинского сельсовета Карасукского района на соответствующий финансовый год.                                                              </w:t>
      </w:r>
    </w:p>
    <w:p>
      <w:pPr>
        <w:pStyle w:val="Normal"/>
        <w:jc w:val="both"/>
        <w:rPr/>
      </w:pPr>
      <w:r>
        <w:rPr/>
        <w:t>5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Хорошинского сельсовета</w:t>
        <w:tab/>
      </w:r>
    </w:p>
    <w:p>
      <w:pPr>
        <w:pStyle w:val="Normal"/>
        <w:rPr/>
      </w:pPr>
      <w:r>
        <w:rPr/>
        <w:t xml:space="preserve">Карасукского района </w:t>
      </w:r>
    </w:p>
    <w:p>
      <w:pPr>
        <w:pStyle w:val="Normal"/>
        <w:tabs>
          <w:tab w:val="clear" w:pos="708"/>
          <w:tab w:val="left" w:pos="7812" w:leader="none"/>
        </w:tabs>
        <w:rPr/>
      </w:pPr>
      <w:r>
        <w:rPr/>
        <w:t>Новосибирской области                                                                 Ю.А.Гладков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  <w:b/>
          <w:bCs/>
          <w:spacing w:val="-1"/>
        </w:rPr>
        <w:t>СОВЕТ ДЕПУТАТОВ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bCs/>
          <w:spacing w:val="-1"/>
        </w:rPr>
        <w:t>ХОРОШИНСКОГО СЕЛЬСОВЕТА</w:t>
      </w:r>
    </w:p>
    <w:p>
      <w:pPr>
        <w:pStyle w:val="Normal"/>
        <w:shd w:fill="FFFFFF" w:val="clear"/>
        <w:jc w:val="center"/>
        <w:rPr>
          <w:rFonts w:eastAsia="Calibri"/>
        </w:rPr>
      </w:pPr>
      <w:r>
        <w:rPr>
          <w:rFonts w:eastAsia="Calibri"/>
          <w:b/>
          <w:bCs/>
          <w:spacing w:val="-2"/>
        </w:rPr>
        <w:t>КАРАСУКСКОГО РАЙОНА НОВОСИБИРСКОЙ ОБЛАСТИ</w:t>
      </w:r>
    </w:p>
    <w:p>
      <w:pPr>
        <w:pStyle w:val="Normal"/>
        <w:shd w:fill="FFFFFF" w:val="clear"/>
        <w:jc w:val="center"/>
        <w:rPr/>
      </w:pPr>
      <w:r>
        <w:rPr>
          <w:rFonts w:eastAsia="Calibri"/>
        </w:rPr>
        <w:t>шестого созыва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w w:val="128"/>
        </w:rPr>
      </w:pPr>
      <w:r>
        <w:rPr>
          <w:rFonts w:eastAsia="Calibri"/>
          <w:b/>
          <w:bCs/>
          <w:spacing w:val="-4"/>
          <w:w w:val="1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 xml:space="preserve">16. 02. 2024 г.                                                     с.Хорошее                                                          </w:t>
      </w:r>
      <w:r>
        <w:rPr>
          <w:rFonts w:eastAsia="Calibri"/>
          <w:b/>
          <w:iCs/>
          <w:spacing w:val="-22"/>
        </w:rPr>
        <w:t>№   1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rFonts w:eastAsia="Calibri"/>
          <w:b/>
          <w:b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(населенный пункт)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сутствовало 8 человек (список прилагается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слушаний – Бакаляс Н.В., председатель Совета депутатов Хорошинского сельсовета Карасукского района Новосибирской област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лушаний – Бакаляс Н.В., депутат Совета депутатов Хорошинского сельсовета Карасукского района Новосибирской области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ind w:left="360" w:hanging="0"/>
        <w:jc w:val="both"/>
        <w:rPr/>
      </w:pPr>
      <w:r>
        <w:rPr/>
        <w:t>О преобразовании всех поселений, входящих в состав Карасукского муниципального района Новосибирской области, путем их объединения, не влекущего изменения границ иных муниципальных образований и наделении вновь образованного муниципального образования статусом муниципального округа (</w:t>
      </w:r>
      <w:r>
        <w:rPr>
          <w:i/>
        </w:rPr>
        <w:t>проект решения прилагается</w:t>
      </w:r>
      <w:r>
        <w:rPr/>
        <w:t>).</w:t>
      </w:r>
    </w:p>
    <w:p>
      <w:pPr>
        <w:pStyle w:val="Style24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Инициатор (организатор) проведения публичных слушаний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а депутатов Хорошинского сельсовета Карасукского района Новосибирской области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 Дата, номер и наименование решения </w:t>
      </w:r>
      <w:r>
        <w:rPr>
          <w:rFonts w:cs="Times New Roman" w:ascii="Times New Roman" w:hAnsi="Times New Roman"/>
          <w:sz w:val="24"/>
          <w:szCs w:val="24"/>
        </w:rPr>
        <w:t>Совета депутатов Хорошинского сельсовета Карасукского района Новосибирской облас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 назначении публичных слушаний, дата и источник его опубликования: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Публичные слушания назначены решением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а депутатов Хорошинского сельсовета Карасукского района Новосибирской области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от 05.02.2024 № 140 «О назначении публичных слушаний по вопросу </w:t>
      </w:r>
      <w:r>
        <w:rPr>
          <w:rFonts w:cs="Times New Roman" w:ascii="Times New Roman" w:hAnsi="Times New Roman"/>
          <w:b w:val="false"/>
          <w:sz w:val="24"/>
          <w:szCs w:val="24"/>
        </w:rPr>
        <w:t>преобразовании всех поселений, входящих в состав Карасукского муниципального района Новосибирской области, путем их объединения, не влекущего изменения границ иных муниципальных образований и наделении вновь образованного муниципального образования статусом муниципального округа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». </w:t>
      </w:r>
    </w:p>
    <w:p>
      <w:pPr>
        <w:pStyle w:val="Normal"/>
        <w:jc w:val="both"/>
        <w:rPr/>
      </w:pPr>
      <w:r>
        <w:rPr/>
        <w:t xml:space="preserve">Решение опубликовано 05.02.2024 в «Вестнике Хорошинского сельсовета </w:t>
      </w:r>
    </w:p>
    <w:p>
      <w:pPr>
        <w:pStyle w:val="Normal"/>
        <w:jc w:val="both"/>
        <w:rPr/>
      </w:pPr>
      <w:r>
        <w:rPr/>
        <w:t>Карасукского района Новосибирской области» № 03 (529) и размещено на официальном сайте администрации Хорошинского сельсовета Карасукского района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седатель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ляс Н.В. - председатель Совета депутатов Хорошинского сельсовета Карасукского района Новосибирской области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публичных слушаний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йдик О.С., депутат Совета депутатов Хорошинского сельсовета Карасукского района Новосибирской области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кладч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ляс Н.В. - председатель Совета депутатов Хорошинского сельсовета Карасукского района Новосибирской области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ладков Юрий Александрович – Глава Хорошинского сельсовета Карасукского района Новосибирской области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/>
        <w:tc>
          <w:tcPr>
            <w:tcW w:w="9704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Количество зарегистрированных участников публичных слушаний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исок прилага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зарегистрированных в качестве выступающих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Количество предложений и замечаний по обсуждаемому вопросу, поступивших до дня проведения публичных слушаний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4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Ход проведения открытого заседания публичных слуш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л(а) заседание председатель Совета депутатов Хорошинского сельсовета Карасукского района Новосибирской области, озвучил повестку и представил присутствующих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ли:</w:t>
            </w:r>
          </w:p>
          <w:p>
            <w:pPr>
              <w:pStyle w:val="Style24"/>
              <w:numPr>
                <w:ilvl w:val="0"/>
                <w:numId w:val="2"/>
              </w:numPr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яс Н.В. – председателя Совета депутатов Хорошинского сельсовета Карасукского района Новосибирской области о необходимости объединения в муниципальный округ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ва Ю.А. – Главу Хорошинского сельсовета Карасукского района Новосибирской области, призвала собравшихся поддержать инициативу о преобразовании в муниципальный округ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Вопрос, выносимый на голосование участников публичных слушаний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омендовать Совету депутатов Хорошинского сельсовета Карасукского района Новосибирской области выразить согласие населения Хорошинского сельсовета Карасукского района Новосибирской областина </w:t>
            </w:r>
            <w:r>
              <w:rPr>
                <w:color w:val="000000"/>
              </w:rPr>
              <w:t xml:space="preserve">преобразование всех поселений, входящих в состав Карасукского муниципального района Новосибирской области, путем их объединения, </w:t>
            </w:r>
            <w:r>
              <w:rPr/>
              <w:t>не влекущем изменения границ иных муниципальных образований</w:t>
            </w:r>
            <w:r>
              <w:rPr>
                <w:color w:val="000000"/>
              </w:rPr>
              <w:t xml:space="preserve"> и наделения вновь образованного муниципального образования статусом муниципального округа</w:t>
            </w:r>
            <w:r>
              <w:rPr/>
              <w:t xml:space="preserve">, путем принятия соответствующего реш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Результаты голосования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 - единогласно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Решения, принятые по результатам публичных слушаний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Рекомендовать Совету депутатов Хорошинского сельсовета Карасукского района Новосибирской области выразить согласие населения Хорошинского сельсовета Карасукского района Новосибирской области на </w:t>
            </w:r>
            <w:r>
              <w:rPr>
                <w:color w:val="000000"/>
              </w:rPr>
              <w:t xml:space="preserve">преобразование всех поселений, входящих в состав Карасукского муниципального района Новосибирской области, путем их объединения, </w:t>
            </w:r>
            <w:r>
              <w:rPr/>
              <w:t>не влекущем изменения границ иных муниципальных образований</w:t>
            </w:r>
            <w:r>
              <w:rPr>
                <w:color w:val="000000"/>
              </w:rPr>
              <w:t xml:space="preserve"> и наделения вновь образованного муниципального образования статусом муниципального округа</w:t>
            </w:r>
            <w:r>
              <w:rPr/>
              <w:t xml:space="preserve">, путем принятия соответствующего решения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Предложить </w:t>
            </w:r>
            <w:r>
              <w:rPr>
                <w:color w:val="000000"/>
              </w:rPr>
              <w:t xml:space="preserve">Совету депутатов </w:t>
            </w:r>
            <w:r>
              <w:rPr/>
              <w:t xml:space="preserve">Карасукского района Новосибирской области внести в порядке законодательной инициативы в Законодательное Собрание Новосибирской области проект закона Новосибирской области о </w:t>
            </w:r>
            <w:r>
              <w:rPr>
                <w:bCs/>
              </w:rPr>
              <w:t>преобразовании всех поселений, входящих в состав Карасукского муниципального района Новосибирской области, путем их объединения,</w:t>
            </w:r>
            <w:r>
              <w:rPr/>
              <w:t>не влекущем изменения границ иных муниципальных образований</w:t>
            </w:r>
            <w:r>
              <w:rPr>
                <w:bCs/>
              </w:rPr>
              <w:t xml:space="preserve"> и наделении вновь образованного муниципального образования статусом муниципального округа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протокол подлежит опубликованию и размещению на официальном сайте администрации Хорошинского сельсовета Карасукского района Новосибирской област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составлен 16.02.2024 г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ствующий                                            Н.В.Бакаля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ретарь                                                                    О.С.Бейдик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  <w:b/>
          <w:bCs/>
          <w:spacing w:val="-1"/>
        </w:rPr>
        <w:t>СОВЕТ ДЕПУТАТОВ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1"/>
        </w:rPr>
      </w:pPr>
      <w:r>
        <w:rPr>
          <w:rFonts w:eastAsia="Calibri"/>
          <w:b/>
          <w:bCs/>
          <w:spacing w:val="-1"/>
        </w:rPr>
        <w:t>ХОРОШИНСКОГО СЕЛЬСОВЕТА</w:t>
      </w:r>
    </w:p>
    <w:p>
      <w:pPr>
        <w:pStyle w:val="Normal"/>
        <w:shd w:fill="FFFFFF" w:val="clear"/>
        <w:jc w:val="center"/>
        <w:rPr>
          <w:rFonts w:eastAsia="Calibri"/>
        </w:rPr>
      </w:pPr>
      <w:r>
        <w:rPr>
          <w:rFonts w:eastAsia="Calibri"/>
          <w:b/>
          <w:bCs/>
          <w:spacing w:val="-2"/>
        </w:rPr>
        <w:t>КАРАСУКСКОГО РАЙОНА НОВОСИБИРСКОЙ ОБЛАСТИ</w:t>
      </w:r>
    </w:p>
    <w:p>
      <w:pPr>
        <w:pStyle w:val="Normal"/>
        <w:shd w:fill="FFFFFF" w:val="clear"/>
        <w:jc w:val="center"/>
        <w:rPr>
          <w:rFonts w:eastAsia="Calibri"/>
        </w:rPr>
      </w:pPr>
      <w:r>
        <w:rPr>
          <w:rFonts w:eastAsia="Calibri"/>
        </w:rPr>
        <w:t>шестого созыва</w:t>
      </w:r>
    </w:p>
    <w:p>
      <w:pPr>
        <w:pStyle w:val="Normal"/>
        <w:shd w:fill="FFFFFF" w:val="clear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слушаний по вопросу «О преобразовании всех поселений, входящих в состав Карасукского муниципального района Новосибирской области, путем их объединения, не влекущего изменения границ иных муниципальных образований и наделении вновь образованного муниципального образования статусом муниципального округа»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rFonts w:eastAsia="Calibri"/>
        </w:rPr>
      </w:pPr>
      <w:r>
        <w:rPr>
          <w:rFonts w:eastAsia="Calibri"/>
        </w:rPr>
        <w:t xml:space="preserve">16.02.2024 г.                                                                                                                               </w:t>
      </w:r>
      <w:r>
        <w:rPr>
          <w:rFonts w:eastAsia="Calibri"/>
          <w:iCs/>
          <w:spacing w:val="-22"/>
        </w:rPr>
        <w:t>№ 1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с. Хорошее)</w:t>
      </w:r>
    </w:p>
    <w:p>
      <w:pPr>
        <w:pStyle w:val="Style2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упивших предложений и итогов голосования по обсуждению вопроса «О преобразовании всех поселений, входящих в состав Карасукского муниципального района Новосибирской области, путем их объединения, не влекущего изменения границ иных муниципальных образований и наделении вновь образованного муниципального образования статусом муниципального округа», рекомендовать Совету депутатов Хорошинского сельсовета Карасукского района Новосибирской области:</w:t>
      </w:r>
    </w:p>
    <w:p>
      <w:pPr>
        <w:pStyle w:val="Normal"/>
        <w:ind w:firstLine="851"/>
        <w:jc w:val="both"/>
        <w:rPr/>
      </w:pPr>
      <w:r>
        <w:rPr/>
        <w:t xml:space="preserve">1. Выразить согласие населения Хорошинского сельсовета Карасукского района Новосибирской области на </w:t>
      </w:r>
      <w:r>
        <w:rPr>
          <w:color w:val="000000"/>
        </w:rPr>
        <w:t xml:space="preserve">преобразование всех поселений, входящих в состав Карасукского муниципального района Новосибирской области, путем их объединения, </w:t>
      </w:r>
      <w:r>
        <w:rPr/>
        <w:t>не влекущем изменения границ иных муниципальных образований</w:t>
      </w:r>
      <w:r>
        <w:rPr>
          <w:color w:val="000000"/>
        </w:rPr>
        <w:t xml:space="preserve"> и наделения вновь образованного муниципального образования статусом муниципального округа.</w:t>
      </w:r>
    </w:p>
    <w:p>
      <w:pPr>
        <w:pStyle w:val="Normal"/>
        <w:ind w:firstLine="851"/>
        <w:jc w:val="both"/>
        <w:rPr/>
      </w:pPr>
      <w:r>
        <w:rPr/>
        <w:t xml:space="preserve">2. Вынести проект решения « О выражении согласия населения Хорошинского сельсовета Карасукского района Новосибирской области на преобразование всех поселений, входящих в состав </w:t>
      </w:r>
      <w:r>
        <w:rPr>
          <w:color w:val="000000"/>
        </w:rPr>
        <w:t>Карасукского муниципального района</w:t>
      </w:r>
      <w:r>
        <w:rPr/>
        <w:t xml:space="preserve">, путем объединения </w:t>
      </w:r>
      <w:r>
        <w:rPr>
          <w:color w:val="000000"/>
        </w:rPr>
        <w:t>города Карасука, Беленского сельсовета,</w:t>
      </w:r>
      <w:r>
        <w:rPr/>
        <w:t xml:space="preserve"> Благодатского сельсовета, </w:t>
      </w:r>
      <w:r>
        <w:rPr>
          <w:color w:val="000000"/>
        </w:rPr>
        <w:t xml:space="preserve">Знаменского сельсовета, Ирбизинского сельсовета, Калиновского сельсовета, Михайловского сельсовета, Октябрьского сельсовета, Студеновского сельсовета, Троицкого сельсовета, Хорошинского сельсовета, Чернокурьинского сельсовета, </w:t>
      </w:r>
      <w:r>
        <w:rPr/>
        <w:t>не влекущем изменения границ иных муниципальных образованийи наделении вновь образованного муниципального образования статусом муниципального округа.» на рассмотрение сессии Совета депутатов Хорошинского сельсовета Карасукского района Новосибирской области.</w:t>
      </w:r>
    </w:p>
    <w:p>
      <w:pPr>
        <w:pStyle w:val="Normal"/>
        <w:ind w:firstLine="567"/>
        <w:jc w:val="both"/>
        <w:rPr/>
      </w:pPr>
      <w:r>
        <w:rPr/>
        <w:t xml:space="preserve">3.Предложить </w:t>
      </w:r>
      <w:r>
        <w:rPr>
          <w:color w:val="000000"/>
        </w:rPr>
        <w:t xml:space="preserve">Совету депутатов </w:t>
      </w:r>
      <w:r>
        <w:rPr/>
        <w:t xml:space="preserve">Карасукского района Новосибирской области внести в порядке законодательной инициативы в Законодательное </w:t>
      </w:r>
    </w:p>
    <w:p>
      <w:pPr>
        <w:pStyle w:val="Normal"/>
        <w:jc w:val="both"/>
        <w:rPr/>
      </w:pPr>
      <w:r>
        <w:rPr/>
        <w:t xml:space="preserve">Собрание Новосибирской области проект закона Новосибирской области о </w:t>
      </w:r>
      <w:r>
        <w:rPr>
          <w:bCs/>
        </w:rPr>
        <w:t>преобразовании всех поселений, входящих в состав Карасукского муниципального района Новосибирской области, путем их объединения,</w:t>
      </w:r>
      <w:r>
        <w:rPr/>
        <w:t xml:space="preserve"> не влекущем изменения границ иных муниципальных образований</w:t>
      </w:r>
      <w:r>
        <w:rPr>
          <w:bCs/>
        </w:rPr>
        <w:t xml:space="preserve"> и наделении вновь образованного муниципального образования статусом муниципального округ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е рекомендации подлежат опубликованию и размещению на официальном сайте администрации Хорошинского сельсовета Карасукского района Новосибирской области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Н.В. Бакаляс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О.С. Бейдик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bCs/>
          <w:spacing w:val="-1"/>
          <w:sz w:val="24"/>
          <w:szCs w:val="24"/>
        </w:rPr>
      </w:pPr>
      <w:r>
        <w:rPr>
          <w:rFonts w:eastAsia="Calibri" w:cs="Times New Roman"/>
          <w:b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3152140" cy="830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:                       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риценко С.И.                    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акаляс Н.В.                   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Черепанова Н.В.                                  с. Хорошее, ул. 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ороз В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ОУЧРЕДИТЕЛИ: Администрация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овет депутатов 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5.4pt;mso-wrap-distance-left:9pt;mso-wrap-distance-right:0pt;mso-wrap-distance-top:0pt;mso-wrap-distance-bottom:0pt;margin-top:1.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:                                                   АДРЕС: 6328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риценко С.И.                    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акаляс Н.В.                   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Черепанова Н.В.                                  с. Хорошее, ул. Набережная,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ороз В.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УЧРЕДИТЕЛИ: Администрация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вет депутатов 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3152140" cy="596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15    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15    2024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1134" w:footer="0" w:bottom="851"/>
      <w:cols w:num="2" w:equalWidth="false" w:sep="false">
        <w:col w:w="5173" w:space="276"/>
        <w:col w:w="4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b/>
      <w:sz w:val="36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Style8">
    <w:name w:val="Обычный (веб) Знак"/>
    <w:qFormat/>
    <w:rPr>
      <w:sz w:val="28"/>
      <w:szCs w:val="28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13">
    <w:name w:val="Текст сноски Знак1"/>
    <w:basedOn w:val="Style6"/>
    <w:qFormat/>
    <w:rPr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4">
    <w:name w:val="Название Знак1"/>
    <w:basedOn w:val="Style6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7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8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8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Хорошее</cp:lastModifiedBy>
  <cp:lastPrinted>2024-02-16T13:48:00Z</cp:lastPrinted>
  <dcterms:modified xsi:type="dcterms:W3CDTF">2024-02-16T06:49:00Z</dcterms:modified>
  <cp:revision>157</cp:revision>
  <dc:subject/>
  <dc:title/>
</cp:coreProperties>
</file>