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(54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апреля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еречень автомобильных дорог общего пользования местного значения Хорошинского сельсовета Карасукского района Новосибирской области, утверждённый постановлением администрации Хорошинского сельсовета Карасукского района Новосибирской области от 28.04.2014 № 33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ПРОЕКТ  О ВНЕСЕНИИ ИЗМЕНЕНИЙ В УСТАВ СЕЛЬСКОГО ПОСЕЛЕНИЯ ХОРОШИНСКОГО СЕЛЬСОВЕТА КАРАСУКСКОГО МУНИЦИПАЛЬН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F497D"/>
              </w:rPr>
              <w:t xml:space="preserve">Уважаемые жители Карасукского района!!!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kern w:val="2"/>
              </w:rPr>
            </w:pPr>
            <w:r>
              <w:rPr>
                <w:b/>
                <w:bCs/>
                <w:i/>
                <w:color w:val="1F497D"/>
                <w:kern w:val="2"/>
              </w:rPr>
              <w:t>«В Новосибирской области закрыты всe ледовые переправы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kern w:val="2"/>
              </w:rPr>
            </w:pPr>
            <w:r>
              <w:rPr>
                <w:b/>
                <w:bCs/>
                <w:i/>
                <w:color w:val="1F497D"/>
                <w:kern w:val="2"/>
              </w:rPr>
              <w:t>«Что делать, если провалился под лед?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2.04.2024      </w:t>
        <w:tab/>
        <w:tab/>
        <w:tab/>
        <w:tab/>
        <w:tab/>
        <w:tab/>
        <w:t xml:space="preserve">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Хорошинского сельсовета Карасукского района Новосибирской области, утверждённый постановлением администрации Хорошинского сельсовета Карасукского района Новосибирской области от 28.04.2014 № 33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г. №  16 «Об утверждении Правил присвоения автомобильным дорогам идентификационных номеров»,  Приказом  Минтранса РФ от 20.05.2009г. № 80 «О едином государственном реестре автомобильных дорог» и  Уставом Хорошинского сельсовета Карасукского района Новосибирской области,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нести изменения в Перечень автомобильных дорог общего пользования местного значения Хорошинского сельсовета Карасукского района Новосибирской области, утверждённый постановлением администрации Хорошинского сельсовета Карасукского района Новосибирской области от 28.04.2014 № 33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Приложение «Перечень автомобильных дорог общего пользования местного значения Хорошинского сельсовета Карасукского района Новосибирской области» изложить в новой редакции (приложение № 1)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Вестник Хорошинского сельсовета».</w:t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 Карасук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4"/>
        <w:gridCol w:w="2699"/>
        <w:gridCol w:w="930"/>
        <w:gridCol w:w="1417"/>
        <w:gridCol w:w="1134"/>
        <w:gridCol w:w="1199"/>
        <w:gridCol w:w="4139"/>
      </w:tblGrid>
      <w:tr>
        <w:trPr>
          <w:trHeight w:val="42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расположение</w:t>
            </w:r>
          </w:p>
        </w:tc>
      </w:tr>
      <w:tr>
        <w:trPr>
          <w:trHeight w:val="4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вердым усовершенствованн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вердым покрытием переходного типа, к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грунтовым покрытием, км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Хорошее, 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а-Раз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-217-825 ОП МП 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-217-825 ОП МП 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стровск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«41 км а/д»Н1009-Хороше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онида Русски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Юбилей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гар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Трудо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вердл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Фрунз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1 - Союз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2 - Союз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улок ул. Советская-Садова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д Хорошее-Лесн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тр Хорошее-Чум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окар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д. Токаре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Хорошее, 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рошее, а/д Хорошее - ГТ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17-825 ОП МП 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31, Новосибирская область, Карасукский район, с. Хороше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ХОРО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АРАСУК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00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0» 00 2024 г.</w:t>
        <w:tab/>
        <w:t xml:space="preserve">    с.Хорошее</w:t>
        <w:tab/>
      </w:r>
      <w:r>
        <w:rPr>
          <w:b/>
          <w:iCs/>
          <w:spacing w:val="-22"/>
        </w:rPr>
        <w:t>№ 00</w:t>
      </w:r>
    </w:p>
    <w:p>
      <w:pPr>
        <w:pStyle w:val="Normal"/>
        <w:tabs>
          <w:tab w:val="clear" w:pos="708"/>
          <w:tab w:val="left" w:pos="3900" w:leader="none"/>
          <w:tab w:val="center" w:pos="510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ХОРОШИНСКОГО СЕЛЬСОВЕТА КАРАСУ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Хорош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Хорошин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Статья 5. Вопросы местного значения </w:t>
      </w:r>
    </w:p>
    <w:p>
      <w:pPr>
        <w:pStyle w:val="Normal"/>
        <w:ind w:left="709" w:hanging="0"/>
        <w:jc w:val="both"/>
        <w:rPr/>
      </w:pPr>
      <w:r>
        <w:rPr/>
        <w:t>1.1.1 пункт 24 части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4)</w:t>
      </w:r>
      <w:r>
        <w:rPr>
          <w:b/>
        </w:rPr>
        <w:t xml:space="preserve"> </w:t>
      </w:r>
      <w:r>
        <w:rPr>
          <w:color w:val="00000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</w:rPr>
        <w:t>Статья 21. Депутат Совета депутатов</w:t>
      </w:r>
    </w:p>
    <w:p>
      <w:pPr>
        <w:pStyle w:val="Normal"/>
        <w:ind w:firstLine="709"/>
        <w:jc w:val="both"/>
        <w:rPr/>
      </w:pPr>
      <w:r>
        <w:rPr/>
        <w:t>1.2.1 дополнить подпунктом 4.2.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4.2)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№ 273-ФЗ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Статья 27. Глава поселения</w:t>
      </w:r>
    </w:p>
    <w:p>
      <w:pPr>
        <w:pStyle w:val="Normal"/>
        <w:ind w:firstLine="709"/>
        <w:jc w:val="both"/>
        <w:rPr/>
      </w:pPr>
      <w:r>
        <w:rPr/>
        <w:t>1.3.1 дополнить пунктом 10 следующего содержания:</w:t>
      </w:r>
    </w:p>
    <w:p>
      <w:pPr>
        <w:pStyle w:val="Normal"/>
        <w:ind w:firstLine="709"/>
        <w:jc w:val="both"/>
        <w:rPr/>
      </w:pPr>
      <w:r>
        <w:rPr/>
        <w:t>«10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 ФЗ «О противодействии коррупции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татья 32. Полномочия администрации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1.4.1 пункт 21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 xml:space="preserve">«21) </w:t>
      </w:r>
      <w:r>
        <w:rPr>
          <w:color w:val="000000"/>
        </w:rPr>
        <w:t xml:space="preserve">учреждение </w:t>
      </w:r>
      <w:r>
        <w:rPr>
          <w:rStyle w:val="Highlightsearch4"/>
          <w:color w:val="000000"/>
        </w:rPr>
        <w:t>печатного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массовой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информации</w:t>
      </w:r>
      <w:r>
        <w:rPr>
          <w:color w:val="000000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»;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1.4.2 пункт 31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 xml:space="preserve">«31) </w:t>
      </w:r>
      <w:r>
        <w:rPr>
          <w:color w:val="00000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».</w:t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Хорош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Вестнике Хорошин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>
          <w:trHeight w:val="85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арасук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          </w:t>
            </w:r>
            <w:r>
              <w:rPr/>
              <w:t>Н.В.Бакаля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Хорош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сукского райо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ибирской области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Ю.А.Гладков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ИНФОРМИРОВАНИЕ НАСЕЛЕНИЯ</w:t>
      </w:r>
    </w:p>
    <w:p>
      <w:pPr>
        <w:pStyle w:val="Normal"/>
        <w:ind w:firstLine="709"/>
        <w:rPr>
          <w:color w:val="000000"/>
          <w:w w:val="100"/>
          <w:shd w:fill="000000" w:val="clear"/>
          <w:lang w:bidi="en-US"/>
        </w:rPr>
      </w:pPr>
      <w:r>
        <w:rPr>
          <w:b/>
          <w:bCs/>
          <w:kern w:val="2"/>
        </w:rPr>
        <w:t>В Новосибирской области закрыты всe ледовые переправы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246370" cy="2343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-за плюсовых температур в регионе не только тает снег на дорогах и тротуарах, но и разрушается лед на водоемах. На ледовых переправах стало небезопасно. С этого дня проезд по направлениям «Ордынское-Нижнекаменка» и «Спирино-Чингис» закрыт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ве ледовые переправы в Ордынском районе были открыты в конце декабря и середине января. Сегодня специальная комиссия закрыла проезд по ним. Обследование показало, что передвигаться по переправам уже опасно. В местах съезда установлены запрещающие знак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 в коем случае не выезжайте на ледовое покрытие водоемов региона. Возможны провалы людей и техники под лед. Он имеет рыхлую пористую структуру и быстро разрушается. Напоминаем, что в конце марта даже выход на водоем может повлечь трагические последствия. Местами он не способен уже выдержать вес человека. Будьте аккуратны и не рискуйте напрасно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w w:val="100"/>
          <w:shd w:fill="000000" w:val="clear"/>
          <w:lang w:bidi="en-US"/>
        </w:rPr>
      </w:pPr>
      <w:r>
        <w:rPr>
          <w:b/>
          <w:bCs/>
          <w:kern w:val="2"/>
        </w:rPr>
        <w:t>Что делать, если провалился под лед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191125" cy="3238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 паникуй и не делай резких движений;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широко раскинь руки в стороны и постарайся зацепиться за кромку льда, чтобы не погрузиться с головой;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сторожно, наползая грудью, ляг на край льда, закинь на него одну, а затем и другую ногу, затем откатись от кромки и ползи к берегу;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едвигаться нужно в ту сторону, откуда пришел, ведь там лед уже проверен на прочность!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происшествия звони по телефону «112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30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ighlightsearch4">
    <w:name w:val="highlightsearch4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04-03T09:11:00Z</cp:lastPrinted>
  <dcterms:modified xsi:type="dcterms:W3CDTF">2024-04-03T02:11:00Z</dcterms:modified>
  <cp:revision>157</cp:revision>
  <dc:subject/>
  <dc:title/>
</cp:coreProperties>
</file>