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(54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ма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расторжении договора аренды земельного участка из земель сельскохозяйственного назначения на территории Хорошинского сельсовета Карасукского района Новосибирской области от 26.05.2023г. № 01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</w:rPr>
              <w:t>Оповещение о начале проведения публичных слушаний в с. Хорошее  Карасукском районе Новосибирской области</w:t>
            </w:r>
          </w:p>
        </w:tc>
      </w:tr>
    </w:tbl>
    <w:p>
      <w:pPr>
        <w:pStyle w:val="Heading"/>
        <w:tabs>
          <w:tab w:val="clear" w:pos="708"/>
          <w:tab w:val="left" w:pos="15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6.04.2024                                                                                                                                          № 34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сторжении договора аренды земельного участка из земель сельскохозяйственного назначения на территории Хорошинского сельсовета Карасукского района Новосибирской области от 26.05.2023г. №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заявления Ефремова Антона Валерьевича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Расторгнуть договор аренды земельного участка из земель сельскохозяйственного назначения на территории Хорошинского сельсовета Карасукского района Новосибирской области от 26.05.2023 № 01, заключенный с   Ефремовым Антоном Валерьевичем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2. Специалисту администрации Хорошинского сельсовета Карасукского района Новосибирской области (Гриценко С.И.) подготовить соглашение о расторжении договора аренды земельного участка из земель сельскохозяйственного назначения на территории Хорошинского сельсовета Карасукского района Новосибирской области от 26.05.2024 № 01.</w:t>
      </w:r>
    </w:p>
    <w:p>
      <w:pPr>
        <w:pStyle w:val="Normal"/>
        <w:ind w:firstLine="709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Ю.А. Гладков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02.05.20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повещ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. Хорошее  Карасукском районе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публичные слушания представляется</w:t>
      </w:r>
      <w:r>
        <w:rPr/>
        <w:t xml:space="preserve"> ПРОЕКТ правил землепользования и застройки Хорошинского сельсовета Карасукского района Новосибирской области (приложение прилагается)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нформационные материалы по вышеуказанной теме публичных слушаний представлены на                                                                  экспозиции по адресу: с. Хорошее, ул. Набережная, д. 2, Карасукского района, Новосибирской области (здание администрации Хорошинского сельсовета Карасукского района Новосибирской области).</w:t>
      </w:r>
    </w:p>
    <w:p>
      <w:pPr>
        <w:pStyle w:val="Normal"/>
        <w:shd w:fill="FFFFFF" w:val="clear"/>
        <w:spacing w:before="0" w:after="312"/>
        <w:jc w:val="both"/>
        <w:rPr>
          <w:color w:val="000000"/>
        </w:rPr>
      </w:pPr>
      <w:r>
        <w:rPr>
          <w:color w:val="000000"/>
        </w:rPr>
        <w:t xml:space="preserve">Экспозиция открыта с </w:t>
      </w:r>
      <w:r>
        <w:rPr/>
        <w:t>02.05.2024 по 17.05.2024.</w:t>
      </w:r>
    </w:p>
    <w:p>
      <w:pPr>
        <w:pStyle w:val="Normal"/>
        <w:shd w:fill="FFFFFF" w:val="clear"/>
        <w:spacing w:before="0" w:after="312"/>
        <w:jc w:val="both"/>
        <w:rPr>
          <w:color w:val="000000"/>
        </w:rPr>
      </w:pPr>
      <w:r>
        <w:rPr>
          <w:color w:val="000000"/>
        </w:rPr>
        <w:t>Часы работы: с 09.00 до 16.15 (пятница с 09.00 до 16.00), на выставке проводятся консультации по теме публичных слуш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проведения  публичных слушаний: </w:t>
      </w:r>
      <w:r>
        <w:rPr>
          <w:color w:val="000000"/>
          <w:u w:val="single"/>
        </w:rPr>
        <w:t>17.05.2024 г. в 14.00</w:t>
      </w:r>
      <w:r>
        <w:rPr>
          <w:color w:val="000000"/>
        </w:rPr>
        <w:t xml:space="preserve"> по адресу: с. Хорошее, ул. Набережная, д. 2, Карасукского района, Новосибирской области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В период проведения публичных</w:t>
      </w:r>
      <w:r>
        <w:rPr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- направления </w:t>
      </w:r>
      <w:r>
        <w:rPr>
          <w:bCs/>
          <w:u w:val="single"/>
        </w:rPr>
        <w:t>не позднее пяти дней до дня проведения публичных слушаний</w:t>
      </w:r>
      <w:r>
        <w:rPr>
          <w:u w:val="single"/>
        </w:rPr>
        <w:t> письменных предложений, замечаний </w:t>
      </w:r>
      <w:r>
        <w:rPr>
          <w:bCs/>
          <w:u w:val="single"/>
        </w:rPr>
        <w:t xml:space="preserve">в комиссию </w:t>
      </w:r>
      <w:r>
        <w:rPr>
          <w:u w:val="single"/>
        </w:rPr>
        <w:t xml:space="preserve">по адресу: </w:t>
      </w:r>
      <w:r>
        <w:rPr>
          <w:color w:val="000000"/>
        </w:rPr>
        <w:t>с. Хорошее, ул. Набережная, 2 (здание администрации Хорошинского сельсовета  Карасукского района Новосибирской области)</w:t>
      </w:r>
      <w:r>
        <w:rPr>
          <w:color w:val="000000"/>
          <w:u w:val="single"/>
        </w:rPr>
        <w:t xml:space="preserve">, адрес электронной почты: </w:t>
      </w:r>
      <w:hyperlink r:id="rId2">
        <w:r>
          <w:rPr>
            <w:rStyle w:val="InternetLink"/>
            <w:lang w:val="en-US"/>
          </w:rPr>
          <w:t>admhorosh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, контактный телефон: 8(383)5541148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ee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5-02T13:30:00Z</cp:lastPrinted>
  <dcterms:modified xsi:type="dcterms:W3CDTF">2024-05-02T06:30:00Z</dcterms:modified>
  <cp:revision>156</cp:revision>
  <dc:subject/>
  <dc:title/>
</cp:coreProperties>
</file>