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(54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мая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О внесении изменений в </w:t>
            </w:r>
            <w:r>
              <w:rPr>
                <w:b/>
                <w:i/>
                <w:color w:val="1F497D"/>
              </w:rPr>
              <w:t>перечень муниципального имущества Хорошинского сельсовета Карасукского района Новосибирской области, свободного от прав третьих лиц (</w:t>
            </w:r>
            <w:r>
              <w:rPr>
                <w:b/>
                <w:i/>
                <w:color w:val="1F497D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b/>
                <w:i/>
                <w:color w:val="1F497D"/>
              </w:rPr>
              <w:t>), утвержденный постановлением администрации Хорошинского сельсовета Карасукского района Новосибирской области от 24.02.2020 № 14-п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от 30.12.2019 №  111 «О создании рабочей группы»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НФОРМИРОВАНИЕ НА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  <w:kern w:val="2"/>
              </w:rPr>
              <w:t>«Безопасность на воде – прежде всего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08.05.2024                                                                                                                         № 36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О внесении изменений в </w:t>
      </w:r>
      <w:r>
        <w:rPr>
          <w:b/>
        </w:rPr>
        <w:t>перечень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b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/>
        </w:rPr>
        <w:t>), утвержденный постановлением администрации Хорошинского сельсовета Карасукского района Новосибирской области от 24.02.2020 № 14-п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8 Федерального закона от 24.07.2007 № 209-ФЗ "О развитии малого и среднего предпринимательства в Российской Федерации, руководствуясь Порядком</w:t>
      </w:r>
      <w:r>
        <w:rPr/>
        <w:t xml:space="preserve">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/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), утвержденным решением тридцать второй сессии Совета депутатов Хорошинского сельсовета Карасукского района Новосибирской области от 31.10.2018 № 157 и на основании протокола заседания рабочей группы по вопросам оказания имущественной поддержки субъектов малого  и среднего предпринимательства на территории Хорошинского сельсовета Карасукского района Новосибирской области и Карасукского района Новосибирской области от 08.05.2024 № 1,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. Внести в перечень </w:t>
      </w:r>
      <w:r>
        <w:rPr/>
        <w:t>муниципального имущества Хорошинского сельсовета Карасукского района Новосибирской области, свободного от прав третьих лиц (</w:t>
      </w:r>
      <w:r>
        <w:rPr/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), утвержденный постановлением администрации Хорошинского сельсовета Карасукского района Новосибирской области от 24.02.2020 № 14-па</w:t>
      </w:r>
      <w:r>
        <w:rPr/>
        <w:t xml:space="preserve"> дополнения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Опубликовать постановление в газете «Вестник Хорошинского сельсовета» и разместить на официальном сайте администрации </w:t>
      </w:r>
      <w:r>
        <w:rPr/>
        <w:t xml:space="preserve">Хорошинского сельсовета </w:t>
      </w:r>
      <w:r>
        <w:rPr/>
        <w:t>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  <w:t xml:space="preserve">Карасукского района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Ю.А. Глад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tabs>
          <w:tab w:val="clear" w:pos="708"/>
          <w:tab w:val="left" w:pos="11057" w:leader="none"/>
          <w:tab w:val="left" w:pos="113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Хорошинского сельсовета Карасук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850"/>
        <w:gridCol w:w="992"/>
        <w:gridCol w:w="1559"/>
        <w:gridCol w:w="851"/>
        <w:gridCol w:w="992"/>
        <w:gridCol w:w="1134"/>
        <w:gridCol w:w="1276"/>
        <w:gridCol w:w="992"/>
        <w:gridCol w:w="1417"/>
        <w:gridCol w:w="127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имуще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(включая лите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0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009.00.0107.000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418"/>
        <w:gridCol w:w="4819"/>
        <w:gridCol w:w="2268"/>
        <w:gridCol w:w="1985"/>
        <w:gridCol w:w="226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3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3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Лиждвои А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47600079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6179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3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АСУКСКОГО  РАЙОНА </w:t>
      </w:r>
      <w:r>
        <w:rPr>
          <w:bCs/>
          <w:sz w:val="24"/>
          <w:szCs w:val="24"/>
        </w:rPr>
        <w:t>НОВОСИБИРСКОЙ ОБЛАСТИ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8.05.2024                   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от 30.12.2019 №  1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рабочей групп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</w:rPr>
        <w:t xml:space="preserve">В соответствии с </w:t>
      </w:r>
      <w:r>
        <w:rPr/>
        <w:t>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eastAsia="Calibri"/>
        </w:rPr>
        <w:t xml:space="preserve"> Федеральным законом от 24.07.2007 № 209-ФЗ «О развитии малого и среднего предпринимательства в Российской Федерации», </w:t>
      </w:r>
      <w:r>
        <w:rPr/>
        <w:t xml:space="preserve">в целях оказания имущественной поддержки субъектам малого и среднего предпринимательства на территории Хорошинского сельсовета Карасукского района Новосибирской области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1. Внести в постановление от 30.12.2019 №  111 «О создании рабочей группы» следующие изменения: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/>
      </w:pPr>
      <w:r>
        <w:rPr/>
        <w:t>1.1. приложению № 1 к настоящему постановлению изложить в новой редакции (Приложение № 1)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Ю.А. Глад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вопросам оказания имуще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и субъектам малого и среднего предпринимательства на территории Хорошинского сельсовета  Карасукского района Новосиби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 xml:space="preserve">Гладков Юрий Александрович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/>
            </w:pPr>
            <w:r>
              <w:rPr/>
              <w:t>- Глава Хорошинского сельсовета Карасукского района Новосибирской области, председатель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 xml:space="preserve">Тихоненко Наталья Геннадьевна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/>
            </w:pPr>
            <w:r>
              <w:rPr/>
              <w:t>- специалист администрации Хорошинского сельсовета Карасукского район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>Гриценко Светлана Иван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- специалист администрации Хорошинского сельсовета Карасукского района Новосибирской области, секретарь рабочей группы;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 xml:space="preserve">Гайдук Владимир Иванович   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- депутат Совета депутатов Хорошинского сельсовета Карасукского района Новосибирской област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 xml:space="preserve">Черепанова Наталья Владимировна      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- специалист администрации Хорошинского сельсовета Карасукского района Новосибирской области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ИРОВАНИЕ НАСЕЛЕН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Безопасность на воде – прежде всего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191125" cy="3238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 время рыбной ловли и граждане зачастую пренебрегают правилами безопасного поведения на воде и тем самым подвергают опасности свою жизнь. Рекомендуется передвигаться на лодках только в светлое время суток и возвращаться обратно тем же маршрутом. Опасно ездить на рыбалку одному, желательно на двух плавсредствах и более. Обязательно надевайте на себя спасательный жилет, возьмите с собой средства спасения (спасательный круг и т.п.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 в коем случае не садитесь в лодку при ветре. Откажитесь от алкоголя: зачастую именно употребление спиртного приводит к несчастным случа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30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1-13T08:56:00Z</cp:lastPrinted>
  <dcterms:modified xsi:type="dcterms:W3CDTF">2024-05-15T08:41:00Z</dcterms:modified>
  <cp:revision>157</cp:revision>
  <dc:subject/>
  <dc:title/>
</cp:coreProperties>
</file>