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94"/>
      </w:tblGrid>
      <w:tr>
        <w:trPr>
          <w:trHeight w:val="126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(56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 августа 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4921250" cy="6089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00" cy="60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48pt;width:387.45pt;height:47.9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Хорошинского сельсовета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14.25pt;width:521.35pt;height:14.15pt;mso-wrap-style:none;v-text-anchor:middle;mso-position-vertical:top" type="_x0000_t136">
                  <v:path textpathok="t"/>
                  <v:textpath on="t" fitshape="t" string="Периодическое печатное издание Совета депутатов и администрации Хорошинского сельсовета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/>
        <w:t xml:space="preserve">                                                      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 xml:space="preserve">О внесении изменений в </w:t>
            </w:r>
            <w:r>
              <w:rPr>
                <w:b/>
                <w:i/>
                <w:color w:val="1F497D"/>
              </w:rPr>
              <w:t>перечень муниципального имущества Хорошинского сельсовета Карасукского района Новосибирской области, свободного от прав третьих лиц (</w:t>
            </w:r>
            <w:r>
              <w:rPr>
                <w:b/>
                <w:i/>
                <w:color w:val="1F497D"/>
              </w:rPr>
      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      </w:r>
            <w:r>
              <w:rPr>
                <w:b/>
                <w:i/>
                <w:color w:val="1F497D"/>
              </w:rPr>
              <w:t>), утвержденный постановлением администрации Хорошинского сельсовета Карасукского района Новосибирской области от 24.02.2020 № 14-па</w:t>
            </w:r>
          </w:p>
        </w:tc>
      </w:tr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141" w:hanging="0"/>
              <w:jc w:val="both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О внесении изменений в постановление администрации Хорошинского сельсовета Карасукского района Новосибирской области от 07.06.2024 № 43 «О признании утратившим силу постановлений администрации Хорошинского сельсовета Карасукского района Новосибирской области</w:t>
            </w:r>
            <w:r>
              <w:rPr>
                <w:b/>
                <w:bCs/>
                <w:i/>
                <w:color w:val="1F497D"/>
              </w:rPr>
              <w:t>»</w:t>
            </w:r>
          </w:p>
        </w:tc>
      </w:tr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 xml:space="preserve">О присвоении адреса объекту адресации </w:t>
            </w:r>
          </w:p>
        </w:tc>
      </w:tr>
      <w:tr>
        <w:trPr>
          <w:trHeight w:val="1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О внесении изменений в постановление от 30.01.2020 № 07-па «О комиссии по проведению конкурсов и аукционов на право заключения договоров аренды имущества, находящегося в муниципальной собственности Хорошинского сельсовета Карасукского района Новосибирской области, а также договоров аренды земельных участков, находящихся в муниципальной собственности Хорошинского сельсовета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»</w:t>
            </w:r>
          </w:p>
        </w:tc>
      </w:tr>
    </w:tbl>
    <w:p>
      <w:pPr>
        <w:pStyle w:val="Heading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ОРОШИНСКОГО СЕЛЬСОВЕТ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РАСУКСКОГО 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</w:rPr>
        <w:t>15.08.2024                                                                                                                               № 59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</w:rPr>
        <w:t xml:space="preserve">О внесении изменений в </w:t>
      </w:r>
      <w:r>
        <w:rPr>
          <w:b/>
        </w:rPr>
        <w:t>перечень муниципального имущества Хорошинского сельсовета Карасукского района Новосибирской области, свободного от прав третьих лиц (</w:t>
      </w:r>
      <w:r>
        <w:rPr>
          <w:b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b/>
        </w:rPr>
        <w:t>), утвержденный постановлением администрации Хорошинского сельсовета Карасукского района Новосибирской области от 24.02.2020 № 14-п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18 Федерального закона от 24.07.2007 № 209-ФЗ "О развитии малого и среднего предпринимательства в Российской Федерации, руководствуясь Порядком</w:t>
      </w:r>
      <w:r>
        <w:rPr/>
        <w:t xml:space="preserve"> формирования, ведения и обязательного опубликования перечня муниципального имущества Хорошинского сельсовета Карасукского района Новосибирской области, свободного от прав третьих лиц (</w:t>
      </w:r>
      <w:r>
        <w:rPr/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/>
        <w:t>), утвержденным решением тридцать второй сессии Совета депутатов Хорошинского сельсовета Карасукского района Новосибирской области от 31.10.2018 № 157 и на основании протокола заседания рабочей группы по вопросам оказания имущественной поддержки субъектов малого  и среднего предпринимательства на территории Хорошинского сельсовета Карасукского района Новосибирской области и Карасукского района Новосибирской области от 07.08.2024 № 2,</w:t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1. Внести в перечень </w:t>
      </w:r>
      <w:r>
        <w:rPr/>
        <w:t>муниципального имущества Хорошинского сельсовета Карасукского района Новосибирской области, свободного от прав третьих лиц (</w:t>
      </w:r>
      <w:r>
        <w:rPr/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/>
        <w:t>), утвержденный постановлением администрации Хорошинского сельсовета Карасукского района Новосибирской области от 24.02.2020 № 14-па</w:t>
      </w:r>
      <w:r>
        <w:rPr/>
        <w:t xml:space="preserve"> дополнения согласно </w:t>
      </w:r>
      <w:hyperlink r:id="rId2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 Опубликовать постановление в газете «Вестник Хорошинского сельсовета» и разместить на официальном сайте администрации </w:t>
      </w:r>
      <w:r>
        <w:rPr/>
        <w:t xml:space="preserve">Хорошинского сельсовета </w:t>
      </w:r>
      <w:r>
        <w:rPr/>
        <w:t>Карасукского района Новосибир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spacing w:before="0" w:after="0"/>
        <w:contextualSpacing/>
        <w:jc w:val="both"/>
        <w:rPr/>
      </w:pPr>
      <w:r>
        <w:rPr/>
        <w:t>Глава Хорошинского сельсовета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spacing w:before="0" w:after="0"/>
        <w:contextualSpacing/>
        <w:jc w:val="both"/>
        <w:rPr/>
      </w:pPr>
      <w:r>
        <w:rPr/>
        <w:t xml:space="preserve">Карасукского района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spacing w:before="0" w:after="0"/>
        <w:contextualSpacing/>
        <w:jc w:val="both"/>
        <w:rPr/>
      </w:pPr>
      <w:r>
        <w:rPr/>
        <w:t>Новосибирской области                                                               Ю.А. Глад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1"/>
        <w:tabs>
          <w:tab w:val="clear" w:pos="708"/>
          <w:tab w:val="left" w:pos="11057" w:leader="none"/>
          <w:tab w:val="left" w:pos="113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Хорошинского сельсовета Карасукского района Новосибирской области</w:t>
      </w:r>
      <w:r>
        <w:rPr>
          <w:rFonts w:cs="Times New Roman" w:ascii="Times New Roman" w:hAnsi="Times New Roman"/>
          <w:b/>
          <w:sz w:val="24"/>
          <w:szCs w:val="24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907"/>
        <w:gridCol w:w="1850"/>
        <w:gridCol w:w="992"/>
        <w:gridCol w:w="1559"/>
        <w:gridCol w:w="851"/>
        <w:gridCol w:w="992"/>
        <w:gridCol w:w="1134"/>
        <w:gridCol w:w="1276"/>
        <w:gridCol w:w="992"/>
        <w:gridCol w:w="1417"/>
        <w:gridCol w:w="1276"/>
        <w:gridCol w:w="141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имуществ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ый адрес объек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поселения/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лемента планировочной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лемента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 (включая лите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корпуса, строения, вла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09.00.0101.0001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. Новосибирская, р-н Карасук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нский сельсовет Карасукского райо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09.00.0101.00000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. Новосибирская, р-н Карасук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нский сельсовет Карасукского райо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09.00.0101.0001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. Новосибирская, р-н Карасук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нский сельсовет Карасукского райо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09.00.0101.0001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Новосибирская, р-н Карасукск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нский сельсовет Карасу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09.00.0101.0001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Новосибирская, р-н Карас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нский сельсовет Карасу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09.00.0101.0001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Новосибирская, р-н Карас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нский сельсовет Карасу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09.00.0101.000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Новосибирская, р-н Карас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нский сельсовет Карасу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09.00.0101.0001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Новосибирская, р-н Карас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нский сельсовет Карасу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09.00.0101.0001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Новосибирская, р-н Карас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нский сельсовет Карасу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09.00.0101.0001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Новосибирская, р-н Карас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нский сельсовет Карасукского райо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09.00.0101.0001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Новосибирская, р-н Карас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нский сельсовет Карасукского райо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09.00.0107.0001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Новосибирская, р-н Карас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нский сельсовет Карасукского райо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09.00.0101.0001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Новосибирская, р-н Карас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нский сельсовет Карасукского райо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09.00.0101.0001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Новосибирская, р-н Карас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нский сельсовет Карасукского райо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09.00.0101.0001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Новосибирская, р-н Карас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нский сельсовет Карасукского райо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09.00.0107.00013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Новосибирская, р-н Карас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нский сельсовет Карасукского райо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34"/>
        <w:gridCol w:w="1418"/>
        <w:gridCol w:w="4819"/>
        <w:gridCol w:w="2268"/>
        <w:gridCol w:w="1985"/>
        <w:gridCol w:w="226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 движимое имущество</w:t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</w:tr>
      <w:tr>
        <w:trPr>
          <w:trHeight w:val="53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8:028618: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8:028618: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8:028618: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8:028618:1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8:028618: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8:028618:1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62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8:028618:1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8:028618:1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3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8:028618:1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3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8:028618: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3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8:028618: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3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8:028618: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3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8:028618: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3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8:028618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3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8:028618: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3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8:025:105: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850"/>
        <w:gridCol w:w="1020"/>
        <w:gridCol w:w="907"/>
        <w:gridCol w:w="567"/>
        <w:gridCol w:w="1191"/>
        <w:gridCol w:w="907"/>
        <w:gridCol w:w="736"/>
        <w:gridCol w:w="624"/>
        <w:gridCol w:w="794"/>
        <w:gridCol w:w="1453"/>
        <w:gridCol w:w="567"/>
        <w:gridCol w:w="851"/>
        <w:gridCol w:w="850"/>
        <w:gridCol w:w="1276"/>
        <w:gridCol w:w="1276"/>
      </w:tblGrid>
      <w:tr>
        <w:trPr/>
        <w:tc>
          <w:tcPr>
            <w:tcW w:w="5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вижимом имуществе</w:t>
            </w:r>
          </w:p>
        </w:tc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5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-осн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-основания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алино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4183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100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3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алин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4183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100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3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алин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4183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100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3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алин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4183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100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3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алино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4183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100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3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Лиждвои А.В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47600079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06179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3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5.08.2024      </w:t>
        <w:tab/>
        <w:tab/>
        <w:tab/>
        <w:tab/>
        <w:tab/>
        <w:tab/>
        <w:t xml:space="preserve">                                               № 6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firstLine="544"/>
        <w:jc w:val="center"/>
        <w:rPr/>
      </w:pPr>
      <w:r>
        <w:rPr>
          <w:b/>
        </w:rPr>
        <w:t>О внесении изменений в постановление администрации Хорошинского сельсовета Карасукского района Новосибирской области от 07.06.2024 № 43 «О признании утратившим силу постановлений администрации Хорошинского сельсовета Карасукского района Новосибирской области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  Федеральным законом от 06.10.2003 № 131-ФЗ «Об общих принципах организации местного самоуправления в Российской Федерации», в целях приведения постановления в соответствие с требованиями юридико-технического оформления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/>
      </w:pPr>
      <w:r>
        <w:rPr/>
        <w:t>1. Внести изменения в  постановление администрации Хорошинского сельсовета Карасукского района Новосибирской области  от 07.06.2024 № 43 «О признании утратившим силу постановлений администрации Хорошинского сельсовета Карасукского района Новосибирской области</w:t>
      </w:r>
      <w:r>
        <w:rPr>
          <w:bCs/>
        </w:rPr>
        <w:t>»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rStyle w:val="Blk"/>
        </w:rPr>
      </w:pPr>
      <w:r>
        <w:rPr/>
        <w:t>1.1. в наименовании, пункте 1 постановления слово «утратившим» заменить словом «утратившими».</w:t>
      </w:r>
    </w:p>
    <w:p>
      <w:pPr>
        <w:pStyle w:val="S1"/>
        <w:spacing w:before="0" w:after="0"/>
        <w:jc w:val="both"/>
        <w:rPr/>
      </w:pPr>
      <w:r>
        <w:rPr/>
        <w:t>2. Настоящее постановление опубликовать в газете «Вестник Хорошинского сельсовета»  и разместить на официальном сайте Хорошинского сельсовета Карасук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орошинского сельсовета</w:t>
      </w:r>
    </w:p>
    <w:p>
      <w:pPr>
        <w:pStyle w:val="Normal"/>
        <w:rPr/>
      </w:pPr>
      <w:r>
        <w:rPr/>
        <w:t xml:space="preserve">Карасукского района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Новосибирской области                                                                     Ю.А.Гладков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44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Heading"/>
        <w:tabs>
          <w:tab w:val="clear" w:pos="708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ХОРОШИНСКОГО СЕЛЬСОВЕТА </w:t>
      </w:r>
    </w:p>
    <w:p>
      <w:pPr>
        <w:pStyle w:val="Heading"/>
        <w:tabs>
          <w:tab w:val="clear" w:pos="708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КАРАСУКСКОГО  РАЙОНА НОВОСИБИРСКОЙ ОБЛАСТИ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</w:rPr>
        <w:t>16.08.2024                                                                                                                              № 61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 присвоении адреса объекту адресации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0"/>
        <w:contextualSpacing/>
        <w:jc w:val="both"/>
        <w:rPr/>
      </w:pPr>
      <w:r>
        <w:rPr/>
        <w:t>1. Присвоить объекту адресации – квартире, с кадастровым номером 54:08:025106:120, расположенному  по улице Свердлова, дом 7, квартира 4, села Хорошее, Карасукского района Новосибирской области, адрес: Российская Федерация, Новосибирская область, муниципальный район Карасукский, сельское поселение Хорошинский сельсовет, Хорошее село, улица Свердлова, дом 7 квартира 4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2. Опубликовать постановление в газете «Вестник Хорошинского сельсовета и разместить на официальном сайте администрации Хорошинского сельсовета Карасукского района Новосибир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3. Контроль за исполнением  постановления  оставляю за собой.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49"/>
      </w:tblGrid>
      <w:tr>
        <w:trPr>
          <w:trHeight w:val="750" w:hRule="atLeast"/>
        </w:trPr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/>
              <w:t xml:space="preserve">Глава Хорошинского сельсовета Карасук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Ю.А. Глад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ОРОШИНСКОГО СЕЛЬСОВЕТ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РАСУКСКОГО 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20.08.2024                                                                                                                         № 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от 30.01.2020 № 07-па «О комиссии по проведению конкурсов и аукционов на право заключения договоров аренды имущества, находящегося в муниципальной собственности Хорошинского сельсовета Карасукского района Новосибирской области, а также договоров аренды земельных участков, находящихся в муниципальной собственности Хорошинского сельсовета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»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 </w:t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Внести изменение в постановление от 30.01.2020 № 07-па «О комиссии по проведению конкурсов и аукционов на право заключения договоров аренды имущества, находящегося в муниципальной собственности Хорошинского сельсовета Карасукского района Новосибирской области, а также договоров аренды земельных участков, находящихся в муниципальной собственности Хорошинского сельсовета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» согласно </w:t>
      </w:r>
      <w:hyperlink r:id="rId5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 Опубликовать постановление в газете «Вестник Хорошинского сельсовета» и разместить на официальном сайте администрации </w:t>
      </w:r>
      <w:r>
        <w:rPr/>
        <w:t xml:space="preserve">Хорошинского сельсовета </w:t>
      </w:r>
      <w:r>
        <w:rPr/>
        <w:t>Карасукского района Новосибир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spacing w:before="0" w:after="0"/>
        <w:contextualSpacing/>
        <w:jc w:val="both"/>
        <w:rPr/>
      </w:pPr>
      <w:r>
        <w:rPr/>
        <w:t>Глава Хорошинского сельсовета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spacing w:before="0" w:after="0"/>
        <w:contextualSpacing/>
        <w:jc w:val="both"/>
        <w:rPr/>
      </w:pPr>
      <w:r>
        <w:rPr/>
        <w:t xml:space="preserve">Карасукского района    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spacing w:before="0" w:after="0"/>
        <w:contextualSpacing/>
        <w:jc w:val="both"/>
        <w:rPr/>
      </w:pPr>
      <w:r>
        <w:rPr/>
        <w:t>Новосибирской области                                                               Ю.А. Глад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СОСТАВ</w:t>
      </w:r>
    </w:p>
    <w:p>
      <w:pPr>
        <w:pStyle w:val="Style22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комиссии по проведению конкурсов и аукционов на право заключения договоров аренды имущества, находящегося в муниципальной собственности Хорошинского сельсовета Карасукского района Новосибирской области, а также договоров аренды земельных участков, находящихся в муниципальной собственности Хорошинского сельсовета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</w:t>
      </w:r>
    </w:p>
    <w:p>
      <w:pPr>
        <w:pStyle w:val="Style22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555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/>
            </w:pPr>
            <w:r>
              <w:rPr/>
              <w:t xml:space="preserve">Гладков Юрий Александрович               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111" w:leader="none"/>
              </w:tabs>
              <w:jc w:val="both"/>
              <w:rPr/>
            </w:pPr>
            <w:r>
              <w:rPr/>
              <w:t>-Глава Хорошинского сельсовета Карасукского района Новосибирской области, председатель комиссии;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Тихоненко Наталья Геннадьевн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111" w:leader="none"/>
              </w:tabs>
              <w:jc w:val="both"/>
              <w:rPr/>
            </w:pPr>
            <w:r>
              <w:rPr>
                <w:color w:val="212121"/>
                <w:shd w:fill="FFFFFF" w:val="clear"/>
              </w:rPr>
              <w:t>- Специалист 1 разряда администрации Хорошинского сельсовета Карасукского района Новосибирской области</w:t>
            </w:r>
            <w:r>
              <w:rPr/>
              <w:t>, заместитель председателя;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 xml:space="preserve"> </w:t>
            </w:r>
            <w:r>
              <w:rPr>
                <w:color w:val="212121"/>
                <w:shd w:fill="FFFFFF" w:val="clear"/>
              </w:rPr>
              <w:t>Гриценко Светлана Ивановн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111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212121"/>
                <w:shd w:fill="FFFFFF" w:val="clear"/>
              </w:rPr>
              <w:t>Специалист   1 разряда администрации Хорошинского сельсовета Карасукского района Новосибирской области</w:t>
            </w:r>
            <w:r>
              <w:rPr/>
              <w:t>, секретарь комиссии;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 xml:space="preserve">Зинковская Наталья Викторовна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212121"/>
                <w:shd w:fill="FFFFFF" w:val="clear"/>
              </w:rPr>
              <w:t>Специалист по социальной работе МБУ КЦСОН  Карасукского района Новосибирской области</w:t>
            </w:r>
            <w:r>
              <w:rPr/>
              <w:t>;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Черепанова Наталья Владимировн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специалист 1 разряда администрации Хорошинского сельсовета Карасукского района Новосибирской области</w:t>
            </w:r>
            <w:r>
              <w:rPr>
                <w:color w:val="000000"/>
              </w:rPr>
              <w:t>.</w:t>
            </w:r>
            <w:r>
              <w:rPr/>
              <w:t xml:space="preserve">  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Гайдук Владимир Иванович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/>
              <w:t xml:space="preserve">- председатель Совета депутатов Хорошинского сельсовета Карасукского района Новосибирской области.  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111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305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:                       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риценко С.И.          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акаляс Н.В.                   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Черепанова Н.В.                                  с. Хорошее, ул. 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ороз В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УЧРЕДИТЕЛИ: Администрация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вет депутатов 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5.4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                       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риценко С.И.          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акаляс Н.В.                   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Черепанова Н.В.                                  с. Хорошее, ул. Набережная,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роз В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УЧРЕДИТЕЛИ: Администрация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вет депутатов 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152140" cy="5969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Blk">
    <w:name w:val="blk"/>
    <w:basedOn w:val="Style6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8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50EE94014C7EC1792E8D2D8E2CC15375B54F8CF4E3DD3CCDE45C2F65BC64F2E052767D85D98E6959142208EDDE4AB8782145D72A1306FD14X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B50EE94014C7EC1792E8D2D8E2CC15375B54F8CF4E3DD3CCDE45C2F65BC64F2E052767D85D98E6959142208EDDE4AB8782145D72A1306FD14X6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4-08-28T10:46:00Z</cp:lastPrinted>
  <dcterms:modified xsi:type="dcterms:W3CDTF">2024-08-28T03:46:00Z</dcterms:modified>
  <cp:revision>157</cp:revision>
  <dc:subject/>
  <dc:title/>
</cp:coreProperties>
</file>