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2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2(56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 октября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921250" cy="6089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00" cy="60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8pt;width:387.45pt;height:47.9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Хорошинского сельсовета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4.25pt;width:521.35pt;height:14.15pt;mso-wrap-style:none;v-text-anchor:middle;mso-position-vertical:top" type="_x0000_t136">
                  <v:path textpathok="t"/>
                  <v:textpath on="t" fitshape="t" string="Периодическое печатное издание Совета депутатов и администрации Хорошинского сельсовета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/>
        <w:t xml:space="preserve">                                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 xml:space="preserve">Об установлении норматива стоимости одного квадратного метра общей площади жилья по Хорошинскому сельсовету Карасукского района Новосибирской области на </w:t>
            </w:r>
            <w:r>
              <w:rPr>
                <w:b/>
                <w:bCs/>
                <w:i/>
                <w:color w:val="1F497D"/>
                <w:lang w:val="en-US"/>
              </w:rPr>
              <w:t>IV</w:t>
            </w:r>
            <w:r>
              <w:rPr>
                <w:b/>
                <w:bCs/>
                <w:i/>
                <w:color w:val="1F497D"/>
              </w:rPr>
              <w:t xml:space="preserve"> квартал 2024 года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О реализации Закона Новосибирской области «Об учёте органами местного самоуправления граждан в качестве нуждающихся  в жилых  помещениях, предоставляемых в Новосибирской области  по договорам  социального найма»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ПРОТОКОЛ О РЕЗУЛЬТАТАХ АУКЦИОНА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Информационное сообщение о проведенном аукционе по продаже права на заключение договора аренды земельного участка, находящегося  в муниципальной собственности Хорошинского сельсовета Карасукского района Новосибирской области среди субъектов малого и среднего предпринимательства в электронной форме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Title"/>
        <w:tabs>
          <w:tab w:val="clear" w:pos="708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</w:rPr>
        <w:t>02.10.2024                                                                                                                                           № 93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Об установлении норматива стоимости одного квадратного метр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щей площади жилья по Хорошинскому сельсовету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Карасукского района Новосибирской области на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квартал 2024 год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>В целях реализации Постановления Правительства РФ от 17.12.2010 г. № 1050 «О реализации отдельных мероприятий государственной программы Российской Федерации «Обеспечение доступным и комфортным жильем  и коммунальными услугами граждан Российской Федерации», для расчёта размера социальных выплат для молодых семей, претендующих на участие и получение социальных выплат  в основном мероприятии «Обеспечение жильём молодых семей» государственной программы Российской Федерации «Обеспечение доступным и комфортным жильем  и коммунальными услугами граждан Российской Федерации»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1.Установить на </w:t>
      </w:r>
      <w:r>
        <w:rPr>
          <w:lang w:val="en-US"/>
        </w:rPr>
        <w:t>I</w:t>
      </w:r>
      <w:r>
        <w:rPr>
          <w:bCs/>
          <w:lang w:val="en-US"/>
        </w:rPr>
        <w:t>V</w:t>
      </w:r>
      <w:r>
        <w:rPr/>
        <w:t xml:space="preserve"> квартал 2024 года для расчета размера социальной выплаты  норматив стоимости одного квадратного метра общей площади жилья по Хорошинскому сельсовету Карасукского района Новосибирской области  в размере 27000 рубле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2.Опубликовать настоящее Постановление в газете «Вестник Хорошинского сельсовета» и на официальном сайте в сети Интернет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Глава Хорошинского сельсовет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Карасукского района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Новосибирской области                                                                    Ю.А.Глад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>
          <w:b/>
          <w:bCs/>
        </w:rPr>
        <w:t>02.10.2024                                                                                                                                              № 94</w:t>
      </w:r>
    </w:p>
    <w:p>
      <w:pPr>
        <w:pStyle w:val="Normal"/>
        <w:jc w:val="center"/>
        <w:rPr/>
      </w:pPr>
      <w:r>
        <w:rPr>
          <w:b/>
          <w:bCs/>
        </w:rPr>
        <w:t>О реализации Закона Новосибирской области «Об учёте органами местного самоуправления граждан в качестве нуждающихся  в жилых  помещениях, предоставляемых в Новосибирской области  по договорам  социального найм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реализации Закона Новосибирской области </w:t>
      </w:r>
      <w:r>
        <w:rPr>
          <w:bCs/>
        </w:rPr>
        <w:t xml:space="preserve">«Об учёте органами местного самоуправления граждан в качестве нуждающихся  в жилых  помещениях, предоставляемых в </w:t>
      </w:r>
      <w:r>
        <w:rPr/>
        <w:t>Новосибирской области</w:t>
      </w:r>
      <w:r>
        <w:rPr>
          <w:bCs/>
        </w:rPr>
        <w:t xml:space="preserve">  по договорам  социального найма» от 04.11.2005 № 337 – ОЗ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Для расчёта располагаемого дохода и определения потребности в средствах на приобретение жилья, установить на </w:t>
      </w:r>
      <w:r>
        <w:rPr>
          <w:lang w:val="en-US"/>
        </w:rPr>
        <w:t>I</w:t>
      </w:r>
      <w:r>
        <w:rPr>
          <w:bCs/>
          <w:lang w:val="en-US"/>
        </w:rPr>
        <w:t>V</w:t>
      </w:r>
      <w:r>
        <w:rPr/>
        <w:t xml:space="preserve"> квартал 2024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эффициент увеличения прожиточного минимума – 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ормативный период накопления сбережений для приобретения жилья – 1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реднюю рыночную цену квадратного метра жилья – 27000 рублей.</w:t>
      </w:r>
    </w:p>
    <w:p>
      <w:pPr>
        <w:pStyle w:val="Normal"/>
        <w:jc w:val="both"/>
        <w:rPr/>
      </w:pPr>
      <w:r>
        <w:rPr/>
        <w:t>2.Опубликовать настоящее Постановление в газете «Вестник Хорошинского сельсовета» и на официальном сайте в сети Интернет.</w:t>
      </w:r>
    </w:p>
    <w:p>
      <w:pPr>
        <w:pStyle w:val="Normal"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рошинского сельсовета</w:t>
      </w:r>
    </w:p>
    <w:p>
      <w:pPr>
        <w:pStyle w:val="Normal"/>
        <w:jc w:val="both"/>
        <w:rPr/>
      </w:pPr>
      <w:r>
        <w:rPr/>
        <w:t>Карасук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Ю.А.Гладков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Глава Хорошинского сельсовет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>Карасукского район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 xml:space="preserve">Новосибирской области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>Ю.А. Гладков_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  <w:iCs/>
          <w:color w:val="000000"/>
        </w:rPr>
        <w:t>«02» октября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№ U21000017180000000003-3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right"/>
        <w:rPr>
          <w:iCs/>
          <w:color w:val="000000"/>
        </w:rPr>
      </w:pPr>
      <w:r>
        <w:rPr/>
        <w:t>02.10.2024 14:35:26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</w:t>
      </w:r>
      <w:r>
        <w:rPr/>
        <w:t xml:space="preserve">на право заключения договора аренды земельного участка </w:t>
      </w:r>
      <w:r>
        <w:rPr>
          <w:iCs/>
          <w:color w:val="000000"/>
        </w:rPr>
        <w:t xml:space="preserve">в электронной форме проводится в соответствии со  </w:t>
      </w:r>
      <w:r>
        <w:rPr>
          <w:iCs/>
        </w:rPr>
        <w:t>ст.39.11, 39.12 , 39,13 Земельного кодекса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О проведении открытого аукциона по продаже  права на заключение договора аренды земельного участка, находящегося в муниципальной собственности   Хорошинского сельсовета Карасукского района Новосибирской области среди субъектов малого и среднего предпринимательства в электро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2.  Продавец (арендодатель):</w:t>
      </w:r>
      <w:r>
        <w:rPr/>
        <w:t xml:space="preserve"> АДМИНИСТРАЦИЯ ХОРОШИНСКОГО СЕЛЬСОВЕТА КАРАСУКСКОГО РАЙОНА НОВОСИБИР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ХОРОШИНСКОГО СЕЛЬСОВЕТА КАРАСУКСКОГО РАЙОНА НОВОСИБИРСКОЙ ОБЛАСТИ</w:t>
      </w:r>
      <w:r>
        <w:rPr>
          <w:i/>
        </w:rPr>
        <w:t xml:space="preserve">, </w:t>
      </w:r>
      <w:r>
        <w:rPr/>
        <w:t>Юридический адрес: 632831, Россия, Новосибирская, Набережная, 2</w:t>
      </w:r>
      <w:r>
        <w:rPr>
          <w:i/>
        </w:rPr>
        <w:t xml:space="preserve">, </w:t>
      </w:r>
      <w:r>
        <w:rPr/>
        <w:t>Почтовый адре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99,97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5"/>
            <w:bookmarkStart w:id="4" w:name="OLE_LINK6"/>
            <w:bookmarkEnd w:id="3"/>
            <w:bookmarkEnd w:id="4"/>
            <w:r>
              <w:rPr/>
              <w:t>Состоя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1718000000000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ладко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ихоненко Наталья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ценко Светла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Черепанова Наталья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йдук Владимир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инковская Наталья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 МБУ КЦСОН Карасукского района Новосиби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ладко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ихоненко Наталья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ценко Светла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Черепанова Наталья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йдук Владимир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 Хорошинского сельсовета Карасук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инковская Наталья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 МБУ КЦСОН Карасукского района Новосибирской област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</w:rPr>
        <w:t xml:space="preserve">На участие в аукционе </w:t>
      </w:r>
      <w:r>
        <w:rPr/>
        <w:t xml:space="preserve">на право заключения договора аренды земельного участка </w:t>
      </w:r>
      <w:r>
        <w:rPr>
          <w:bCs/>
        </w:rPr>
        <w:t xml:space="preserve">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7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704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 ИГОРЬ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24595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4091, Российская Федерация, Воронежская обл., г. Воронеж, Персиковая дом 18, 18, 18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00458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10001, Российская Федерация, Саратовская обл., г. Саратов, п. Пролетарский, Ростовская, 36, 101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МОНД СТАНИСЛАВА МИШЕ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19822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43322, Россия, Московская обл, г Наро-Фоминск, ул Речная, д. 3, кв. 51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МУРАШКО ТАТЬЯ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05173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2868, Россия, Новосибирская, Карасук, Терешковой, 32, 1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а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1521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форишин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3290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13107, Российская Федерация, Саратовская обл., г. Энгельс, ул. Тургенева, 45а/1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гов Лев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27446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0032, Российская Федерация, Вологодская обл., г. Вологда, Технический переулок, дом 35, квартира 99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Павел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19826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13113, Российская Федерация, Саратовская обл., г. Энгельс, проспект Фридриха Энгельса , 6, 72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Александр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91234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Дмитри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90741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 КОНСТАНТИН Е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01445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я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АЛЕНТИН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075438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4088, Российская Федерация, Воронежская обл., г. Воронеж, Генерала Лизюкова, 93А, 6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ев Дмитрий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20442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ий Эдуард Гевор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09766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6236, Российская Федерация, Ставропольский край, Подлесная , 74 "а"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70087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5415, Российская Федерация, Иркутская обл., г. Черемхово, ул. Лермонтова, 5, 51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а Алё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18228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4038, Российская Федерация, Иркутская обл., п. Новая Разводная, ул. Дорожная, 2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23"/>
        <w:gridCol w:w="2078"/>
        <w:gridCol w:w="2043"/>
      </w:tblGrid>
      <w:tr>
        <w:trPr>
          <w:trHeight w:val="80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710"/>
            <w:bookmarkEnd w:id="6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 ИГОРЬ ИГОР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331/5406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9.2024 10:24:20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МУРАШКО ТАТЬЯНА ПЕТ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403/540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9.2024 12:14:14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гов Лев Олег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370/5407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9.2024 11:16:16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 КОНСТАНТИН ЕГО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107/5403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9.2024 19:48:46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АЛЕНТИН ВАЛЕНТИН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126/540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9.2024 20:56:51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ий Эдуард Геворг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049/5403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9.2024 16:22:13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366/540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9.2024 11:08:40</w:t>
            </w:r>
          </w:p>
        </w:tc>
      </w:tr>
      <w:tr>
        <w:trPr>
          <w:trHeight w:val="6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а Алёна Никола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218/540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9.2024 04:16:46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225"/>
        <w:gridCol w:w="2078"/>
        <w:gridCol w:w="3229"/>
      </w:tblGrid>
      <w:tr>
        <w:trPr>
          <w:trHeight w:val="53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7" w:name="_Hlk523240888"/>
            <w:bookmarkEnd w:id="7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лексей Анатоль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101/5403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(ч.8 ст.39.12 ЗК РФ).,</w:t>
              <w:br/>
              <w:t>Не является субъектом МСП.</w:t>
            </w:r>
          </w:p>
        </w:tc>
      </w:tr>
      <w:tr>
        <w:trPr>
          <w:trHeight w:val="6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ЙМОНД СТАНИСЛАВА МИШЕЛЬ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43/5402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(ч.8 ст.39.12 ЗК РФ).,</w:t>
              <w:br/>
              <w:t>Не является субъектом МСП.</w:t>
            </w:r>
          </w:p>
        </w:tc>
      </w:tr>
      <w:tr>
        <w:trPr>
          <w:trHeight w:val="6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кина Елена Серге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611/53976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(ч.8 ст.39.12 ЗК РФ).,</w:t>
              <w:br/>
              <w:t xml:space="preserve">Не предоставлен документ, удостоверяющий личность. </w:t>
            </w:r>
            <w:r>
              <w:rPr>
                <w:lang w:val="en-US"/>
              </w:rPr>
              <w:t>Не является субъектом МСП.</w:t>
            </w:r>
          </w:p>
        </w:tc>
      </w:tr>
      <w:tr>
        <w:trPr>
          <w:trHeight w:val="6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форишин александр александ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278/5406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(ч.8 ст.39.12 ЗК РФ).,</w:t>
              <w:br/>
              <w:t>Не является субъектом МСП.</w:t>
            </w:r>
          </w:p>
        </w:tc>
      </w:tr>
      <w:tr>
        <w:trPr>
          <w:trHeight w:val="6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 Павел Вячеслав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276/5406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(ч.8 ст.39.12 ЗК РФ).,</w:t>
              <w:br/>
              <w:t>Не является субъектом МСП.</w:t>
            </w:r>
          </w:p>
        </w:tc>
      </w:tr>
      <w:tr>
        <w:trPr>
          <w:trHeight w:val="6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 Александр Дмитри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231/54055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(ч.8 ст.39.12 ЗК РФ).,</w:t>
              <w:br/>
              <w:t xml:space="preserve">Не предоставлен документ, удостоверяющий личность. </w:t>
            </w:r>
            <w:r>
              <w:rPr>
                <w:lang w:val="en-US"/>
              </w:rPr>
              <w:t>Не является субъектом МСП.</w:t>
            </w:r>
          </w:p>
        </w:tc>
      </w:tr>
      <w:tr>
        <w:trPr>
          <w:trHeight w:val="6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 Дмитрий Павл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260/54059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(ч.8 ст.39.12 ЗК РФ).,</w:t>
              <w:br/>
              <w:t xml:space="preserve">Не предоставлен документ, удостоверяющий личность. </w:t>
            </w:r>
            <w:r>
              <w:rPr>
                <w:lang w:val="en-US"/>
              </w:rPr>
              <w:t>Не является субъектом МСП.</w:t>
            </w:r>
          </w:p>
        </w:tc>
      </w:tr>
      <w:tr>
        <w:trPr>
          <w:trHeight w:val="6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ышев Дмитрий Виталь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102/54037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(ч.8 ст.39.12 ЗК РФ).,</w:t>
              <w:br/>
              <w:t>Не является субъектом МС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59"/>
        <w:gridCol w:w="2298"/>
        <w:gridCol w:w="2249"/>
        <w:gridCol w:w="236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8" w:name="_Hlk523240875"/>
            <w:bookmarkEnd w:id="8"/>
            <w:r>
              <w:rPr>
                <w:spacing w:val="-2"/>
              </w:rPr>
              <w:t>Номер ло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МУРАШКО ТАТЬЯНА ПЕТ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9 185,68 руб.</w:t>
            </w:r>
            <w:r>
              <w:rPr/>
              <w:t xml:space="preserve">             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10.2024 14:16: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овский Эдуард Геворг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8 882,69 руб.</w:t>
            </w:r>
            <w:r>
              <w:rPr/>
              <w:t xml:space="preserve">             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10.2024 14:16: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ИВЦОВ КОНСТАНТИН ЕГО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8 276,71 руб.</w:t>
            </w:r>
            <w:r>
              <w:rPr/>
              <w:t xml:space="preserve">             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10.2024 14:01: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стыгов Лев Олег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3 428,87 руб.</w:t>
            </w:r>
            <w:r>
              <w:rPr/>
              <w:t xml:space="preserve">             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10.2024 13:28: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КОВ ВАЛЕНТИН ВАЛЕНТИН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1 004,95 руб.</w:t>
            </w:r>
            <w:r>
              <w:rPr/>
              <w:t xml:space="preserve">             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10.2024 13:07: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удаева Алёна Никола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 523,89 руб.</w:t>
            </w:r>
            <w:r>
              <w:rPr/>
              <w:t xml:space="preserve">             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10.2024 10:14: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10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84"/>
        <w:gridCol w:w="1384"/>
        <w:gridCol w:w="1687"/>
        <w:gridCol w:w="2029"/>
        <w:gridCol w:w="146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одажа права на заключение договора аре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МУРАШКО ТАТЬЯНА ПЕТ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 185,68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403/5407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2868, Россия, Новосибирская, Карасук, Терешковой, 32,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9.2024 12:14:14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. А</w:t>
      </w:r>
      <w:r>
        <w:rPr>
          <w:iCs/>
        </w:rPr>
        <w:t>укцион</w:t>
      </w:r>
      <w:r>
        <w:rPr/>
        <w:t xml:space="preserve"> на право заключения договора аренды земельного участка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.1. Обоснование принятого решения: признан победитель.</w:t>
      </w:r>
    </w:p>
    <w:p>
      <w:pPr>
        <w:pStyle w:val="Normal"/>
        <w:jc w:val="both"/>
        <w:rPr/>
      </w:pPr>
      <w:r>
        <w:rPr/>
        <w:t>12. Заключить договор аренды земельного участка из земель населенных пунктов назначения, находящегося в муниципальной собственности Хорошинского сельсовета Карасукского района Новосибирской области среди субъектов малого и среднего предпринимательства в электронной форме с ИП Мурашко Татьяной Петровно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2.1. Основание: Основание: победитель аукциона в электронной форме.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3. </w:t>
      </w:r>
      <w:bookmarkStart w:id="9" w:name="_Hlk510627668"/>
      <w:r>
        <w:rPr/>
        <w:t>Настоящий протокол подлежит размещению на сайте www.torgi.gov.ru и на электронной площадке i.rts-tender.ru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ладко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ихоненко Н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риценко С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Черепанова Н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айдук В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инковская Н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End w:id="9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о проведенном аукционе по продаже пр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говора аренды земельного участка, находящегося  в муниципальной собственности Хорошинского сельсовета Карасукского района Новосибирской области среди субъектов малого и среднего предпринимательства в электронной фор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right"/>
        <w:rPr>
          <w:i/>
          <w:i/>
        </w:rPr>
      </w:pPr>
      <w:r>
        <w:rPr>
          <w:i/>
        </w:rPr>
        <w:t>02 октября  2024 года</w:t>
      </w:r>
    </w:p>
    <w:p>
      <w:pPr>
        <w:pStyle w:val="Normal"/>
        <w:suppressAutoHyphens w:val="true"/>
        <w:ind w:firstLine="567"/>
        <w:jc w:val="center"/>
        <w:rPr/>
      </w:pPr>
      <w:r>
        <w:rPr/>
        <w:t>Уважаемые граждане!</w:t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Администрация Хорошинского сельсовета Карасукского района Новосибирской области сообщает о проведенном 02.10.2024 года аукционе в форме открытого аукциона по продаже права на заключение договора аренды   земельного участка из земель населенных пунктов на территории Хорошинского сельсовета Карасукского района Новосибирской области среди субъектов малого и среднего предпринимательства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 размещено на официальном сайте администрации Хорошинского сельсовета Карасукского района Новосибирской области, а также на официальном сайте Российской Федерации  </w:t>
      </w:r>
      <w:hyperlink r:id="rId2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Основанием проведения аукциона являлось: - постановление администрации Хорошинского сельсовета Карасукского района Новосибирской области  от «26» августа  2024 № 63.</w:t>
      </w:r>
    </w:p>
    <w:p>
      <w:pPr>
        <w:pStyle w:val="Normal"/>
        <w:jc w:val="both"/>
        <w:rPr/>
      </w:pPr>
      <w:r>
        <w:rPr/>
        <w:t xml:space="preserve">Организатором аукциона выступала администрация Хорошинского сельсовета Карасукского района Новосибирской обла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Аукцион  по продаже права на заключение договора аренды земельного участка, находящегося в муниципальной собственности, местоположение: Российская Федерация, Новосибирская область, Карасукский муниципальный район, сельское поселение Хорошинский сельсовет, село Хорошее, площадью 6426,00 кв.м., с кадастровым номером: 54:08:025105:465, разрешенное использование земельного участка: отдых (рекреация) (5) (лот № 1) признан состоявшимся и договор аренды выставленного на аукцион  земельного участка подлежит заключению с ИП Мурашко Татьяной Петровной  (протокол о результатах аукциона № </w:t>
      </w:r>
      <w:r>
        <w:rPr>
          <w:lang w:val="en-US"/>
        </w:rPr>
        <w:t>U</w:t>
      </w:r>
      <w:r>
        <w:rPr/>
        <w:t>21000017180000000003-3 от 02.10.20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3684905" cy="2550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005455</wp:posOffset>
                </wp:positionV>
                <wp:extent cx="3152140" cy="596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23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24480</wp:posOffset>
                </wp:positionV>
                <wp:extent cx="3152140" cy="8305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                       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риценко С.И.          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каляс Н.В.              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ерепанова Н.В.                                  с. Хорошее, ул. 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роз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УЧРЕДИТЕЛИ: Администрац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вет депутатов 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5.4pt;mso-wrap-distance-left:9pt;mso-wrap-distance-right:0pt;mso-wrap-distance-top:0pt;mso-wrap-distance-bottom:0pt;margin-top:222.4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                       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иценко С.И.          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каляс Н.В.              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ерепанова Н.В.                                  с. Хорошее, ул. Набережная,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роз В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УЧРЕДИТЕЛИ: Администрация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вет депутатов 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4-10-07T10:24:00Z</cp:lastPrinted>
  <dcterms:modified xsi:type="dcterms:W3CDTF">2024-10-07T03:26:00Z</dcterms:modified>
  <cp:revision>157</cp:revision>
  <dc:subject/>
  <dc:title/>
</cp:coreProperties>
</file>