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(57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октябр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присвоении адреса земельного участк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5.10.2024               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3:9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1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6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5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9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7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1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5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5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А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6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7А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3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3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37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7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3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4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2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7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2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4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9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9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11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7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25.</w:t>
      </w:r>
      <w:r>
        <w:rPr/>
        <w:t xml:space="preserve"> Земельному участку, с кадастровым номером </w:t>
      </w:r>
      <w:r>
        <w:rPr>
          <w:shd w:fill="FFFFFF" w:val="clear"/>
        </w:rPr>
        <w:t>54:08:025103:3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3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2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5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9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35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4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29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3:3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тепана Разина, земельный участок 15/2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/>
        <w:t xml:space="preserve">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6.10.2024                                                                                                                                          № 102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4:20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2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6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2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10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1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10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30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9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30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46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24А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24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20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4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3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2:9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29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2:10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3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20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Советская, земельный участок 6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6.10.2024                                                                                                                                          № 103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1:26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7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2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26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6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3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0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6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4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7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7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26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7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2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1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27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9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7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3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9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9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4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6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3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3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27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5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17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27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5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16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Островского, земельный участок 3/2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/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6.10.2024                                                                                                                                         № 104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4:19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1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19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1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77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8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7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7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7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9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1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19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3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4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5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9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4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6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9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1:3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1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57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9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6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7/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91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8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7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5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5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8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4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19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5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7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0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7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5/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1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2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21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4:8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Юбилейная, земельный участок 11/2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  </w:t>
      </w:r>
      <w:r>
        <w:rPr/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6.10.2024                 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ого закона от 28 декабря 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 Земельному участку, с кадастровым номером </w:t>
      </w:r>
      <w:r>
        <w:rPr>
          <w:shd w:fill="FFFFFF" w:val="clear"/>
        </w:rPr>
        <w:t>54:08:025107:18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6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20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2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79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8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4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16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3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5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13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5/1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Земельному участку, с кадастровым номером </w:t>
      </w:r>
      <w:r>
        <w:rPr>
          <w:shd w:fill="FFFFFF" w:val="clear"/>
        </w:rPr>
        <w:t>54:08:025107:14, присвоить почтовый адрес: Российская Федерация, Новосибирская область, муниципальный район Карасукский, сельское поселение Хорошинский сельсовет, село Хорошее, улица 1-я Союзная, земельный участок 5/2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75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15214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3.8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10-21T08:35:00Z</cp:lastPrinted>
  <dcterms:modified xsi:type="dcterms:W3CDTF">2024-10-21T01:36:00Z</dcterms:modified>
  <cp:revision>157</cp:revision>
  <dc:subject/>
  <dc:title/>
</cp:coreProperties>
</file>