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(57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октября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2125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00" cy="60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8pt;width:387.45pt;height:47.9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Хорошинского сельсовет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.25pt;width:521.35pt;height:14.15pt;mso-wrap-style:none;v-text-anchor:middle;mso-position-vertical:top" type="_x0000_t136">
                  <v:path textpathok="t"/>
                  <v:textpath on="t" fitshape="t" string="Периодическое печатное издание Совета депутатов и администрации Хорошинского сельсовета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присвоении адреса земельного участка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ПРОТОКОЛ О РЕЗУЛЬТАТАХ АУКЦИОНА№U21000017180000000004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1F497D"/>
              </w:rPr>
              <w:t>Информационное сообщение  об итогах продажи муниципального имущества, находящегося в муниципальной собственности Хорошинского сельсовета Карасукского района Новосибирской области  на аукционе в электронной форме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21.10.2024                                                                                                                                            № 106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адреса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ого закона от 28 декабря 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 в целях упорядочения адресного хозяйства на территории муниципального образования Хорошинского сельсовета Карасукского района Новосибирской области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1. Земельному участку, с кадастровым номером </w:t>
      </w:r>
      <w:r>
        <w:rPr>
          <w:shd w:fill="FFFFFF" w:val="clear"/>
        </w:rPr>
        <w:t>54:08:025106:4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вердлова, земельный участок 3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6:44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адовая, земельный участок 5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32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Набережная, земельный участок 37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4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2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2-я Союзная, земельный участок 28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5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24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2-я Союзная, земельный участок 4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6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3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2-я Союзная, земельный участок 4/4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7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1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2-я Союзная, земельный участок 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8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81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2-я Союзная, земельный участок 4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9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64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2-я Союзная, земельный участок 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0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6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2-я Союзная, земельный участок 18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1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60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2-я Союзная, земельный участок 16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5:14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Мира, земельный участок 15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6:12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адовая, земельный участок 19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4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Леонида Русских, земельный участок 11/1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17"/>
      </w:tblGrid>
      <w:tr>
        <w:trPr>
          <w:trHeight w:val="750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 xml:space="preserve">Глава Хорошинского сельсовета Карасук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А. Гл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Глава Хорошинскогосельсовет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____________Ю. А. Гладк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</w:rPr>
        <w:t>«21» октября 2024  г.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№U21000017180000000004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>__________________________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</w:rPr>
        <w:t>21.10.2024 10:47:12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соответствии с </w:t>
      </w:r>
      <w:r>
        <w:rPr>
          <w:iCs/>
        </w:rPr>
        <w:t xml:space="preserve">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рзации и проведении продажи государственного и муниципального имущества в электронной форме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ведение аукциона в электронной форме по продаже муниципального имущества, находящегося в собственности Хорошинского сельсовета Карасук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 Продавец:</w:t>
      </w:r>
      <w:r>
        <w:rPr/>
        <w:t>АДМИНИСТРАЦИЯ ХОРОШИНСКОГО СЕЛЬСОВЕТА КАРАСУКСКОГО РАЙОНА НОВОСИБИР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>АДМИНИСТРАЦИЯ ХОРОШИНСКОГО СЕЛЬСОВЕТА КАРАСУКСКОГО РАЙОНА НОВОСИБИРСКОЙ ОБЛАСТИ</w:t>
      </w:r>
      <w:r>
        <w:rPr>
          <w:i/>
        </w:rPr>
        <w:t xml:space="preserve">, </w:t>
      </w:r>
      <w:r>
        <w:rPr/>
        <w:t>Юридический адрес: 632831, Россия, Новосибирская, Набережная, 2</w:t>
      </w:r>
      <w:r>
        <w:rPr>
          <w:i/>
        </w:rPr>
        <w:t xml:space="preserve">, </w:t>
      </w:r>
      <w:r>
        <w:rPr/>
        <w:t>Почтовый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5"/>
            <w:bookmarkStart w:id="4" w:name="OLE_LINK6"/>
            <w:bookmarkEnd w:id="3"/>
            <w:bookmarkEnd w:id="4"/>
            <w:r>
              <w:rPr/>
              <w:t>Состоял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jc w:val="both"/>
        <w:rPr>
          <w:bCs/>
        </w:rPr>
      </w:pPr>
      <w:r>
        <w:rPr/>
        <w:t xml:space="preserve">5.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на электронной площадке i.rts-tender.ru процедура  №  21000017180000000004.</w:t>
      </w:r>
    </w:p>
    <w:p>
      <w:pPr>
        <w:pStyle w:val="Normal"/>
        <w:jc w:val="both"/>
        <w:rPr/>
      </w:pPr>
      <w:r>
        <w:rPr/>
        <w:t>6. Состав комисс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ладко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ихоненко Наталья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ценко Светла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епано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йдук Владими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черенко Александр Борис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аг И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производитель ВУС администрации Хорошинского сельсовета Карасукского района Новосиби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ладко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ихоненко Наталья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ценко Светла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епано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йдук Владими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черенко Александр Борис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аг И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производитель ВУС администрации Хорошинского сельсовета Карасукского района Новосибирской обла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7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04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Наименование 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 Евген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750802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2770, Россия, Новосибирская, Строителей, 8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то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00119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49, Российская Федерация, Новосибирская обл., 169/2, 26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 Рустем Р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11671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ук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01371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 Рома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00318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96, Россия, Новосибирская, Новосибирск, Титова, 276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УЛЫГИН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01293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9100, Россия, Алтай, Майма, Алтайская, 139, 1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ИСЕЛЁВА СВЕТЛА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303118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20091, Россия, Свердловская обл, г Екатеринбург, ул Баумана, д. 21, 3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АЗМЫСЛОВА 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03694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я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УРУШЕВ СЕРГЕЙ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6893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238560, Российская Федерация, Калининградская обл., г. Светлогорск, Рябиновая, 13, 19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ИРЮХИН ЕВГЕН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4460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2050, Российская Федерация, Кемеровская обл., г. Юрга, ул. Ленинградская, 38, 66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1206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500, Российская Федерация, Алтайский край, с. Красногорское, ул. Сибирская, дом 13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тра Серг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00828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4306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24, Россия, Алтайский, Рубцовск, Куйбышева, 21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ОВ ВАСИЛ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8563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24, Россия, Кемеровская область - Кузбасс, г Кемерово, ул Патриотов, д. 34, 57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Евген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103638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0018, Российская Федерация, Красноярский край, г. Красноярск, ул. Толстого, 19, 56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манов Рифат Миннисла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306461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82, Россия, Новосибирская, Новосибирск, Дачная, 60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ин Серг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11437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480, Российская Федерация, Алтайский край, г. Змеиногорск, Ползунова, 122а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ин Никита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1013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45, Российская Федерация, Алтайский край, г. Барнаул, Змеиногорский тракт, 104П/5, 74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Феликс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48128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32, Российская Федерация, Новосибирская обл., 41, 142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ин Олег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08506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60, Россия, Алтайский край, г Барнаул, ул Тихая, д. 43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ын Денис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00583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аева 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12020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даева Зинаид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00371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5007, Российская Федерация, Респ. Хакасия, г. Абакан, массив СУ 31, 1-я Строительная, 3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23"/>
        <w:gridCol w:w="2078"/>
        <w:gridCol w:w="2043"/>
      </w:tblGrid>
      <w:tr>
        <w:trPr>
          <w:trHeight w:val="8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710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Наименование ло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 Евгений Владими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5699/5476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0.2024 05:08:35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ук Сергей Никола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116/552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10.2024 04:48:12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УЛЫГИН АЛЕКСАНДР ВИКТО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136/5521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10.2024 06:33:13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ИСЕЛЁВА СВЕТЛАНА БОРИС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9216/5392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9.2024 19:05:48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УРУШЕВ СЕРГЕЙ ОЛЕГ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884/551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10.2024 15:19:30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ИРЮХИН ЕВГЕНИЙ ВЛАДИМИ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234/5405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05:43:12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Алексей Серг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119/552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10.2024 05:03:13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тра Сергей Андр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141/552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10.2024 06:57:21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8732/538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0.2024 09:25:08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Евгения Никола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639/5514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10.2024 08:01:36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ин Никита Алекс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7735/5502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0.2024 11:23:20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ин Олег Павл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630/5514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10.2024 07:46:54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ын Денис Серг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5202/5469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0.2024 04:42:37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аева Екатерина Серг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144/550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10.2024 06:43:1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25"/>
        <w:gridCol w:w="2078"/>
        <w:gridCol w:w="3229"/>
      </w:tblGrid>
      <w:tr>
        <w:trPr>
          <w:trHeight w:val="5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7" w:name="_Hlk523240888"/>
            <w:bookmarkEnd w:id="7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Наименование л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нтон Викто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016/5519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</w:t>
              <w:br/>
              <w:t>заявка подана не по форме утвержденной аукционной документацией.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етдинов Рустем Риф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3593/5449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</w:t>
              <w:br/>
              <w:t>не все предоставлены копии листов документа  удостоверяющего личность.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ин Роман Андр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589/5384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</w:t>
              <w:br/>
              <w:t>заявка подана не по форме утвержденной аукционной документацией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РАЗМЫСЛОВА ЯНА ЮРЬ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124/5521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</w:t>
              <w:br/>
              <w:t>заявка подана не по форме утвержденной аукционной документацией.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ЯКОВ ВАСИЛИЙ СЕРГ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006/5390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</w:t>
              <w:br/>
              <w:t>не все предоставлены копии листов документа  удостоверяющего личность.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манов Рифат Миннислам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441/54859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</w:t>
              <w:br/>
              <w:t>не все предоставлены копии листов документа  удостоверяющего личность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гин Сергей Юр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125/5507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</w:t>
              <w:br/>
              <w:t>заявка подана не по форме утвержденной аукционной документацией.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Феликс Юр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232/5508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</w:t>
              <w:br/>
              <w:t>заявка подана не по форме утвержденной аукционной документацией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даева Зинаида Михайл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964/5518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</w:t>
              <w:br/>
              <w:t>отсутствует заяв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59"/>
        <w:gridCol w:w="2298"/>
        <w:gridCol w:w="2249"/>
        <w:gridCol w:w="23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8" w:name="_Hlk523240875"/>
            <w:bookmarkEnd w:id="8"/>
            <w:r>
              <w:rPr>
                <w:spacing w:val="-2"/>
              </w:rPr>
              <w:t>Номер ло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прин Никита Алексе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49 800,00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.2024 10:28: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йстра Сергей Андре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43 200,00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.2024 10:20: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ТУРУШЕВ СЕРГЕЙ ОЛЕГ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7 000,00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.2024 10:07: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йгородов Алексей Серге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4 000,00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.2024 10:03: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селев Антон Виталь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0 800,00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.2024 10:03: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урнаева Екатерина Серг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5 000,00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.2024 10:01: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реус Евгений Владими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1 800,00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.2024 10:01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ИСЕЛЁВА СВЕТЛАНА БОРИС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8 600,00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.2024 10:00: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 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6"/>
        <w:gridCol w:w="1596"/>
        <w:gridCol w:w="1687"/>
        <w:gridCol w:w="2028"/>
        <w:gridCol w:w="158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,  марка, модель ТС: Шевроле Нива 2123; год изготовления ТС: 20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ин Никита Алексе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 800,00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7735/5502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45, Россия, Алтайский край, г Барнаул, Змеиногорский тракт, д. 104П/5, кв. 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0.2024 11:23:2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 xml:space="preserve">укцион </w:t>
      </w:r>
      <w:r>
        <w:rPr/>
        <w:t>в электронной форме признается состоявщ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1. Обоснование принятого решения: признан победитель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 с Саприным Никитой Алексеевич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2.1. Основание: п. 40 постановления Правительства РФ от 27.08.2012 № 860 "Об организации и проведении продажи государственного или муниципального имущества в электронной форме".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3. Настоящий протокол подлежит размещению на сайте </w:t>
      </w:r>
      <w:hyperlink r:id="rId3">
        <w:bookmarkStart w:id="9" w:name="_Hlk510627668"/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на официальном сайте администрации Хорошинского сельсовета Карасукского района Новосибирской области </w:t>
      </w:r>
      <w:hyperlink r:id="rId4">
        <w:r>
          <w:rPr>
            <w:rStyle w:val="InternetLink"/>
          </w:rPr>
          <w:t>https://horoshenskiy.nso.ru</w:t>
        </w:r>
      </w:hyperlink>
      <w:r>
        <w:rPr/>
        <w:t xml:space="preserve">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ладко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ихоненко Н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ценко С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Черепанова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айдук В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учеренко А.Б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ааг И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тогах продажи муниципального имущества, находящегося в муниципальной собственности Хорошинского сельсовета Карасукского района Новосибирской области  на аукционе в электронной форм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</w:rPr>
      </w:pPr>
      <w:r>
        <w:rPr>
          <w:b/>
          <w:i/>
        </w:rPr>
        <w:t>21  октября  2024 год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Администрация Хорошинского сельсовета Карасукского района Новосибирской области сообщает об итогах продажи муниципального имущества, находящегося в муниципальной собственности Хорошинского сельсовета Карасукского района Новосибирской области на аукционе в электронной форме проведенного 21 октября 2024 года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Легковой автомобиль,  марка, модель ТС: Шевроле Нива 2123;  идентификационный номер </w:t>
      </w:r>
      <w:r>
        <w:rPr>
          <w:rStyle w:val="FontStyle18"/>
          <w:sz w:val="24"/>
          <w:szCs w:val="24"/>
        </w:rPr>
        <w:t>(</w:t>
      </w:r>
      <w:r>
        <w:rPr>
          <w:rStyle w:val="FontStyle18"/>
          <w:sz w:val="24"/>
          <w:szCs w:val="24"/>
          <w:lang w:val="en-US"/>
        </w:rPr>
        <w:t>VIN</w:t>
      </w:r>
      <w:r>
        <w:rPr>
          <w:rStyle w:val="FontStyle18"/>
          <w:sz w:val="24"/>
          <w:szCs w:val="24"/>
        </w:rPr>
        <w:t xml:space="preserve">): </w:t>
      </w:r>
      <w:r>
        <w:rPr>
          <w:sz w:val="24"/>
          <w:szCs w:val="24"/>
        </w:rPr>
        <w:t>Х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1230090272768; наименование (тип ТС):  легковой; категория ТС:  В; год изготовления ТС: 2009; модель, № двигателя: 2123,0284764;  </w:t>
      </w:r>
      <w:r>
        <w:rPr>
          <w:rStyle w:val="FontStyle18"/>
          <w:sz w:val="24"/>
          <w:szCs w:val="24"/>
        </w:rPr>
        <w:t>шасси (рама) №: отсутствует; к</w:t>
      </w:r>
      <w:r>
        <w:rPr>
          <w:sz w:val="24"/>
          <w:szCs w:val="24"/>
        </w:rPr>
        <w:t>узов №:  Х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1230090272768;  цвет кузова: светло- серебристый металлик; мощность двигателя, л. с. (кВт): 79,60(58,50);  рабочий объем двигателя, куб.см: 1690,00; </w:t>
      </w:r>
    </w:p>
    <w:p>
      <w:pPr>
        <w:pStyle w:val="Style15"/>
        <w:spacing w:lineRule="auto" w:line="240" w:before="0" w:after="0"/>
        <w:rPr/>
      </w:pPr>
      <w:r>
        <w:rPr>
          <w:sz w:val="24"/>
          <w:szCs w:val="24"/>
        </w:rPr>
        <w:t xml:space="preserve">тип двигателя: бензиновый; экологический класс: третий; разрешенная максимальная масса, кг: 1860,00; масса без нагрузки, кг: 1410,00; </w:t>
      </w:r>
      <w:r>
        <w:rPr>
          <w:rStyle w:val="FontStyle18"/>
          <w:sz w:val="24"/>
          <w:szCs w:val="24"/>
        </w:rPr>
        <w:t>организация -изготовитель ТС</w:t>
      </w:r>
      <w:r>
        <w:rPr>
          <w:sz w:val="24"/>
          <w:szCs w:val="24"/>
        </w:rPr>
        <w:t xml:space="preserve">: РФ ЗАО «Джи Эм-АВТОВАЗ»; местонахождение имущества: Российская Федерация, Новосибирская область, Карасукский район, с. Хорошее, ул. Набережная, 2; регистрационный знак – У158РТ 54.  Начальная цена продажи </w:t>
      </w:r>
      <w:r>
        <w:rPr>
          <w:i/>
          <w:sz w:val="24"/>
          <w:szCs w:val="24"/>
        </w:rPr>
        <w:t xml:space="preserve">– </w:t>
      </w:r>
      <w:r>
        <w:rPr>
          <w:rStyle w:val="Emphasis"/>
          <w:i w:val="false"/>
          <w:sz w:val="24"/>
          <w:szCs w:val="24"/>
        </w:rPr>
        <w:t>132 000 (Сто тридцать две тысячи) рубл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00 копеек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в том числе НДС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вещение о проведении торгов было  размещено на официальном сайте       администрации Хорошинского сельсовета Карасукского района Новосибирской области, а также на официальном сайте Российской Федерации 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  17 сентября 2024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ния проведения торгов: Решением тридцать пятой сессии Совета депутатов Хорошинского сельсовета Карасукского района Новосибирской области от 13.09.2024 № 157 «Об утверждении Прогнозного плана приватизации муниципального имущества, находящегося в собственности Хорошинского сельсовета Карасукского района Новосибирской области», постановлением администрации Хорошинского сельсовета Карасукского района Новосибирской области  от  16.09.2024  № 80 «Об утверждении условий приватизации муниципального имущества, находящегося в собственности Хорошинского сельсовета Карасукского района Новосибирской области»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    </w:t>
      </w:r>
      <w:r>
        <w:rPr/>
        <w:t xml:space="preserve">Победителем аукциона признан Саприн Никита Алексеевич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говор подлежит заключению с победителем по цене 349 800 (Триста сорок девять тысяч восемьсот) рублей 00 копеек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315214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3152140" cy="830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каляс Н.В.              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репанова Н.В.                                  с. Хорошее, ул. 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роз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вет депутатов 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9pt;mso-wrap-distance-right:0pt;mso-wrap-distance-top:0pt;mso-wrap-distance-bottom:0pt;margin-top:9.8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каляс Н.В.              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репанова Н.В.                                  с. Хорошее, ул. Набережная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роз В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депутатов 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horoshenskiy.ns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4-10-23T09:29:00Z</cp:lastPrinted>
  <dcterms:modified xsi:type="dcterms:W3CDTF">2024-10-23T02:31:00Z</dcterms:modified>
  <cp:revision>157</cp:revision>
  <dc:subject/>
  <dc:title/>
</cp:coreProperties>
</file>